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Πλειοδοτικό Διαγωνισμό 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Εκμίσθωσης του Σχ. Κυλικείου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ΕΠΑΛ ΧΑΝΙ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της Σχολικής Επιτροπής Β'/θμιας Εκπ/σης Δ. Χανί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: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: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ΟΝΟΜΑ ΠΑΤΕΡΑ: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: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: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"1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ΕΠΑΛ ΧΑΝΙΩΝ"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>
          <w:trHeight w:val="386" w:hRule="atLeast"/>
        </w:trPr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2</w:t>
            </w:r>
          </w:p>
        </w:tc>
      </w:tr>
      <w:tr>
        <w:trPr>
          <w:trHeight w:val="386" w:hRule="atLeast"/>
        </w:trPr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>
          <w:trHeight w:val="386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..........................................................................….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..........................................................................….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..........................................................................….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4……………………………………………..........................................................................….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5……………………………………………..........................................................................….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6……………………………………………..........................................................................….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7……………………………………………..........................................................................….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8……………………………………………..........................................................................….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9……………………………………………..........................................................................…..</w:t>
      </w:r>
    </w:p>
    <w:p>
      <w:pPr>
        <w:pStyle w:val="2"/>
        <w:rPr/>
      </w:pPr>
      <w:r>
        <w:rPr>
          <w:rFonts w:cs="Arial" w:ascii="Arial" w:hAnsi="Arial"/>
        </w:rPr>
        <w:t>10…………………………………………….........................................................................…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cp:keywords/>
  <dc:language>en-US</dc:language>
  <cp:lastModifiedBy>kaklea</cp:lastModifiedBy>
  <cp:lastPrinted>2012-08-03T10:44:00Z</cp:lastPrinted>
  <dcterms:modified xsi:type="dcterms:W3CDTF">2012-08-03T07:59:00Z</dcterms:modified>
  <cp:revision>11</cp:revision>
  <dc:subject/>
  <dc:title>ΣΥΛΛΟΓΟΣ ΕΠΑΓΓΕΛΜΑΤΙΩΝ</dc:title>
</cp:coreProperties>
</file>