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8"/>
        <w:gridCol w:w="1418"/>
        <w:gridCol w:w="285"/>
        <w:gridCol w:w="2049"/>
        <w:gridCol w:w="1618"/>
        <w:gridCol w:w="2109"/>
        <w:gridCol w:w="239"/>
        <w:gridCol w:w="233"/>
        <w:gridCol w:w="6"/>
      </w:tblGrid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  <w:bookmarkStart w:id="0" w:name="RANGE!A1%3AJ33"/>
            <w:bookmarkStart w:id="1" w:name="RANGE!A1%3AJ33"/>
            <w:bookmarkEnd w:id="1"/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  <w:t>ΔΗΜΟΣ ΧΑΝΙΩΝ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ΡΓΟ:"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ΣΥΝΤΗΡΗΣΗ KAI ΕΠΙΣΚΕΥΗ ΟΔΙΚΩΝ ΔΙΚΤΥΩΝ</w:t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  <w:t>ΤΕΧΝΙΚΗ ΥΠΗΡΕΣΙΑ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ΜΕ ΑΣΦΑΛΤΙΚΑ ΥΛΙΚΑ-ΥΠΟΒΑΣΗ ΧΡΗΣΗ 2012"</w:t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u w:val="single"/>
              </w:rPr>
              <w:t>ΕΝΔΕΙΚΤΙΚΟΣ ΠΡΟΥΠΟΛΟΓΙΣΜΟΣ ΜΕΛΕΤΗΣ ΕΡΓ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Α/Α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ΜΑΔΑ ΕΡΓΑΣΙΩΝ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Δαπάνη χωρίς ΦΠΑ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Υλικά με ΦΠΑ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Εργατικά χωρίς ΦΠ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ΑΣΦΑΛΤΙΚΑ</w:t>
            </w:r>
          </w:p>
        </w:tc>
        <w:tc>
          <w:tcPr>
            <w:tcW w:w="2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84.650,00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ΧΩΜΑΤΟΥΡΓΙΚΑ</w:t>
            </w:r>
          </w:p>
        </w:tc>
        <w:tc>
          <w:tcPr>
            <w:tcW w:w="2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6.000,00</w:t>
            </w:r>
          </w:p>
        </w:tc>
        <w:tc>
          <w:tcPr>
            <w:tcW w:w="161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90.650,00</w:t>
            </w:r>
          </w:p>
        </w:tc>
        <w:tc>
          <w:tcPr>
            <w:tcW w:w="161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40650,00*23%</w:t>
            </w:r>
          </w:p>
        </w:tc>
        <w:tc>
          <w:tcPr>
            <w:tcW w:w="2109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0000,00</w:t>
            </w:r>
          </w:p>
        </w:tc>
        <w:tc>
          <w:tcPr>
            <w:tcW w:w="21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ΓΕΝΙΚΟ ΣΥΝΟΛΟ</w:t>
            </w:r>
          </w:p>
        </w:tc>
        <w:tc>
          <w:tcPr>
            <w:tcW w:w="2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7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Χανιά  Ιούνιος  2012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ΘΕΩΡΗΘΗΚΕ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Η ΣΥΝΤΑΞΑΣΑ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Η ΔΙΕΥΘΥΝΤΡΙΑ  Τ.Υ.Δ.Χ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ιλιώ ΒΟΛΑΝΗ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Αλεξία ΛΑΚΙΩΤΑΚ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ολιτικός Μηχανικός Τ.Ε.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ολιτικός Μηχανικό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4"/>
                <w:szCs w:val="24"/>
              </w:rPr>
            </w:pPr>
            <w:r>
              <w:rPr>
                <w:rFonts w:cs="Arial Greek" w:ascii="Arial Greek" w:hAnsi="Arial Greek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8:00Z</dcterms:created>
  <dc:creator>tsimperaki_s</dc:creator>
  <dc:description/>
  <cp:keywords/>
  <dc:language>en-US</dc:language>
  <cp:lastModifiedBy>tsimperaki_s</cp:lastModifiedBy>
  <dcterms:modified xsi:type="dcterms:W3CDTF">2012-09-19T10:28:00Z</dcterms:modified>
  <cp:revision>4</cp:revision>
  <dc:subject/>
  <dc:title/>
</cp:coreProperties>
</file>