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   Προμήθεια υλικών για το έργο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  <w:tab/>
        <w:tab/>
        <w:t>συντήρηση &amp; επισκευή οδικών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./ΝΣΗ ΤΕΧΝ.ΥΠΗΡ</w:t>
        <w:tab/>
        <w:tab/>
        <w:t>δικτύων με ασφαλτικά-υπόβαση</w:t>
      </w:r>
    </w:p>
    <w:p>
      <w:pPr>
        <w:pStyle w:val="Heading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ΡΑΦΕΙΟ ΔΙΕΥΘΥΝΤΗ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ροφ. Βολάνη Φ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  <w:color w:val="000000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u w:val="single"/>
          <w:lang w:val="fr-FR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ε την μελέτη αυτή προβλέπεται να γίνει η προμήθεια των παρακάτω υλικών για το έργο «Συντήρηση &amp; επισκευή οδικών δικτύων με ασφαλτικά-υπόβαση»: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MAΔΑ ΑΣΦΑΛΤΙΚΑ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 Ασφαλτικό Σκυρόδεμα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bCs/>
          <w:sz w:val="22"/>
          <w:szCs w:val="22"/>
        </w:rPr>
        <w:t>Το ασφαλτικό σκυρόδεμα κυκλοφορίας θα είναι αρίστης ποιότητας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696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και σύμφωνα με την Πρότυπη Τεχνική Προδιαγραφή Α265 του Υπουργείου Δημοσίων Έργων. Ο προσφέρων θα υποβάλλει με την προσφορά πρόσφατη εγκεκριμένη μελέτη σύνθεσης του ασφαλτικού σκυροδέματος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696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Verdana" w:hAnsi="Verdana"/>
          <w:b/>
          <w:bCs/>
          <w:sz w:val="22"/>
          <w:szCs w:val="22"/>
        </w:rPr>
        <w:t>610,00τόνοι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Ασφαλτικό Γαλάκτωμα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Το ασφαλτικό γαλάκτωμα θα είναι αρίστης ποιότητας τύπου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Ε-5 σύμφωνα με την Πρότυπη Τεχνική Προδιαγραφή Α203 Ασφαλτικά όξινα Γαλακτώματα του Υπουργείου Δημοσίων Έργων</w:t>
        <w:tab/>
        <w:tab/>
      </w:r>
      <w:r>
        <w:rPr>
          <w:rFonts w:cs="Verdana" w:ascii="Verdana" w:hAnsi="Verdana"/>
          <w:b/>
        </w:rPr>
        <w:t>1026,00κιλά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ΜΑΔΑ ΧΩΜΑΤΟΥΡΓΙΚΑ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Υπόβαση: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α υλικά υπόβασης θα είναι σύμφωνα με την Πρότυπη Τεχνική Προδιαγραφή 0150 του Υπουργείου Δημοσίων Έργων.         </w:t>
      </w:r>
      <w:r>
        <w:rPr>
          <w:rFonts w:cs="Verdana" w:ascii="Verdana" w:hAnsi="Verdana"/>
          <w:b/>
        </w:rPr>
        <w:t>864,00τόνοι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pacing w:val="-7"/>
        </w:rPr>
        <w:t>Η παράδοση όλων των παραπάνω υλικών θα γίνεται κατόπιν εντολής της Τεχνικής υπηρεσίας, σε φορτηγό αυτοκίνητο του Δήμου Χανίων στις εγκαταστάσεις του προμηθευτή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Η δαπάνη για την προμήθεια έχει προϋπολογισθεί στο ποσό των 50000,00€ (με το Φ.Π.Α.) για διάστημα ενός έτους και θα χρηματοδοτηθεί από ίδιους πόρους. Η εκτέλεση της προμήθειας διέπεται από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Όλα τα παραπάνω υλικά θα είναι Α΄ ποιότητας και σύμφωνα με την πρότυπες τεχνικές προδιαγραφές του Υπουργείου Δημοσίων ‘Έργω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Ιούλιος 2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Η ΣΥΝΤΑΞΑΣΑ</w:t>
        <w:tab/>
        <w:tab/>
        <w:tab/>
        <w:tab/>
        <w:tab/>
        <w:t xml:space="preserve">     Η ΔΙΕΥΘΥΝΤΡΙΑ Τ.Υ.Δ.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Φιλιώ ΒΟΛΑΝΗ</w:t>
        <w:tab/>
        <w:tab/>
        <w:tab/>
        <w:tab/>
        <w:tab/>
        <w:tab/>
        <w:t>Αλεξία ΛΑΚΙΩΤΑΚΗ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Πολ. Μηχανικός Τ.Ε.</w:t>
        <w:tab/>
        <w:tab/>
        <w:tab/>
        <w:tab/>
        <w:t xml:space="preserve">        Πολιτικός Μηχανικό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40:00Z</dcterms:created>
  <dc:creator>bolani</dc:creator>
  <dc:description/>
  <cp:keywords/>
  <dc:language>en-US</dc:language>
  <cp:lastModifiedBy>tsimperaki_s</cp:lastModifiedBy>
  <cp:lastPrinted>2011-09-06T09:47:00Z</cp:lastPrinted>
  <dcterms:modified xsi:type="dcterms:W3CDTF">2012-09-04T07:19:00Z</dcterms:modified>
  <cp:revision>4</cp:revision>
  <dc:subject/>
  <dc:title>ΕΛΛΗΝΙΚΗ ΔΗΜΟΚΡΑΤΙΑ</dc:title>
</cp:coreProperties>
</file>