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2"/>
        <w:gridCol w:w="2332"/>
        <w:gridCol w:w="356"/>
        <w:gridCol w:w="1808"/>
        <w:gridCol w:w="1235"/>
        <w:gridCol w:w="1839"/>
        <w:gridCol w:w="239"/>
        <w:gridCol w:w="233"/>
        <w:gridCol w:w="6"/>
        <w:gridCol w:w="970"/>
        <w:gridCol w:w="976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  <w:bookmarkStart w:id="0" w:name="RANGE!A1%3AJ31"/>
            <w:bookmarkStart w:id="1" w:name="RANGE!A1%3AJ31"/>
            <w:bookmarkEnd w:id="1"/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</w:rPr>
              <w:t>ΔΗΜΟΣ ΧΑΝΙΩΝ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5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Verdana" w:hAnsi="Verdana"/>
                <w:b/>
                <w:bCs/>
                <w:kern w:val="0"/>
                <w:sz w:val="20"/>
                <w:szCs w:val="20"/>
              </w:rPr>
              <w:t>ΕΡΓΟ:"</w:t>
            </w:r>
            <w:r>
              <w:rPr>
                <w:rFonts w:cs="Arial Greek" w:ascii="Verdana" w:hAnsi="Verdana"/>
                <w:b/>
                <w:bCs/>
                <w:kern w:val="0"/>
                <w:sz w:val="16"/>
                <w:szCs w:val="16"/>
              </w:rPr>
              <w:t xml:space="preserve">ΣΥΝΤΗΡΗΣΗ ΣΙΔΗΡΩΝ ΚΑΤΑΣΚΕΥΩΝ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</w:rPr>
              <w:t>ΤΕΧΝΙΚΗ ΥΠΗΡΕΣΙΑ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Verdana" w:hAnsi="Verdana"/>
                <w:b/>
                <w:bCs/>
                <w:kern w:val="0"/>
                <w:sz w:val="16"/>
                <w:szCs w:val="16"/>
              </w:rPr>
              <w:t>ΣΤΟΥΣ ΚΟΙΝΟΧΡΗΣΤΟΥΣ  ΧΩΡΟΥΣ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  <w:u w:val="single"/>
              </w:rPr>
              <w:t>ΕΝΔΕΙΚΤΙΚΟΣ ΠΡΟΥΠΟΛΟΓΙΣΜΟΣ ΜΕΛΕΤΗ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  <w:t>Α/Α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ΟΜΑΔΑ ΕΡΓΑΣΙΩΝ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eastAsia="Arial Greek" w:cs="Arial Greek" w:ascii="Arial Greek" w:hAnsi="Arial Greek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Δαπάνη χωρίς ΦΠΑ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Υλικά με ΦΠΑ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Εργατικά χωρίς ΦΠ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ΣΙΔΗΡΟΚΑΤΑΣΚΕΥΕΣ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90.65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90.65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40650*23%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500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ΓΕΝΙΚΟ ΣΥΝΟΛΟ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100.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eastAsia="Arial Greek" w:cs="Arial Greek" w:ascii="Arial Greek" w:hAnsi="Arial Greek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 xml:space="preserve">ΧΑΝΙΑ   ΙΟΥΝΙΟΣ    2012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 xml:space="preserve">ΘΕΩΡΗΘΗΚ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Η ΣΥΝΤΑΞΑΣΑ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Η ΔΙΕΥΘΥΝΤΡΙΑ Τ.Υ.Δ.Χ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Φιλιώ ΒΟΛΑΝΗ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Αλεξία ΛΑΚΙΩΤΑΚ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Πολιτικός Μηχανικός Τ.Ε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 xml:space="preserve">Πολιτικός Μηχανικός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3:00Z</dcterms:created>
  <dc:creator>tsimperaki_s</dc:creator>
  <dc:description/>
  <cp:keywords/>
  <dc:language>en-US</dc:language>
  <cp:lastModifiedBy>tsimperaki_s</cp:lastModifiedBy>
  <dcterms:modified xsi:type="dcterms:W3CDTF">2012-09-19T10:19:00Z</dcterms:modified>
  <cp:revision>2</cp:revision>
  <dc:subject/>
  <dc:title/>
</cp:coreProperties>
</file>