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1010"/>
        <w:gridCol w:w="2460"/>
        <w:gridCol w:w="963"/>
        <w:gridCol w:w="945"/>
        <w:gridCol w:w="836"/>
        <w:gridCol w:w="1214"/>
      </w:tblGrid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ΔΗΜΟΣ ΧΑΝΙΩΝ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"ΠΡΟΜΗΘΕΙΑ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 ΥΛΙΚΩΝ ΓΙΑ ΤΟ ΕΡΓΟ ΣΥΝΤΗΡΗΣΗ ΣΙΔΗΡΩΝ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ΤΕΧΝΙΚΗ ΥΠΗΡΕΣΙΑ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ΑΤΑΣΚΕΥΩΝ ΣΤΟΥΣ ΚΟΙΝΟΧΡΗΣΤΟΥΣ ΧΩΡΟΥΣ"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ΠΡΟΥΠΟΛΟΓΙΣΜΟΣ ΠΡΟΣΦΟΡΑΣ ΥΛΙΚΩΝ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Α/Α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Ε/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Ποσό-τητ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τιμή μονάδο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δαπάνη 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OMAΔΑ ΣΙΔΗΡΑ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ΤΡΑΓΩΝΟ ΜΑΣΙΦ ΜΑΥΡΟ 20mm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8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ΛΑΜΑ ΜΑΥΡΗ 40Χ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ΛΑΜΑ ΜΑΥΡΗ 20Χ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775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ΛΑΜΑ ΓΑΛΒΑΝΙΖΕ  100Χ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1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ΟΙΛΟΔΟΚΟΣ 50Χ50Χ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ΟΙΛΟΔΟΚΟΣ 50Χ30Χ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5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ΤΡΑΝΤΖΑ  38Χ20Χ1,5 ΓΑΛΒΑΝΙΖ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μέτρ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ΩΛΗΝΑ ΜΑΥΡΗ  ΚΟΚΚΙΝΗ  1 1/2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μέτρ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ΩΛΗΝΑ ΓΑΛΒΑΝΙΖΕ ΠΡΑΣΙΝΗ 2 1/2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μέτρ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5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ΩΛΗΝΑ ΓΑΛΒΑΝΙΖΕ ΠΡΑΣΙΝΗ 1 1/2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μέτρ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ΩΛΗΝΑ ΓΑΛΒΑΝΙΖΕ ΠΡΑΣΙΝΗ 4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μέτρ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2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ΛΑΜΑΡΙΝΑ  ΜΑΥΡΗ 1500Χ1000Χ1,5 mm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7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ΛΑΜΑΡΙΝA ΓΑΛΒΑΝΙΖΕ 1,50X3,00    3mm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0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ΛΑΜΑΡΙΝA ΓΑΛΒΑΝΙΖΕ 1,00X2,00    3mm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ΛΑΜΑΡΙΝA ΓΑΛΒΑΝΙΖΕ 1000X2000Χ0,6 mm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ΛΑΜΑΡΙΝA ΓΑΛΒΑΝΙΖΕ 12ΜΜ  1Χ2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ΓΩΝΙΑ ΜΑΥΡΗ  25Χ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9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ΥΣΤΟΛΗ ΑΓΓΛΙΑΣ ΓΑΛΒΑΝΙΖΕ  4'' -2 1/2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8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ΗΛΕΚΤΡΟΔΙΑ ΚΟΙΝΑ Φ3,25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ΗΛΕΚΤΡΟΔΙΑ ΚΟΙΝΑ Φ2,5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ιλ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ΤΡΟΧΟΣ ΚΟΠΗΣ METAΛΛΩΝ INOX 125Χ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5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ΤΡΟΧΟΣ ΚΟΠΗΣ ΜΕΤΑΛΛΩΝ INOX 230Χ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5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ΤΡΟΧΟΣ ΛΕΙΑΝΣΕΩΣ  Φ12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ΔΙΣΚΟΣ ΚΟΠΗΣ  ΜΑΥΡΟΣ Φ22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ΔΙΣΚΟΣ ΚΟΠΗΣ  ΜΑΥΡΟΣ Φ2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8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ΔΑ ΕΞΑΓΩΝΗ ΓΑΛΒΑΝΙΖΕ Μ 10Χ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ΔΑ ΕΞΑΓΩΝΗ ΓΑΛΒΑΝΙΖΕ Μ 10Χ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ΔΑ ΕΞΑΓΩΝΗ ΓΑΛΒΑΝΙΖΕ Μ 16Χ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ΔΑ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ΦΑΚΗ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GB"/>
              </w:rPr>
              <w:t xml:space="preserve"> FULL PASSO 8X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ΑΞΙΜΑΔΙ  ΓΑΛΒΑΝΙΖΕ Μ 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ΑΞΙΜΑΔΙ  ΓΑΛΒΑΝΙΖΕ Μ 1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ΡΟΔΕΛΛΕΣ DIN 9021 Φ 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ΡΟΔΕΛΛΕΣ DIN 9021 Φ 2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ΤΡΙΦΩΝΙ 3/8 Χ80 (Μ 10) ΓΑΛΒΑΝΙΖ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ΣΤΡΙΦΩΝΙ 5/16 Χ60 (Μ 8) ΓΑΛΒΑΝΙΖ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69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ΣΜΑ ΠΛΑΣΤΙΚΟ ΚΟΙΝΟ Φ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ΙΣΜΑ ΠΛΑΣΤΙΚΟ ΚΟΙΝΟ Φ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ΚΑΣΤΑΝΙΑ Α΄ ΠΟΙΟΤΗΤΑ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ΑΠΟ ΜΕΤΑΦΟΡΑ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ΣΕ ΜΕΤΑΦΟΡΑ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ΒΑΡΙΟΠΟΥΛΑ 3 ΚΙΛΩ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ΑΛΦΑΔΙ Νο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ΟΤΗΡΟΤΡΥΠΑΝΑ ΚΑΡΕ 2''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ΟΤΗΡΟΤΡΥΠΑΝΑ ΚΑΡΕ 1 1/2''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ΟΤΗΡΟΤΡΥΠΑΝΑ ΚΑΡΕ 1''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ΠΟΤΗΡΟΤΡΥΠΑΝΑ Φ 2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τεμάχια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ΣΥΝΟΛΟ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ΣΥΝΟΛΟ ΜΕ ΦΠΑ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ash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ΧΑΝΙΑ  / 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 /201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Ο ΠΡΟΣΦΕΡΩΝ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tsimperaki_s</dc:creator>
  <dc:description/>
  <cp:keywords/>
  <dc:language>en-US</dc:language>
  <cp:lastModifiedBy>tsimperaki_s</cp:lastModifiedBy>
  <dcterms:modified xsi:type="dcterms:W3CDTF">2012-09-19T10:26:00Z</dcterms:modified>
  <cp:revision>2</cp:revision>
  <dc:subject/>
  <dc:title/>
</cp:coreProperties>
</file>