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454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ΕΛΛΗΝΙΚΗ ΔΗΜΟΚΡΑΤΙΑ</w:t>
        <w:tab/>
        <w:t xml:space="preserve">«ΠΡΟΜΗΘΕΙΑ ΥΛΙΚΩΝ για το έργο </w:t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ΔΗΜΟΣ ΧΑΝΙΩΝ</w:t>
        <w:tab/>
        <w:tab/>
        <w:t xml:space="preserve">  συντήρηση Σιδηρών κατασκευών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Δ/νση ΤΕΧΝ. ΥΠΗΡΕΣΙΩΝ    στους κοιν./στους χώρους»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ΓΡΑΦΕΙΟ ΔΙΕΥΘΥΝΤΗ</w:t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Πληροφ. Βολάνη Φιλιώ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Γρηγορίου Ε΄50 &amp; Κ.Σφακιανάκη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Χανιά Κρήτης  73135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 xml:space="preserve">Τηλ.: 28213-41718 </w:t>
      </w:r>
      <w:r>
        <w:rPr>
          <w:rFonts w:cs="Verdana" w:ascii="Verdana" w:hAnsi="Verdana"/>
          <w:lang w:val="fr-FR"/>
        </w:rPr>
        <w:t xml:space="preserve">Fax: </w:t>
        <w:tab/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fr-FR"/>
        </w:rPr>
        <w:t>821</w:t>
      </w:r>
      <w:r>
        <w:rPr>
          <w:rFonts w:cs="Verdana" w:ascii="Verdana" w:hAnsi="Verdana"/>
        </w:rPr>
        <w:t>0-41709</w:t>
      </w:r>
      <w:r>
        <w:rPr>
          <w:rFonts w:cs="Verdana" w:ascii="Verdana" w:hAnsi="Verdana"/>
          <w:lang w:val="fr-FR"/>
        </w:rPr>
        <w:tab/>
      </w:r>
    </w:p>
    <w:p>
      <w:pPr>
        <w:pStyle w:val="Normal"/>
        <w:ind w:firstLine="720"/>
        <w:rPr>
          <w:rFonts w:ascii="Verdana" w:hAnsi="Verdana" w:cs="Verdana"/>
          <w:b/>
          <w:b/>
          <w:bCs/>
        </w:rPr>
      </w:pPr>
      <w:hyperlink r:id="rId3">
        <w:r>
          <w:rPr>
            <w:rStyle w:val="InternetLink"/>
            <w:rFonts w:cs="Verdana" w:ascii="Verdana" w:hAnsi="Verdana"/>
            <w:color w:val="000000"/>
            <w:lang w:val="fr-FR"/>
          </w:rPr>
          <w:t>www.chania.gr</w:t>
        </w:r>
      </w:hyperlink>
      <w:r>
        <w:rPr>
          <w:rFonts w:cs="Verdana" w:ascii="Verdana" w:hAnsi="Verdana"/>
          <w:lang w:val="fr-FR"/>
        </w:rPr>
        <w:t xml:space="preserve"> , email: </w:t>
      </w:r>
      <w:hyperlink r:id="rId4">
        <w:r>
          <w:rPr>
            <w:rStyle w:val="InternetLink"/>
            <w:rFonts w:cs="Verdana" w:ascii="Verdana" w:hAnsi="Verdana"/>
            <w:color w:val="000000"/>
            <w:lang w:val="fr-FR"/>
          </w:rPr>
          <w:t>dimos@chania.gr</w:t>
        </w:r>
      </w:hyperlink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ΤΕΧΝΙΚΕΣ ΠΡΟΔΙΑΓΡΑΦΕΣ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Οι παρακάτω τεχνικές προδιαγραφές αφορούν την προμήθεια υλικών για το έργο «Συντήρηση ΣΙΔΗΡΩΝ κατασκευών στους κοινόχρηστους χώρους» με την οποία προβλέπεται να πάρουμε τα υλικά</w:t>
      </w:r>
      <w:r>
        <w:rPr>
          <w:rFonts w:cs="Verdana" w:ascii="Verdana" w:hAnsi="Verdana"/>
        </w:rPr>
        <w:t xml:space="preserve">: </w:t>
      </w:r>
    </w:p>
    <w:tbl>
      <w:tblPr>
        <w:tblW w:w="86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0"/>
        <w:gridCol w:w="587"/>
        <w:gridCol w:w="613"/>
        <w:gridCol w:w="360"/>
        <w:gridCol w:w="1473"/>
        <w:gridCol w:w="1166"/>
        <w:gridCol w:w="1179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MAΔΑ ΣΙΔΗΡΑ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44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68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ΤΕΤΡΑΓΩΝΟ ΜΑΣΙΦ ΜΑΥΡΟ 20mm 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κιλά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3237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ΛΑΜΑ ΜΑΥΡΗ 40Χ6</w:t>
            </w:r>
          </w:p>
        </w:tc>
        <w:tc>
          <w:tcPr>
            <w:tcW w:w="244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κιλά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3237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ΛΑΜΑ ΜΑΥΡΗ 20Χ6</w:t>
            </w:r>
          </w:p>
        </w:tc>
        <w:tc>
          <w:tcPr>
            <w:tcW w:w="244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κιλά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75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3237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ΛΑΜΑ ΓΑΛΒΑΝΙΖΕ  100Χ10</w:t>
            </w:r>
          </w:p>
        </w:tc>
        <w:tc>
          <w:tcPr>
            <w:tcW w:w="244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κιλά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3237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ΚΟΙΛΟΔΟΚΟΣ 50Χ50Χ3</w:t>
            </w:r>
          </w:p>
        </w:tc>
        <w:tc>
          <w:tcPr>
            <w:tcW w:w="244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κιλά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3237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ΚΟΙΛΟΔΟΚΟΣ 50Χ30Χ3</w:t>
            </w:r>
          </w:p>
        </w:tc>
        <w:tc>
          <w:tcPr>
            <w:tcW w:w="244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κιλά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568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ΤΡΑΝΤΖΑ  38Χ20Χ1,5 ΓΑΛΒΑΝΙΖΕ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μέτρα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568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ΩΛΗΝΑ ΜΑΥΡΗ  ΚΟΚΚΙΝΗ  1 1/2''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μέτρα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568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ΩΛΗΝΑ ΓΑΛΒΑΝΙΖΕ ΠΡΑΣΙΝΗ 2 1/2''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μέτρα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568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ΩΛΗΝΑ ΓΑΛΒΑΝΙΖΕ ΠΡΑΣΙΝΗ 1 1/2''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μέτρα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568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ΩΛΗΝΑ ΓΑΛΒΑΝΙΖΕ ΠΡΑΣΙΝΗ 4''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μέτρα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568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ΛΑΜΑΡΙΝΑ  ΜΑΥΡΗ 1500Χ1000Χ1,5 mm 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τεμάχια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568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ΛΑΜΑΡΙΝA ΓΑΛΒΑΝΙΖΕ 1,50X3,00    3mm 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κιλά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568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ΛΑΜΑΡΙΝA ΓΑΛΒΑΝΙΖΕ 1,00X2,00    3mm 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κιλά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568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ΛΑΜΑΡΙΝA ΓΑΛΒΑΝΙΖΕ 1000X2000Χ0,6 mm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τεμάχια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568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ΛΑΜΑΡΙΝA ΓΑΛΒΑΝΙΖΕ 12ΜΜ  1Χ2Μ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τεμάχια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3237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ΓΩΝΙΑ ΜΑΥΡΗ  25Χ3</w:t>
            </w:r>
          </w:p>
        </w:tc>
        <w:tc>
          <w:tcPr>
            <w:tcW w:w="244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κιλά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568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ΥΣΤΟΛΗ ΑΓΓΛΙΑΣ ΓΑΛΒΑΝΙΖΕ  4'' -2 1/2''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τεμάχια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385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ΗΛΕΚΤΡΟΔΙΑ ΚΟΙΝΑ Φ3,25 </w:t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κιλά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385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ΗΛΕΚΤΡΟΔΙΑ ΚΟΙΝΑ Φ2,50</w:t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κιλά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568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ΡΟΧΟΣ ΚΟΠΗΣ METAΛΛΩΝ INOX 125Χ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τεμάχια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568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ΡΟΧΟΣ ΚΟΠΗΣ ΜΕΤΑΛΛΩΝ INOX 230Χ1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τεμάχια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4210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ΡΟΧΟΣ ΛΕΙΑΝΣΕΩΣ  Φ125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τεμάχια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568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ΔΙΣΚΟΣ ΚΟΠΗΣ  ΜΑΥΡΟΣ Φ22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τεμάχια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568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ΔΙΣΚΟΣ ΚΟΠΗΣ  ΜΑΥΡΟΣ Φ25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τεμάχια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568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ΒΙΔΑ ΕΞΑΓΩΝΗ ΓΑΛΒΑΝΙΖΕ Μ 10Χ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τεμάχια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568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ΒΙΔΑ ΕΞΑΓΩΝΗ ΓΑΛΒΑΝΙΖΕ Μ 10Χ6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τεμάχια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568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ΒΙΔΑ ΕΞΑΓΩΝΗ ΓΑΛΒΑΝΙΖΕ Μ 16Χ4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τεμάχια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568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ΒΙΔΑ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ΦΑΚΗ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FULL PASSO 8X6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τεμάχια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3237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ΠΑΞΙΜΑΔΙ  ΓΑΛΒΑΝΙΖΕ Μ 10</w:t>
            </w:r>
          </w:p>
        </w:tc>
        <w:tc>
          <w:tcPr>
            <w:tcW w:w="244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τεμάχια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3237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ΠΑΞΙΜΑΔΙ  ΓΑΛΒΑΝΙΖΕ Μ 16</w:t>
            </w:r>
          </w:p>
        </w:tc>
        <w:tc>
          <w:tcPr>
            <w:tcW w:w="244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τεμάχια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3237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ΡΟΔΕΛΛΕΣ DIN 9021 Φ 10</w:t>
            </w:r>
          </w:p>
        </w:tc>
        <w:tc>
          <w:tcPr>
            <w:tcW w:w="244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τεμάχια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3237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ΡΟΔΕΛΛΕΣ DIN 9021 Φ 20</w:t>
            </w:r>
          </w:p>
        </w:tc>
        <w:tc>
          <w:tcPr>
            <w:tcW w:w="244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τεμάχια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568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ΤΡΙΦΩΝΙ 3/8 Χ80 (Μ 10) ΓΑΛΒΑΝΙΖΕ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τεμάχια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568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ΤΡΙΦΩΝΙ 5/16 Χ60 (Μ 8) ΓΑΛΒΑΝΙΖΕ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τεμάχια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568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ΒΙΣΜΑ ΠΛΑΣΤΙΚΟ ΚΟΙΝΟ Φ1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τεμάχια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568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ΒΙΣΜΑ ΠΛΑΣΤΙΚΟ ΚΟΙΝΟ Φ1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τεμάχια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3237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ΚΑΣΤΑΝΙΑ Α΄ ΠΟΙΟΤΗΤΑΣ</w:t>
            </w:r>
          </w:p>
        </w:tc>
        <w:tc>
          <w:tcPr>
            <w:tcW w:w="244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τεμάχια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3237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ΒΑΡΙΟΠΟΥΛΑ 3 ΚΙΛΩΝ</w:t>
            </w:r>
          </w:p>
        </w:tc>
        <w:tc>
          <w:tcPr>
            <w:tcW w:w="244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τεμάχια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ΑΛΦΑΔΙ Νο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44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τεμάχια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3237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ΠΟΤΗΡΟΤΡΥΠΑΝΑ ΚΑΡΕ 2''</w:t>
            </w:r>
          </w:p>
        </w:tc>
        <w:tc>
          <w:tcPr>
            <w:tcW w:w="244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τεμάχια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568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ΠΟΤΗΡΟΤΡΥΠΑΝΑ ΚΑΡΕ 1 1/2''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τεμάχια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3237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ΠΟΤΗΡΟΤΡΥΠΑΝΑ ΚΑΡΕ 1''</w:t>
            </w:r>
          </w:p>
        </w:tc>
        <w:tc>
          <w:tcPr>
            <w:tcW w:w="244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τεμάχια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3237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ΠΟΤΗΡΟΤΡΥΠΑΝΑ Φ 20</w:t>
            </w:r>
          </w:p>
        </w:tc>
        <w:tc>
          <w:tcPr>
            <w:tcW w:w="244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τεμάχια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0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Τα υλικά αυτά απαιτούνται για την συντήρηση των Σιδηρών κατασκευών σε όλους τους κοινόχρηστους χώρους μέσα στα όρια του νέου Καλλικρατικού Δήμου Χανίων, από το Δημοτικό συνεργείο σιδηρών κατασκευών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Η δαπάνη για την προμήθεια έχει προϋπολογισθεί στο ποσό των 50000,00€ (με το Φ.Π.Α.) για διάστημα ενός έτους και θα χρηματοδοτηθεί από ΣΑΤΑ. Η εκτέλεση της προμήθειας διέπεται απ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Τις διατάξεις της αριθμ. 11389/1993 απόφασης του Υπουργού Εσωτερικών (Ε.Κ.Π.Ο.Τ.Α.) και ιδίως των παρ. 4,5 και 6 και άρθρου 23), και τις σχετικές ερμηνευτικές εγκυκλίους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ις σχετικές διατάξεις του Ν.2286/1995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ην Πι/7446/2002 απόφαση του Υπουργείου Ανάπτυξης(ΦΕΚ 112/Β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ου Ν3463/06(Δ.Κ.Κ.) και ιδιαίτερα το άρθρο 209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Όλα τα παραπάνω υλικά θα είναι Α΄ ποιότητας και θα συνοδεύονται από εθνικά, ευρωπαϊκά ή άλλα πρότυπα αναγνωρισμένα από την χώρα μας.-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ab/>
        <w:tab/>
        <w:tab/>
        <w:t>Χανιά Ιούλιος 201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040" w:firstLine="720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Θ Ε Ω Ρ Η Θ Η Κ Ε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ΣΥΝΤΑΧΘΗΚΕ</w:t>
        <w:tab/>
        <w:tab/>
        <w:tab/>
        <w:tab/>
        <w:tab/>
        <w:tab/>
        <w:t>Η ΔΙΕΥΘΥΝΤΡΙΑ Τ.Υ.Δ.Χ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Φιλιώ ΒΟΛΑΝΗ </w:t>
        <w:tab/>
        <w:tab/>
        <w:tab/>
        <w:tab/>
        <w:tab/>
        <w:t xml:space="preserve">   Αλεξία ΛΑΚΙΩΤΑΚΗ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Πολιτικός Μηχανικός Τ.Ε.</w:t>
        <w:tab/>
        <w:tab/>
        <w:tab/>
        <w:tab/>
        <w:t xml:space="preserve">  Πολιτικός Μηχανικός </w:t>
      </w:r>
    </w:p>
    <w:sectPr>
      <w:type w:val="nextPage"/>
      <w:pgSz w:w="11906" w:h="16838"/>
      <w:pgMar w:left="1134" w:right="1134" w:gutter="0" w:header="0" w:top="96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0:48:00Z</dcterms:created>
  <dc:creator>bolani</dc:creator>
  <dc:description/>
  <cp:keywords/>
  <dc:language>en-US</dc:language>
  <cp:lastModifiedBy>user</cp:lastModifiedBy>
  <cp:lastPrinted>2011-07-13T12:02:00Z</cp:lastPrinted>
  <dcterms:modified xsi:type="dcterms:W3CDTF">2012-08-01T20:48:00Z</dcterms:modified>
  <cp:revision>2</cp:revision>
  <dc:subject/>
  <dc:title>ΕΛΛΗΝΙΚΗ ΔΗΜΟΚΡΑΤΙΑ</dc:title>
</cp:coreProperties>
</file>