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14"/>
      </w:tblGrid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 xml:space="preserve">   ΣΥΜΜΕΤΟΧΗΣ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ν 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ς Σχολικής Επιτροπής Α'/θμιας Εκπ/σης Δ. Χανίω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ΟΝΟΜΑ: 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ΕΠΩΝΥΜΟ: 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ΡΟΣ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</w:rPr>
              <w:t>…………….................…......</w:t>
            </w:r>
            <w:r>
              <w:rPr>
                <w:rFonts w:cs="Arial" w:ascii="Arial" w:hAnsi="Arial"/>
                <w:sz w:val="24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Διεύθυνση: </w:t>
            </w:r>
            <w:r>
              <w:rPr>
                <w:rFonts w:cs="Arial" w:ascii="Arial" w:hAnsi="Arial"/>
                <w:sz w:val="24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.........</w:t>
            </w:r>
            <w:r>
              <w:rPr>
                <w:rFonts w:cs="Arial" w:ascii="Arial" w:hAnsi="Arial"/>
                <w:sz w:val="24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“ΔΗΜΟΤΙΚΟ ΣΧΟΛΕΙΟ / 2ο ΝΗΠΙΑΓΩΓΕΙΟ ΑΓΡΟΚΗΠΙΟΥ”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Χανιά:  ......../10/20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Ο/Η ΑΙΤ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66" w:hRule="atLeast"/>
        </w:trPr>
        <w:tc>
          <w:tcPr>
            <w:tcW w:w="5778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 υποβάλλω τα εξής δικαιολογητικά: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7…………………………………………………</w:t>
            </w:r>
          </w:p>
          <w:p>
            <w:pPr>
              <w:pStyle w:val="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…………………………………………………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7" w:footer="720" w:bottom="9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10-08T12:44:00Z</dcterms:modified>
  <cp:revision>8</cp:revision>
  <dc:subject/>
  <dc:title>ΣΥΛΛΟΓΟΣ ΕΠΑΓΓΕΛΜΑΤΙΩΝ</dc:title>
</cp:coreProperties>
</file>