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87"/>
        <w:gridCol w:w="287"/>
        <w:gridCol w:w="287"/>
        <w:gridCol w:w="778"/>
        <w:gridCol w:w="983"/>
        <w:gridCol w:w="708"/>
        <w:gridCol w:w="1074"/>
        <w:gridCol w:w="1289"/>
        <w:gridCol w:w="1840"/>
        <w:gridCol w:w="236"/>
        <w:gridCol w:w="3"/>
      </w:tblGrid>
      <w:tr>
        <w:trPr>
          <w:trHeight w:val="300" w:hRule="atLeast"/>
        </w:trPr>
        <w:tc>
          <w:tcPr>
            <w:tcW w:w="45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bookmarkStart w:id="0" w:name="RANGE!A1%3AK28"/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ΔΗΜΟΣ ΧΑΝΙΩΝ</w:t>
            </w:r>
            <w:bookmarkEnd w:id="0"/>
          </w:p>
        </w:tc>
        <w:tc>
          <w:tcPr>
            <w:tcW w:w="511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 xml:space="preserve">ΠΡΟΜΗΘΕΙΑ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ΥΛΙΚΩΝ ΓΙΑ ΣΥΝΤΗΡΗΣΗ &amp; ΕΠΙΣΚΕΥΗ ΟΔΙΚΩΝ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ΤΕΧΝΙΚΗ ΥΠΗΡΕΣΙΑ</w:t>
            </w:r>
          </w:p>
        </w:tc>
        <w:tc>
          <w:tcPr>
            <w:tcW w:w="7195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ΔΙΚΤΥΩΝ ΜΕ ΑΣΦΑΛΤΙΚΑ ΥΛΙΚΑ,ΥΠΟΒΑΣΗ-ΧΡΗΣΗ 2012</w:t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kern w:val="0"/>
                <w:sz w:val="16"/>
                <w:szCs w:val="16"/>
              </w:rPr>
            </w:pPr>
            <w:r>
              <w:rPr>
                <w:rFonts w:cs="Arial Greek" w:ascii="Arial Greek" w:hAnsi="Arial Greek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 xml:space="preserve">ΕΝΔΕΙΚΤΙΚΟΣ ΠΡΟΥΠΟΛΟΓΙΣΜΟΣ ΥΛΙΚΩΝ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3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Α/Α</w:t>
            </w:r>
          </w:p>
        </w:tc>
        <w:tc>
          <w:tcPr>
            <w:tcW w:w="416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Είδος υλικού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Ε/Μ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Ποσότ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Τιμή μον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Μερική Δαπάνη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Ολική Δαπάν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ΟΜΑΔΑ ΧΩΜΑΤΟΥΡΓΙΚΑ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ΥΠΟΒΑΣΗ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τόνος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864,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,50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024,00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16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ashed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024,00</w:t>
            </w:r>
          </w:p>
        </w:tc>
        <w:tc>
          <w:tcPr>
            <w:tcW w:w="1289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3024,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16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ΦΠΑ 23%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695.</w:t>
            </w:r>
            <w:r>
              <w:rPr>
                <w:rFonts w:cs="Verdana" w:ascii="Verdana" w:hAnsi="Verdana"/>
                <w:kern w:val="0"/>
                <w:sz w:val="20"/>
                <w:szCs w:val="20"/>
                <w:lang w:val="en-US"/>
              </w:rPr>
              <w:t>52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2"/>
            <w:tcBorders>
              <w:top w:val="dott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ΓΕΝΙΚΟ ΣΥΝΟΛΟ ΜΕ ΦΠΑ</w:t>
            </w:r>
          </w:p>
        </w:tc>
        <w:tc>
          <w:tcPr>
            <w:tcW w:w="2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en-US"/>
              </w:rPr>
              <w:t>3719.52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5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lang w:val="en-US"/>
              </w:rPr>
              <w:t>3719.5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161" w:type="dxa"/>
            <w:gridSpan w:val="3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ΧΑΝΙΑ  </w:t>
            </w:r>
            <w:r>
              <w:rPr>
                <w:rFonts w:cs="Verdana" w:ascii="Verdana" w:hAnsi="Verdana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 201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ΘΕΩΡΗΘΗΚ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Η ΣΥΝΤΑΞΑΣΑ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Ο Δ/ΝΤΗΣ Τ.Υ.Δ.Χ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Φιλιώ ΒΟΛΑΝΗ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Αλεξία ΛΑΚΙΩΤΑΚ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Πολιτικός Μηχανικός Τ.Ε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Πολιτικός  Μηχανικός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 Greek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8:00Z</dcterms:created>
  <dc:creator>tsimperaki_s</dc:creator>
  <dc:description/>
  <cp:keywords/>
  <dc:language>en-US</dc:language>
  <cp:lastModifiedBy>tsimperaki_s</cp:lastModifiedBy>
  <dcterms:modified xsi:type="dcterms:W3CDTF">2012-10-22T09:07:00Z</dcterms:modified>
  <cp:revision>6</cp:revision>
  <dc:subject/>
  <dc:title/>
</cp:coreProperties>
</file>