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33"/>
        <w:gridCol w:w="287"/>
        <w:gridCol w:w="287"/>
        <w:gridCol w:w="778"/>
        <w:gridCol w:w="983"/>
        <w:gridCol w:w="708"/>
        <w:gridCol w:w="1074"/>
        <w:gridCol w:w="1291"/>
        <w:gridCol w:w="1620"/>
        <w:gridCol w:w="236"/>
        <w:gridCol w:w="3"/>
      </w:tblGrid>
      <w:tr>
        <w:trPr>
          <w:trHeight w:val="300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bookmarkStart w:id="0" w:name="RANGE!A1%3AK20"/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ΔΗΜΟΣ ΧΑΝΙΩΝ</w:t>
            </w:r>
            <w:bookmarkEnd w:id="0"/>
          </w:p>
        </w:tc>
        <w:tc>
          <w:tcPr>
            <w:tcW w:w="512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 xml:space="preserve">ΠΡΟΜΗΘΕΙΑ 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ΥΛΙΚΩΝ ΓΙΑ ΣΥΝΤΗΡΗΣΗ &amp; ΕΠΙΣΚΕΥΗ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ΤΕΧΝΙΚΗ ΥΠΗΡΕΣΙΑ</w:t>
            </w:r>
          </w:p>
        </w:tc>
        <w:tc>
          <w:tcPr>
            <w:tcW w:w="6977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ΔΙΚΩΝ ΔΙΚΤΥΩΝ ΜΕ ΑΣΦΑΛΤΙΚΑ ΥΛΙΚΑ-ΥΠΟΒΑΣΗ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 xml:space="preserve">ΠΡΟΥΠΟΛΟΓΙΣΜΟΣ ΠΡΟΣΦΟΡΑΣ ΥΛΙΚΩΝ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3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u w:val="single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Α/Α</w:t>
            </w:r>
          </w:p>
        </w:tc>
        <w:tc>
          <w:tcPr>
            <w:tcW w:w="400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ίδος υλικού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Ε/Μ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Ποσότ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Τιμή μον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Μερική Δαπάν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λική Δαπάν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ΟΜΑΔΑ ΧΩΜΑΤΟΥΡΓΙΚΑ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ΥΠΟΒΑΣΗ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τόνος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kern w:val="0"/>
                <w:sz w:val="20"/>
                <w:szCs w:val="20"/>
                <w:lang w:val="en-US"/>
              </w:rPr>
              <w:t>864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kern w:val="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ΦΠΑ 23%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ΓΕΝΙΚΟ ΣΥΝΟΛΟ ΜΕ ΦΠΑ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343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kern w:val="0"/>
                <w:sz w:val="16"/>
                <w:szCs w:val="16"/>
              </w:rPr>
            </w:pPr>
            <w:r>
              <w:rPr>
                <w:rFonts w:cs="Arial Narrow" w:ascii="Arial Narrow" w:hAnsi="Arial Narrow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  <w:t>Ο ΠΡΟΣΦΕΡΩ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29:00Z</dcterms:created>
  <dc:creator>tsimperaki_s</dc:creator>
  <dc:description/>
  <cp:keywords/>
  <dc:language>en-US</dc:language>
  <cp:lastModifiedBy>tsimperaki_s</cp:lastModifiedBy>
  <dcterms:modified xsi:type="dcterms:W3CDTF">2012-10-22T09:08:00Z</dcterms:modified>
  <cp:revision>4</cp:revision>
  <dc:subject/>
  <dc:title/>
</cp:coreProperties>
</file>