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3750" cy="1256665"/>
                  <wp:effectExtent l="0" t="0" r="0" b="0"/>
                  <wp:wrapTight wrapText="bothSides">
                    <wp:wrapPolygon edited="0">
                      <wp:start x="-541" y="0"/>
                      <wp:lineTo x="-541" y="21311"/>
                      <wp:lineTo x="21600" y="21311"/>
                      <wp:lineTo x="21600" y="0"/>
                      <wp:lineTo x="-5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Πληρ. Σιώμπου Αγλαΐ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ΠΡΟΜΗΘΕΙΑ ΓΡΑΦΙΚΗΣ ΥΛΗΣ - ΛΟΙΠΑ  ΥΛΙΚΑ ΓΡΑΦΕΙΟΥ, ΕΝΤΥΠΩΝ – ΧΑΡΤΙΟΥ ΜΗΧΑΝΟΓΡΑΦΗΣΗΣ ΚΑ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73.800,00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Χρηματοδότηση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Κωδ. Προϋπολογισμού: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 xml:space="preserve">10-6612.001, 15-6613.001,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10-6613.00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0"/>
          <w:lang w:val="en-US"/>
        </w:rPr>
      </w:pPr>
      <w:r>
        <w:rPr>
          <w:rFonts w:cs="Calibri" w:ascii="Calibri" w:hAnsi="Calibri"/>
          <w:position w:val="12"/>
          <w:sz w:val="20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0"/>
          <w:lang w:val="en-US"/>
        </w:rPr>
      </w:pPr>
      <w:r>
        <w:rPr>
          <w:rFonts w:cs="Calibri" w:ascii="Calibri" w:hAnsi="Calibri"/>
          <w:position w:val="12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0"/>
          <w:lang w:val="en-US"/>
        </w:rPr>
      </w:pPr>
      <w:r>
        <w:rPr>
          <w:rFonts w:cs="Calibri" w:ascii="Calibri" w:hAnsi="Calibri"/>
          <w:position w:val="12"/>
          <w:sz w:val="20"/>
          <w:lang w:val="en-US"/>
        </w:rPr>
      </w:r>
    </w:p>
    <w:tbl>
      <w:tblPr>
        <w:tblW w:w="112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1"/>
        <w:gridCol w:w="850"/>
        <w:gridCol w:w="1701"/>
        <w:gridCol w:w="1701"/>
        <w:gridCol w:w="1569"/>
        <w:gridCol w:w="10"/>
      </w:tblGrid>
      <w:tr>
        <w:trPr>
          <w:trHeight w:val="641" w:hRule="atLeast"/>
        </w:trPr>
        <w:tc>
          <w:tcPr>
            <w:tcW w:w="1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Α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A/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ΣΥΡΡΑΠΤΙΚΟ ΤΥΠΟΥ ROMA TOP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4(19Χ40) συσκευασία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5 συσκευασία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7(18X48 mm) συσκευασία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9 (18Χ72 mm) συσκευασία.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2 (8χ12 mm) συσκευασία των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ΥΤΟΚΟΛΛΗΤΕΣ ΕΤΙΚΕΤΕΣ ΤΥΠΟΥ ΗΕΡΜΑ Νο 4668  ( 7χ4,2 ) συσκευασία των 100 φύλλω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ΥΤΟΚΟΛΛΗΤΕΣ ΕΤΙΚΕΤΕΣ ΛΕΥΚΕΣ  ΤΥΠΟΥ ΕΤΙΒΟΧ ( 52.5χ29.7) σε φύλο Α4 συσκευασία φύλλων 100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40X50 mm 100Φ ΤΥΠΟΥ 3M POST 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75X100 mm 100Φ ΤΥΠΟΥ 3M POST 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76X76 mm 100Φ  ΤΥΠΟΥ 3M POST 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Η ΓΥΡΙΣΤΟΥ ΗΜΕΡΟΔΕΙΚΤΗ ΞΥΛΙΝ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Η ΣΕΛΟΤΕΪΠ ΜΕΤΑΛΛΙΚΗ ΤΥΠΟΥ 3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ΣΤΑΤΗΣ-ΒΑΣΕΙΣ ΜΕΤΑΛΙΚΟ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ΓΟΜΕΣ  ΤΥΠΟΥ  PELIKAN   </w:t>
            </w:r>
            <w:r>
              <w:rPr>
                <w:rFonts w:cs="Calibri" w:ascii="Calibri" w:hAnsi="Calibri"/>
                <w:sz w:val="20"/>
                <w:lang w:val="en-US"/>
              </w:rPr>
              <w:t>AL</w:t>
            </w:r>
            <w:r>
              <w:rPr>
                <w:rFonts w:cs="Calibri" w:ascii="Calibri" w:hAnsi="Calibri"/>
                <w:sz w:val="20"/>
              </w:rPr>
              <w:t xml:space="preserve"> 20 ΛΕΥΚ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ΑΦΑΝΕΙΑ Α4 ΜΕ ΜΕΤΑΛΛΙΚΟ ΕΛΑΣΜΑ ΔΙΑΦΟΡΑ ΧΡΩΜΑΤ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ΔΙΑΦΑΝΕΙΑ Α4 ΑΝΟΙΧΤΗ ΑΠΌ ΠΑΝΩ ΚΑΙ ΔΕΞΙΑ ΠΛΕΥΡΑ  διάφορα χρώματ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ΔΙΑΦΑΝΕΙΑ Α4 ΑΝΟΙΓΜΑ ΠΑΝΩ ΜΕ ΤΡΥΠΕΣ ΑΡΙΣΤΕΡΑ ΓΙΑ ΝΤΟΣΙΕ Α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ΧΡΩΜΑΤΙΣΤΟ 10Φ Α4 ΠΛΑΣΤΙΚ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ΧΡΩΜΑΤΙΣΤΟ 20Φ Α4 ΠΛΑΣΤΙΚ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ΕΥΡΕΤΗΡΙΟ ΧΡΩΜΑΤΙΣΤΟ Α4 ΠΛΑΣΤΙΚΟ ΜΕ ΕΛΛ. ΧΑΡΑΚΤΗΡΕΣ Α-Ω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ΟΡΘΩΤΙΚΗ ΤΑΙΝΙΑ 5mmX5m ΤΥΠΟΥ TIPPEX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ΟΡΘΩΤΙΚΟ-ΔΙΑΛΥΤΙΚΟ ΣΕΤ ΤΥΠΟΥ PRITT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ΛΑΣΜΑΤΑ ΠΛΑΣΤΙΚ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1,5mm 15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3mm 3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 -ΛΕΥΚΟ ΟΠΙΣΘΟΦΥΛΛΟ 4mm 4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6mm 5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8mm 60 ΦΥΛΛΑ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ΛΕΥΚΟ ΟΠΙΣΘΟΦΥΛΛΟ 10mm 9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12mm 11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 ΛΕΥΚΟ ΟΠΙΣΘΟΦΥΛΛΟ 15mm 14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20mm 18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25mm 24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30mm 28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ΛΕΥΚΟ ΟΠΙΣΘΟΦΥΛΛΟ 35mm 32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40mm 37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50mm 44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ΕΛΑΤΙΝΕΣ ΠΛΑΣΤΙΚΟΠΟΙΗΣΗΣ ΜΕΓΕΘΟΣ 65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ΤΡΑΠΕΖΙΟΙ ΗΜΕΡΟΔΕΙΚΤΕΣ ΓΡΑΦΕΙΟΥ ΓΥΡΙΣΤΟΙ ΜΟΝΟΧΡΩΜΟΙ ΜΕ ΔΙΑΤΡΗΣΗ 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ΚΕΣ CD - DVD ΠΛΑΣΤΙΚΕΣ SL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ΘΗΚΕΣ CD - DVD ΧΑΡΤΙΝΕ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ΦΙΤΣΕΣ ΜΕ ΕΓΧΡΩΜΟ ΣΤΡΟΓΓΥΛΟ ΚΕΦΑΛΙ  ΤΥΠΟΥ CONNECT  (ΓΙΑ ΠΙΝΑΚΑ ΑΝΑΚΟΙΝΩΣΕ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ΦΙΤΣΕΣ ΜΕ ΕΓΧΡΩΜΟ ΠΛΑΚΕ ΚΕΦΑΛΙ  (ΓΙΑ ΠΙΝΑΚΑ ΑΝΑΚΟΙΝΩΣΕ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4/32 ΤΥΠΟΥ SK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8/32 ΤΥΠΟΥ SK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8X20X26 ΤΥΠΟΥ FAR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ΛΑΣΕΡ ΠΛΑΣΤΙΚΟΠΟΙΗΜΕΝΟ 8Χ30Χ41 ΤΥΠΟΥ ΚΕΡΑΜΟ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ΛΙΜΑΚΟΜΕΤΡΑ (διαιρέσεις ακριβείας με διπλή αρίθμηση. Οι ενδείξεις των διαστάσεων σε εκατ. και μέτρα 1:10, 1:100, 1:20, 1:25, 1:250, 1:50, 1:500 1:200, 1:125, 1:250, 1:75, 1:7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TICK 21 gr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UH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 ΡΕΥΣΤΗ 33ml ΤΥΠΟΥ UH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 ΤΥΠΟΥ BLUE 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12mm X 33m ΤΥΠΟΥ TESA   (σελοτεϊ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19mmX 33m ΤΥΠΟΥ 3M SCOTCH MAGIC 810 (σελοτεϊπ ματ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ΣΥΣΚΕΥΑΣΙΑΣ ΔΙΑΦΑΝΗΣ 48mm X 66m ΤΥΠΟΥ ΑΝΚΕ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ΧΑΡΤΟΤΑΙΝΙΑ 48mm X 66mΤΥΠΟΥ ΑΝΚΕ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ΑΦΡΩΔΕΣ ΔΙΠΛΗΣ ΟΨΕΩ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ΟΠΙΔΙ ΜΕΓΑΛΟ ΜΕΤΑΛΙΚΟ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ΠΛΑΣΤΙΚΟ ΑΝΟΙΧΤΟ ΑΠΌ ΠΑΝ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ΧΑΡΤΙΝΟ ΜΕ ΛΑΣΤΙΧΟ 29Χ35Χ4  ΤΥΠΟΥ ΚΕΡΑΜ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ΧΑΡΤΙΝΟ ΜΕ ΛΑΣΤΙΧΟ 29Χ35Χ9  ΤΥΠΟΥ ΚΕΡΑΜ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ΡΕΜΑΣΤΟΙ ΦΑΚΕΛΟΙ ΑΡΧΕΙΟΘΕΤΗΣΗ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ΥΒΟΙ  ΣΗΜΕΙΩΣΕ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ΑΣΤΙΧΑ ΨΙΛΑ ΔΙΑΜΕΤΡΟΣ 50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ΣΥΣΚΕΥ</w:t>
            </w:r>
            <w:r>
              <w:rPr>
                <w:rFonts w:cs="Calibri" w:ascii="Calibri" w:hAnsi="Calibri"/>
                <w:sz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</w:rPr>
              <w:t>ΣΙΑ ΤΩΝ 100 Γ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ΡΚΑΔΟΡΟΙ ΖΩΓΡΑΦΙΚΗΣ WASHABLE ΛΕΠΤΗ  ΜΥΤΗ   </w:t>
            </w:r>
            <w:r>
              <w:rPr>
                <w:rFonts w:cs="Calibri" w:ascii="Calibri" w:hAnsi="Calibri"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</w:rPr>
              <w:t>Π</w:t>
            </w:r>
            <w:r>
              <w:rPr>
                <w:rFonts w:cs="Calibri" w:ascii="Calibri" w:hAnsi="Calibri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RIOCA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ΡΚΑΔΟΡΟΙ ΖΩΓΡΑΦΙΚΗΣ WASHABLE ΧΟΝΤΡΗ ΜΥΤΗ  </w:t>
            </w:r>
            <w:r>
              <w:rPr>
                <w:rFonts w:cs="Calibri" w:ascii="Calibri" w:hAnsi="Calibri"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</w:rPr>
              <w:t>Π</w:t>
            </w:r>
            <w:r>
              <w:rPr>
                <w:rFonts w:cs="Calibri" w:ascii="Calibri" w:hAnsi="Calibri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RIOCA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b/>
                <w:bCs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ΚΟΚΚΙΝ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ΜΑΥΡ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ΤΥΠΟΥ FABER-CASTELL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ΚΙΤΡΙΝ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ΠΟΡΤΟΚΑΛ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ΠΡΑΣΙΝ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ΓΕΝΘΥΤΙΚΟΣ ΦΑΚΟΣ ΜΕΣΑΙΟ ΜΕΓΕΘ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ΜΕΛΑΝΙ ΑΝΤΑΛΛΑΚΤΙΚΟ ΑΥΤΟΜΑΤΗΣ ΣΦΡΑΓΙΔΑΣ ΤΥΠΟΥ SHINY S-63 ΜΑΥΡ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ΜΕΛΑΝΙ ΑΝΤΑΛΛΑΚΤΙΚΟ ΑΥΤΟΜΑΤΗΣ ΣΦΡΑΓΙΔΑΣ ΤΥΠΟΥ SHINY S-63 ΜΠΛ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ΕΛΑΝΙ ΑΝΤΑΛΑΚΤΙΚΟ ΓΙΑ ΤΑΜΠΟΝ ΣΦΡΑΓΙΔΑΣ ΜΠΛ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ΛΑΝΙ ΑΝΤΑΛΑΚΤΙΚΟ ΓΙΑ ΤΑΜΠΟΝ ΣΦΡΑΓΙΔΑΣ ΚΟΚΚΙ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ΛΑΝΙ ΑΝΤΑΛΑΚΤΙΚΟ ΓΙΑ ΤΑΜΠΟΝ ΣΦΡΑΓΙΔΑΣ ΜΑΥΡ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ΑΥΡΟ ΞΥΛΙΝΟ No 2 ΤΥΠΟΥ FA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ΗΧΑΝΙΚΟ 0,5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ΗΧΑΝΙΚΟ 0,7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ΟΘΗΚΗ ΠΟΛΥΓΩΝΙΚ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ΡΙΓΕ Α4/50Φ ΛΕΥ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ΑΚΟΥΑΡΕΛΑΣ 25x35 22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 xml:space="preserve"> 16 ΦΥΛΛΑ ΤΥΠΟΥ </w:t>
            </w:r>
            <w:r>
              <w:rPr>
                <w:rFonts w:cs="Calibri" w:ascii="Calibri" w:hAnsi="Calibri"/>
                <w:sz w:val="20"/>
                <w:lang w:val="en-US"/>
              </w:rPr>
              <w:t>SK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ΖΩΓΡΑΦΙΚΗΣ ΣΠΙΡΑΛ 21Χ30 51 ΦΥΛ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0,5 HB (σωληνάριο με  12 μύτε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0,7 HB (σωληνάριο με  12 μύτε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1,0 HB (σωληνάριο με  12 μύτε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ΥΣΤΡΑ ΜΟΛΥΒΙΟΥ ΜΕΤΑΛΛΙΚ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ΞΥΛΟΜΠΟΓΙΕΣ 12 ΧΡΩΜΑΤΩΝ </w:t>
            </w:r>
            <w:r>
              <w:rPr>
                <w:rFonts w:cs="Calibri" w:ascii="Calibri" w:hAnsi="Calibri"/>
                <w:sz w:val="20"/>
                <w:lang w:val="en-US"/>
              </w:rPr>
              <w:t>NO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OXIC</w:t>
            </w:r>
            <w:r>
              <w:rPr>
                <w:rFonts w:cs="Calibri" w:ascii="Calibri" w:hAnsi="Calibri"/>
                <w:sz w:val="20"/>
              </w:rPr>
              <w:t xml:space="preserve"> ΤΥΠΟΥ </w:t>
            </w:r>
            <w:r>
              <w:rPr>
                <w:rFonts w:cs="Calibri" w:ascii="Calibri" w:hAnsi="Calibri"/>
                <w:sz w:val="20"/>
                <w:lang w:val="en-US"/>
              </w:rPr>
              <w:t>STABILO</w:t>
            </w:r>
            <w:r>
              <w:rPr>
                <w:rFonts w:cs="Calibri" w:ascii="Calibri" w:hAnsi="Calibri"/>
                <w:sz w:val="20"/>
              </w:rPr>
              <w:t xml:space="preserve"> ΜΕΓΑ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32mm (κουτί 12τε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25mm (κουτί 12τε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15mm (κουτί 12τε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4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6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8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12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ΙΖΟΧΑΡΤΟ ΡΟΛΟ 60αρι    429/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ΡΕΥ ΚΑΘΑΡΙΣΜΟΥ  ΟΘΟΝΗΣ Η/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ΜΕ ΒΑΣ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(ΚΑΒΑΛΑΡΗΔΕΣ) ΔΙΑΦΑΝΕΙΣ ΑΥΤΟΚΟΛΛΗΤΟΙ 50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ΑΦΑΚΙΑ (ΘΗΚΗ ΕΓΓΡΑΦΩΝ) ΠΛΑΣΤΙΚΑ ΔΙΑΦΑΝ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0mm συσκευασία των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6mm συσκευασία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8mm συσκευασία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2mm συσκευασία των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6mm συσκευασία των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8mm συσκευασία των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20mm συσκευασία των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ΤΥΠΟΥ </w:t>
            </w:r>
            <w:r>
              <w:rPr>
                <w:rFonts w:cs="Calibri" w:ascii="Calibri" w:hAnsi="Calibri"/>
                <w:sz w:val="20"/>
                <w:lang w:val="en-US"/>
              </w:rPr>
              <w:t>FABER CASTELL</w:t>
            </w:r>
            <w:r>
              <w:rPr>
                <w:rFonts w:cs="Calibri" w:ascii="Calibri" w:hAnsi="Calibri"/>
                <w:sz w:val="20"/>
              </w:rPr>
              <w:t>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ΚΟΚΚΙΝ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ΜΑΥΡ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ΜΠΛΕ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ΠΡΑΣΙΝ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5 ΚΟΚΚΙ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ΠΕΝΑΚΙ ΤΥΠΟΥ </w:t>
            </w:r>
            <w:r>
              <w:rPr>
                <w:rFonts w:cs="Calibri" w:ascii="Calibri" w:hAnsi="Calibri"/>
                <w:sz w:val="20"/>
                <w:lang w:val="en-US"/>
              </w:rPr>
              <w:t>PILO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en-US"/>
              </w:rPr>
              <w:t>HITEC</w:t>
            </w:r>
            <w:r>
              <w:rPr>
                <w:rFonts w:cs="Calibri" w:ascii="Calibri" w:hAnsi="Calibri"/>
                <w:sz w:val="20"/>
              </w:rPr>
              <w:t xml:space="preserve"> 0,5 ΜΑΥΡ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ΠΕΝΑΚΙ ΤΥΠΟΥ </w:t>
            </w:r>
            <w:r>
              <w:rPr>
                <w:rFonts w:cs="Calibri" w:ascii="Calibri" w:hAnsi="Calibri"/>
                <w:sz w:val="20"/>
                <w:lang w:val="en-US"/>
              </w:rPr>
              <w:t>PILO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en-US"/>
              </w:rPr>
              <w:t>HITEC</w:t>
            </w:r>
            <w:r>
              <w:rPr>
                <w:rFonts w:cs="Calibri" w:ascii="Calibri" w:hAnsi="Calibri"/>
                <w:sz w:val="20"/>
              </w:rPr>
              <w:t xml:space="preserve"> 0,5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ΚΟΚΚΙ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ΜΑΥΡ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33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5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78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No 4 ΤΥΠΟΥ V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 Νο 2000/64 ΤΥΠΟΥ VE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 Νο 2000/45 ΤΥΠΟΥ VE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Nο  24/8 ΤΥΠΟΥ SAX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24/6 TYΠΟΥ SAX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126 (24/6)  TYΠΟΥ ROMEO MAESTRI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ΡΡΑΠΤΙΚΟ ΤΥΠΟΥ KANGARO HP-45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ΡΡΑΠΤΙΚΟ ΤΥΠΟΥ PARVA 64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ΡΑΠΤΙΚΗ ΜΗΧΑΝΗ ΓΙΓΑΣ ΜΕ ΕΤΙΚΕΤΑ ΣΤΟ ΚΟΡΜΟ ΜΕ ΑΝΑΓΡΑΦΗ ΤΩΝ ΠΡΟΔΙΑΓΡΑΦΩΝ ΤΩΝ ΣΥΡΜΑΤΩΝ ΓΙΑ ΣΥΡΡΑΦΗ ΕΩΣ 200 ΦΥΛ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ΦΡΑΓΙΔΑ ΗΜΕΡΟΜΗΝΙ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ΜΠΟΝ ΜΙΚΡΑ ΣΦΡΑΓΙΔΩΝ    (Νο 2) ΜΕΤΑΛΛΙΚΟ  8Χ12 εκ. περί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ΜΠΟΝ ΜΙΚΡΑ ΣΦΡΑΓΙΔΩΝ   (Νο 2) ΜΕΤΑΛΛΙΚΟ  8Χ12 εκ. περίπου ΚΟΚΚΙΝ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ΜΠΟΝ ΜΙΚΡΑ ΣΦΡΑΓΙΔΩΝ    (Νο 2) ΜΕΤΑΛΛΙΚΟ  8Χ12 εκ. περίπου ΠΡΑΣΙΝ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ΤΡΑΔΙΑ  ΣΠΥΡΑΛ 100 ΦΥΛΛΩ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ΤΡΑΔΙΑ ΣΗΜΕΙΩΣΕΩΝ ΤΕΣΣΑΡΩΝ ΘΕΜΑΤΩΝ ΣΠΥΡΑ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ΤΡΑΔΙΑ ΣΤΑΧΩΜΕΝΑ 100 ΦΥΛΛΩΝ (35Χ25c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ΤΡΑΔΙΑ ΣΤΑΧΩΜΕΝΑ 200 ΦΥΛΛΩ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ΕΤΟ ΤΗΛΕΦΩΝΙΚΟ ΕΥΡΕΤΗΡΙΟ  Α-Ω 20Χ10 cm </w:t>
            </w:r>
            <w:r>
              <w:rPr>
                <w:rFonts w:cs="Calibri" w:ascii="Calibri" w:hAnsi="Calibri"/>
                <w:b/>
                <w:bCs/>
                <w:sz w:val="20"/>
              </w:rPr>
              <w:t>( 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ΜΑΥΡ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ΑΣΠΡ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ΟΚΚΙΝΟ ΣΥΣΚΕΥΑΣΙΑ 500ML 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ΙΤΡΙΝ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ΠΡΑΣΙΝ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ΜΠΛΕ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ΑΦΕ ΣΥΣΚΕΥΑΣΙΑ 500</w:t>
            </w:r>
            <w:r>
              <w:rPr>
                <w:rFonts w:cs="Calibri" w:ascii="Calibri" w:hAnsi="Calibri"/>
                <w:sz w:val="20"/>
                <w:lang w:val="en-US"/>
              </w:rPr>
              <w:t>ML</w:t>
            </w:r>
            <w:r>
              <w:rPr>
                <w:rFonts w:cs="Calibri" w:ascii="Calibri" w:hAnsi="Calibri"/>
                <w:sz w:val="20"/>
              </w:rPr>
              <w:t xml:space="preserve"> ΤΥΠΟΥ </w:t>
            </w:r>
            <w:r>
              <w:rPr>
                <w:rFonts w:cs="Calibri" w:ascii="Calibri" w:hAnsi="Calibri"/>
                <w:sz w:val="20"/>
                <w:lang w:val="en-US"/>
              </w:rPr>
              <w:t>PRIM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ASSI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PRIM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ΧΑΡΤΙΝΟΙ ΜΕ ΕΛΑΣΜΑ ΜΕΤΑΛΛΙ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 ΑΥΤΙΑ ΧΑΡΤΙΝΟΣ  ΓΚΡ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ΛΑΣΤΙΧΟ ΚΑΙ ΑΥΤΙΑ ΠΛΑΣΤΙΚ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ΛΑΣΤΙΧΟ ΚΑΙ ΑΥΤΙΑ ΧΑΡΤΙΝΟΣ ΔΙΑΦΟΡΑ ΧΡΩΜΑΤ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 ΧΑΡΤΙΝΟΙ ΜΠΛΕ ΜΕ ΑΥΤΙΑ ΚΑΙ ΚΟΡΔΟΝΙΑ  ΜΕ ΦΑΡΔΙΑ ΡΑΧΗ (18ΕΚ) ΠΕΡΙ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 ΧΑΡΤΙΝΟΙ ΜΠΛΕ ΜΕ ΑΥΤΙΑ ΚΑΙ ΚΟΡΔΟΝΙΑ  ΜΕ ΡΑΧΗ (8-10 ΕΚ) ΠΕΡΙ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ΑΣ ΠΛΑΣΤΙΚΟΣ 3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ΑΣ ΠΛΑΣΤΙΚΟΣ 5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KANSON ΔΙΆΦΟΡΑ ΧΡΩΜΑΤΑ 50Χ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ΟΝΙ ΜΕ ΣΧΕΔΙΑ KANSON 50X70 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ΨΑΛΙΔΙ ΑΠΟ ΑΝΟΞΕΙΔΩΤΟ ΧΑΛΥΒΑ 13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ΨΑΛΙΔΙ ΑΠΟ ΑΝΟΞΕΙΔΩΤΟ ΧΑΛΥΒΑ 18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 52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700</w:t>
            </w:r>
            <w:r>
              <w:rPr>
                <w:rFonts w:cs="Calibri" w:ascii="Calibri" w:hAnsi="Calibri"/>
                <w:sz w:val="20"/>
                <w:lang w:val="en-US"/>
              </w:rPr>
              <w:t>M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KEBOX</w:t>
            </w:r>
            <w:r>
              <w:rPr>
                <w:rFonts w:cs="Calibri" w:ascii="Calibri" w:hAnsi="Calibri"/>
                <w:sz w:val="20"/>
              </w:rPr>
              <w:t xml:space="preserve">  (συσκευασία των 50 τεμαχί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D-R 52X 700MB FULL FACE  PRINTABLE CAKEBOX   (</w:t>
            </w:r>
            <w:r>
              <w:rPr>
                <w:rFonts w:cs="Calibri" w:ascii="Calibri" w:hAnsi="Calibri"/>
                <w:sz w:val="20"/>
              </w:rPr>
              <w:t>συσκευασί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50 </w:t>
            </w:r>
            <w:r>
              <w:rPr>
                <w:rFonts w:cs="Calibri" w:ascii="Calibri" w:hAnsi="Calibri"/>
                <w:sz w:val="20"/>
              </w:rPr>
              <w:t>τεμαχίων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</w:rPr>
              <w:t>+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 16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>4,7</w:t>
            </w:r>
            <w:r>
              <w:rPr>
                <w:rFonts w:cs="Calibri" w:ascii="Calibri" w:hAnsi="Calibri"/>
                <w:sz w:val="20"/>
                <w:lang w:val="en-US"/>
              </w:rPr>
              <w:t>G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KEBOX</w:t>
            </w:r>
            <w:r>
              <w:rPr>
                <w:rFonts w:cs="Calibri" w:ascii="Calibri" w:hAnsi="Calibri"/>
                <w:sz w:val="20"/>
              </w:rPr>
              <w:t xml:space="preserve"> (συσκευασία των 50 τεμαχι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D+R 16X4,7GB FULL FACE  PRINTABLE CAKEBOX   (</w:t>
            </w:r>
            <w:r>
              <w:rPr>
                <w:rFonts w:cs="Calibri" w:ascii="Calibri" w:hAnsi="Calibri"/>
                <w:sz w:val="20"/>
              </w:rPr>
              <w:t>συσκευασί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50 </w:t>
            </w:r>
            <w:r>
              <w:rPr>
                <w:rFonts w:cs="Calibri" w:ascii="Calibri" w:hAnsi="Calibri"/>
                <w:sz w:val="20"/>
              </w:rPr>
              <w:t>τεμαχίων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ΤΕΛΙΚΟ ΣΥΝΟΛΟ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2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134"/>
        <w:gridCol w:w="992"/>
        <w:gridCol w:w="1701"/>
        <w:gridCol w:w="1701"/>
        <w:gridCol w:w="1569"/>
        <w:gridCol w:w="10"/>
      </w:tblGrid>
      <w:tr>
        <w:trPr>
          <w:trHeight w:val="541" w:hRule="atLeast"/>
        </w:trPr>
        <w:tc>
          <w:tcPr>
            <w:tcW w:w="1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Β’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κάθε κούτα περιέχει 5 πακέτα (πακέτο των 500 φ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3 80g/m2 κάθε κούτα περιέχει 5 πακέτα (πακέτο των 500 φ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Έγχρωμο Παστέλ Μονόχρωμο πακέτο των 500φ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Έγχρωμο Κίτρινο πακέτο των 500φ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ΑΚΕΤ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5 80g/m2 Έγχρωμο Κίτρινο πακέτο των 500φ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ΟΝΙ Α4 19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2  Έγχρωμο </w:t>
            </w:r>
            <w:r>
              <w:rPr>
                <w:rFonts w:cs="Calibri" w:ascii="Calibri" w:hAnsi="Calibri"/>
                <w:sz w:val="20"/>
                <w:lang w:val="en-US"/>
              </w:rPr>
              <w:t>IVORY</w:t>
            </w:r>
            <w:r>
              <w:rPr>
                <w:rFonts w:cs="Calibri" w:ascii="Calibri" w:hAnsi="Calibri"/>
                <w:sz w:val="20"/>
              </w:rPr>
              <w:t xml:space="preserve"> (Μπεζ) (δεσμίδα των 250φ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Α4 16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>2 Προσκλήσεων  Έγχρωμο Μπέζ  πακέτο των 250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4 240gr/m2  </w:t>
            </w:r>
            <w:r>
              <w:rPr>
                <w:rFonts w:cs="Calibri" w:ascii="Calibri" w:hAnsi="Calibri"/>
                <w:sz w:val="20"/>
              </w:rPr>
              <w:t>Φωτογραφική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οιότητα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PREMIUM PHOTO GLOSSY  </w:t>
            </w:r>
            <w:r>
              <w:rPr>
                <w:rFonts w:cs="Calibri" w:ascii="Calibri" w:hAnsi="Calibri"/>
                <w:sz w:val="20"/>
              </w:rPr>
              <w:t>ΠΑΚΕΤ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20 </w:t>
            </w:r>
            <w:r>
              <w:rPr>
                <w:rFonts w:cs="Calibri" w:ascii="Calibri" w:hAnsi="Calibri"/>
                <w:sz w:val="20"/>
              </w:rPr>
              <w:t>ΦΥΛΛ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ΘΕΡΜΙ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ΡΟΛΛ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(PREMIUM HEAVY PAPER)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ΦΟΡΗΤ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ΕΚΤΥΠΩΤΗ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ZEBRA RW420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άχος εσωτερικού ρολού 4 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</w:rPr>
              <w:t xml:space="preserve"> – Πλάτος  χαρτιού 101,6mm -  Μήκος χαρτιού 30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</w:rPr>
              <w:t xml:space="preserve"> – Πάχος χαρτιού 60 </w:t>
            </w:r>
            <w:r>
              <w:rPr>
                <w:rFonts w:cs="Calibri" w:ascii="Calibri" w:hAnsi="Calibri"/>
                <w:sz w:val="20"/>
                <w:lang w:val="en-US"/>
              </w:rPr>
              <w:t>micro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9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A&amp;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6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4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ΤΕΛΙΚΟ ΣΥΝΟ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112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276"/>
        <w:gridCol w:w="1701"/>
        <w:gridCol w:w="1701"/>
        <w:gridCol w:w="1569"/>
        <w:gridCol w:w="5"/>
        <w:gridCol w:w="5"/>
      </w:tblGrid>
      <w:tr>
        <w:trPr>
          <w:trHeight w:val="454" w:hRule="atLeast"/>
        </w:trPr>
        <w:tc>
          <w:tcPr>
            <w:tcW w:w="1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Γ’</w:t>
            </w:r>
          </w:p>
        </w:tc>
      </w:tr>
      <w:tr>
        <w:trPr>
          <w:trHeight w:val="10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ΥΠΟΔΕΙΓΜΑ Ν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ΝΤΥΠΕΣ ΑΙΤΗΣΕΙΣ ΚΙΤΡΙΝΕΣ ΔΗΜ. ΑΣΤΥΝΟΜΙΑ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ΒΙΒΛΙΟ ΗΜΕΡΗΣΙΟ ΔΕΛΤΙΟ ΣΥΜΒΑΝΤΩΝ-ΠΑΡΟΥΣΙΩΝ ΣΧΟΛΙΚΩΝ ΦΥΛΑΚΩΝ ΔΗΜΟΥ ΧΑΝΙΩΝ ΣΤΑΧΩΜΕΝΟ 250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ΠΙΣΤΟΠΟΙΗΤΙΚΟ ΚΑΤΟΧΗΣ ΖΩΩΝ (που προορίζονται για σφαγή)50 ΦΥΛΛΩΝ ΤΡΙΠΛΟΤΥΠΟ ΑΥΤΟΓΡΑΦΙΚ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ΤΑ ΓΕΝΙΚΟΣ ΑΛΦΑΒΗΤΙΚΟΣ ΚΑΤΑΛΟΓΟΣ  (ΤΟΠΟΓΡΑΦΙΚΟΥ) –ΣΥΓΓΡΑΦΕΑ 11Χ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ΓΡΑΜΜΑ ΠΑΙΔΙΚΗΣ-ΕΦΗΒΙΚΗΣ ΒΙΒΛΙΟΘΗΚΗΣ 14x20,3 ΔΙΣΕΛΙΔΟ ΙΛΟΥΣΤΡΑΣΙΟ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ΤΡΙΝΗ ΚΑΡΤΑ ΜΕΛΩΝ ΠΑΙΔΙΚΗΣ-ΕΦΗΒΙΚΗΣ ΒΙΒΛΙΟΘΗΚΗΣ 12,4Χ7,7 ΣΚΛΗΡΟ ΧΑΡΤΟΝ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ΜΗ ΤΟΞΙΚΟ ΣΚΛΗΡΟ ΧΑΡΤΟΝΙ 20Χ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ΓΡΑΜΜΑ ΔΗΜΟΤΙΚΗΣ ΒΙΒΛΙΟΘΗΚΗΣ 3ΧΟ 21Χ30cm  ANOIKTO, ΧΑΡΤΙ 160γρ. VEL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ΕΛΙΔΟΔΕΙΚΤΕΣ 4ΧΡΩΜΟΙ, 2 ΟΨΕΙΣ, 21Χ5CM, ΧΑΡΤΙ 250 ΓΡ VELVET.          (Κινητής Βιβλιοθήκη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4ΧΡΩΜΟΙ, 2 ΟΨΕΙΣ, 21Χ5CM, ΧΑΡΤΙ 250 ΓΡ VELVET. (Παιδική-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εφηβική Βιβλιοθήκ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4ΧΡΩΜΟΙ, 2 ΟΨΕΙΣ, 21Χ5CM, ΧΑΡΤΙ 250 ΓΡ VELVET. (Παιδική-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εφηβική Βιβλιοθήκ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4ΧΡΩΜΟΙ, 2 ΟΨΕΙΣ, 21Χ5CM, ΧΑΡΤΙ 250 ΓΡ VELVET.                 ( Δημοτικής Βιβλιοθήκη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ΑΔΕΙΑΣ ΤΑΦΗΣ  Σελ. 2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ΠΛΟΤΥΠΟ  ΑΥΤΟΓΡΑΦΙΚΟ ΤΟ ΠΡΩΤΟ ΦΥΛΛΟ ΝΑ ΕΧΕΙ ΕΓΚΩΠΕΣ ΓΙΑ ΝΑ ΚΟΒΕΤΑ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ΠΛΟΚ ΔΙΠΛΟΤΥΠΟ ΑΥΤΟΓΡΑΦΙΚΟ ΕΙΣΠΡΑΞΗΣ ΑΝΤΑΠΟΔΟΤΙΚΟΥ ΤΕΛΟΥΣ (ΛΑΪΚΗ ΑΓΟΡΑ)  50 ΦΥΛΛΩΝ 18x12,5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ΓΕΝΝΗΣΕΩΝ ΣΤΑΧΩΜΕΝΟ  4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ΓΕΝΝΗΣΕΩΝ ΣΤΑΧΩΜΕΝΟ  5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ΓΑΜΩΝ ΣΤΑΧΩΜΕΝΟ  2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ΓΑΜΩΝ ΣΤΑΧΩΜΕΝΟ  1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ΘΑΝΑΤΩΝ ΣΤΑΧΩΜΕΝΟ  2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ΘΑΝΑΤΩΝ ΣΤΑΧΩΜΕΝΟ  1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 ΕΚΘΕΣΕΩΝ ΣΤΑΧΩΜΕΝΟ  2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ΕΥΡΕΤΗΡΙΟ ΑΛΦΑΒΗΤΙΚΟ ΛΗΞΙΑΡΧΙΚΩΝ ΠΡΑΞΕΩΝ  ΣΤΑΧΩΜΕΝΟ μέγεθος 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</w:rPr>
              <w:t>4 200σε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ΑΚΕΛΛΟΙ ΑΛΛΗΛΟΓΡΑΦΙΑΣ Άσπροι με ασπρόμαυρο σήμα Δήμου &amp; αυτοκ. κλείσιμο 23X12c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ΛΟΙ ΑΛΛΗΛΟΓΡΑΦΙΑΣ Κίτρινοι με ασπρόμαυρο σήμα Δήμου &amp; αυτοκ.κλείσιμο 20χ28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ΛΟΙ ΑΛΛΗΛΟΓΡΑΦΙΑΣ Κίτρινοι με ασπρόμαυρο σήμα Δήμου &amp; αυτοκ. κλείσιμο 36Χ26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Α ΑΛΛΗΛ. Άσπροι  με ασπρόμαυρο σήμα Δήμου &amp; αυτοκ. κλείσιμο 23X16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ΛΟΙ ΑΛΛΗΛ. Άσπροι με ασπρόμαυρο σήμα Δήμου &amp; αυτοκ. κλείσιμο 23X32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ΑΚΕΛΑ ΑΛΛΗΛ. </w:t>
            </w:r>
            <w:r>
              <w:rPr>
                <w:rFonts w:cs="Book Antiqua" w:ascii="Book Antiqua" w:hAnsi="Book Antiqua"/>
                <w:sz w:val="20"/>
              </w:rPr>
              <w:t>Άσπροι</w:t>
            </w:r>
            <w:r>
              <w:rPr>
                <w:rFonts w:cs="Calibri" w:ascii="Calibri" w:hAnsi="Calibri"/>
                <w:sz w:val="20"/>
              </w:rPr>
              <w:t xml:space="preserve"> με ασπρόμαυρο σήμα Δήμου &amp; αυτοκ. κλείσιμο 45Χ36,5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ΑΚΕΛΛΟΙ  </w:t>
            </w:r>
            <w:r>
              <w:rPr>
                <w:rFonts w:cs="Book Antiqua" w:ascii="Book Antiqua" w:hAnsi="Book Antiqua"/>
                <w:sz w:val="20"/>
              </w:rPr>
              <w:t xml:space="preserve">Άσπροι </w:t>
            </w:r>
            <w:r>
              <w:rPr>
                <w:rFonts w:cs="Calibri" w:ascii="Calibri" w:hAnsi="Calibri"/>
                <w:sz w:val="20"/>
              </w:rPr>
              <w:t>23cm x 16cm με αυτοκόλλητη ταινία και τριχρωμία σήματος ΚΕ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ΑΚΕΛΛΟΙ  </w:t>
            </w:r>
            <w:r>
              <w:rPr>
                <w:rFonts w:cs="Book Antiqua" w:ascii="Book Antiqua" w:hAnsi="Book Antiqua"/>
                <w:sz w:val="20"/>
              </w:rPr>
              <w:t xml:space="preserve">Άσπροι </w:t>
            </w:r>
            <w:r>
              <w:rPr>
                <w:rFonts w:cs="Calibri" w:ascii="Calibri" w:hAnsi="Calibri"/>
                <w:sz w:val="20"/>
              </w:rPr>
              <w:t>23cm x 32cm με αυτοκόλλητη ταινία και τριχρωμία σήματος ΚΕ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5" w:righ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ΤΕΛΙΚΟ ΣΥΝΟ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Ημερομηνία) ……./….…/2012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Ο ΠΡΟΣΦΕΡΩΝ </w:t>
      </w:r>
    </w:p>
    <w:p>
      <w:pPr>
        <w:pStyle w:val="Normal"/>
        <w:ind w:left="7200" w:right="0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>(σφραγίδα –υπογραφή)</w:t>
      </w:r>
    </w:p>
    <w:sectPr>
      <w:type w:val="nextPage"/>
      <w:pgSz w:w="11906" w:h="16838"/>
      <w:pgMar w:left="1260" w:right="96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2:00Z</dcterms:created>
  <dc:creator>user</dc:creator>
  <dc:description/>
  <dc:language>en-US</dc:language>
  <cp:lastModifiedBy>Siombou Litsa</cp:lastModifiedBy>
  <cp:lastPrinted>2012-07-31T14:42:00Z</cp:lastPrinted>
  <dcterms:modified xsi:type="dcterms:W3CDTF">2012-10-11T10:53:00Z</dcterms:modified>
  <cp:revision>46</cp:revision>
  <dc:subject/>
  <dc:title>ΕΛΛΗΝΙΚΗ ΔΗΜΟΚΡΑΤΙΑ</dc:title>
</cp:coreProperties>
</file>