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ΙΣΤΩΝ ΦΩΤΙΣΜΟΥ  ΚΟΥΝΟΥΠΙΔΙΑΝΩΝ - ΠΟΛΥΤΕΧΝΕΙΟΥ ΤΟΥ ΔΗΜΟΥ ΧΑΝΙΩΝ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20.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000</w:t>
            </w:r>
            <w:r>
              <w:rPr>
                <w:rFonts w:cs="Book Antiqua" w:ascii="Book Antiqua" w:hAnsi="Book Antiqua"/>
                <w:b/>
                <w:color w:val="3366FF"/>
              </w:rPr>
              <w:t>,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color w:val="3366FF"/>
              </w:rPr>
              <w:t>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1.00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559"/>
      </w:tblGrid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ιστός εξαγωνικής διατομής, ύψους 8m, πάχους ελάσματος 4m, διαμέτρου κορυφής/βάσης 60/150mm, γαλβάνισμένο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ίονας 2" μονός, συμβατός με τον παραπάνω στύλο.</w:t>
            </w:r>
          </w:p>
          <w:p>
            <w:pPr>
              <w:pStyle w:val="Default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cp:keywords/>
  <dc:language>en-US</dc:language>
  <cp:lastModifiedBy>Siombou Litsa</cp:lastModifiedBy>
  <cp:lastPrinted>2012-04-18T08:42:00Z</cp:lastPrinted>
  <dcterms:modified xsi:type="dcterms:W3CDTF">2012-10-08T05:47:00Z</dcterms:modified>
  <cp:revision>15</cp:revision>
  <dc:subject/>
  <dc:title>ΕΛΛΗΝΙΚΗ ΔΗΜΟΚΡΑΤΙΑ</dc:title>
</cp:coreProperties>
</file>