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89940" cy="1252855"/>
                  <wp:effectExtent l="0" t="0" r="0" b="0"/>
                  <wp:wrapTight wrapText="bothSides">
                    <wp:wrapPolygon edited="0">
                      <wp:start x="-502" y="0"/>
                      <wp:lineTo x="-502" y="21292"/>
                      <wp:lineTo x="21600" y="21292"/>
                      <wp:lineTo x="21600" y="0"/>
                      <wp:lineTo x="-5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</w:rPr>
              <w:t>ΠΡΟΜΗΘΕΙΑ ΕΙΔΩΝ ΚΑΘΑΡΙΟΤΗΤΑΣ –ΕΥΠΡΕΠΙΣΜΟΥ, ΛΟΙΠΩΝ ΕΙΔΩΝ  ΥΓΙΕΙΝΗΣ ΚΑΙ ΣΑΚΩΝ ΑΠΟΡΡΙΜΜΑΤΩΝ ΓΙΑ ΤΙΣ ΑΝΑΓΚΕΣ ΤΩΝ ΥΠΗΡΕΣΙΩΝ ΤΟΥ ΔΗΜΟΥ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59.220,00€</w:t>
            </w:r>
            <w:r>
              <w:rPr>
                <w:rFonts w:cs="Calibri" w:ascii="Calibri" w:hAnsi="Calibri"/>
                <w:color w:val="3366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(με ΦΠΑ</w:t>
            </w:r>
            <w:r>
              <w:rPr>
                <w:rFonts w:cs="Calibri" w:ascii="Calibri" w:hAnsi="Calibri"/>
                <w:color w:val="3366FF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Χρηματοδότηση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Κωδ. Προϋπολογισμού: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10-6634.</w:t>
            </w:r>
            <w:r>
              <w:rPr>
                <w:rFonts w:cs="Calibri" w:ascii="Calibri" w:hAnsi="Calibri"/>
                <w:b/>
                <w:color w:val="3366FF"/>
                <w:sz w:val="20"/>
                <w:lang w:val="en-US"/>
              </w:rPr>
              <w:t>001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, 20-6634.002</w:t>
            </w:r>
            <w:r>
              <w:rPr>
                <w:rFonts w:cs="Calibri" w:ascii="Calibri" w:hAnsi="Calibri"/>
                <w:b/>
                <w:color w:val="3366FF"/>
                <w:sz w:val="20"/>
                <w:lang w:val="en-US"/>
              </w:rPr>
              <w:t>,                        20-6635.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  <w:tab/>
        <w:t>Της επιχείρησης …………………………………, έδρα ……………., οδός ………………….………., αριθμός ………, Α.Φ.Μ….…………………, Δ.Ο.Υ ………………..,τηλέφωνο ..…………………., fax ..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position w:val="8"/>
          <w:sz w:val="20"/>
          <w:u w:val="single"/>
        </w:rPr>
      </w:pPr>
      <w:r>
        <w:rPr>
          <w:rFonts w:cs="Calibri" w:ascii="Calibri" w:hAnsi="Calibri"/>
          <w:b/>
          <w:position w:val="8"/>
          <w:sz w:val="20"/>
          <w:u w:val="single"/>
        </w:rPr>
      </w:r>
    </w:p>
    <w:tbl>
      <w:tblPr>
        <w:tblW w:w="11481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69"/>
        <w:gridCol w:w="851"/>
        <w:gridCol w:w="850"/>
        <w:gridCol w:w="1701"/>
        <w:gridCol w:w="1701"/>
        <w:gridCol w:w="1515"/>
        <w:gridCol w:w="50"/>
        <w:gridCol w:w="40"/>
      </w:tblGrid>
      <w:tr>
        <w:trPr>
          <w:trHeight w:val="702" w:hRule="atLeast"/>
        </w:trPr>
        <w:tc>
          <w:tcPr>
            <w:tcW w:w="11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ΑΤΗΓΟΡΙΑ 1</w:t>
            </w:r>
          </w:p>
        </w:tc>
      </w:tr>
      <w:tr>
        <w:trPr>
          <w:trHeight w:val="622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ΠΟΣΜHTIKO ΧΩΡΟΥ ΣΕ ΣΠΡΕΥ ΤΩΝ 250 g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ΟΡΥΠΑΝΤΙΚΟ- ΑΠΟΛΥΜΑΝΤΙΚΟ ΑΦΑΙΡΕΣΗΣ ΛΑΔΙΩΝ -ΓΡΑΣΣΟΥ  ΓΙΑ ΠΛΥΣΙΜΟ ΟΧΗΜΑΤΩΝ ΑΠΟΡΡΙΜΑΤΟΦΟΡ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ΙΤΡ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ΑΛΑΤΙ ΠΛΥΝΤΗΡΙΟΥ ΠΙΑΤΩΝ                                         ( συσκευασία  των 2,5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Σ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ΡΕΜΑ ΕΠΙΠΛΩΝ ΜΕ ΦΥΣΙΚΟ ΚΕΡΙ ΜΕΛΙΣΣΑΣ 250 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ΜΙΚΡΟΒΙΟΚΤΟΝΟ ΣΥΜΠΥΚΝ ΑΠΟΛΥΜΑΝΣΗΣ ΚΑΘ.ΠΛΥΣ.ΚΑΔΩΝ ANAΛ.ΔΙΑΛΥΣΗΣ 1/1000                  ( συσκευασία  των  5 λίτρ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ΛΙΤΡ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ΑΣΤΑ ΚΑΘΑΡΙΣΜΟΥ ΧΕΡΙΩΝ ΣΥΝΕΡΓΕΙΟΥ ΑΥΤΟΚΙΝΗΤΩΝ   ( συσκευασία των 2 ΛΙΤ.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Σ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ΑΠΟΥΝΙ ΥΓΡΟ ΠΙΑΤΩΝ ΕΩΣ 5 ΛΙΤΡ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ΛΙΤΡ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ΑΠΟΥΝΙ ΥΓΡΟ ΤΟΥΑΛΕΤΑΣ(ΓΙΑ ΤΑ ΧΕΡΙΑ) ΕΩΣ 5 ΛΙΤΡ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ΛΙΤΡ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ΠΡΕΥ  ΚΑΘΑΡΙΣΜΟΥ ΓΙΑ ΑΝΟΞΕΙΔΩΤΕΣ ΕΠΙΦΑΝΕΙΕΣ 500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ΓΡΟ ΚΑΘΑΡΙΣΜΟΥ ΠΑΤΩΜΑΤΟΣ ΈΩΣ 4 ΛΙΤΡ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ΛΙΤΡ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ΥΓΡΟ ΚΑΘΑΡΙΣΜΟΥ ΤΖΑΜΙΩΝ ΕΩΣ 5 ΛΙΤΡ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ΛΙΤΡ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ΔΡΟΧΛΩΡΙΚΟ ΟΞΥ  ( συσκευασία των 450γρ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Σ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ΧΛΩΡΙΟ  ΧΥΜΑ ΚΑΝΙΣΤΡΑ ΕΩΣ 20 L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ΛΙΤΡ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ΧΛΩΡΙΟ  ΠΑΧΥΡΕΥΣΤΟ                       (συσκευασία των 4 λιτ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ΣΥΣ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ΦΩΤΙΣΤΙΚΟ ΟΙΝΟΠΝΕΥΜΑ 93 ΒΑΘΜΩΝ (συσκευασία των 430 </w:t>
            </w:r>
            <w:r>
              <w:rPr>
                <w:rFonts w:cs="Calibri" w:ascii="Calibri" w:hAnsi="Calibri"/>
                <w:sz w:val="20"/>
                <w:lang w:val="en-US"/>
              </w:rPr>
              <w:t>ml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ΣΥΣ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ΕΝΖΙΝΗ ΑΟΣΜΗ ΛΕΥΚΗ ΚΑΘΑΡΙΣΜΟΥ (συσκευασία των 310 γραμ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ΣΥΣ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ΣΥΝΟΛ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ΦΠΑ 2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ΕΛΙΚΟ ΣΥΝΟΛ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1496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7"/>
        <w:gridCol w:w="993"/>
        <w:gridCol w:w="850"/>
        <w:gridCol w:w="1701"/>
        <w:gridCol w:w="1607"/>
        <w:gridCol w:w="1630"/>
        <w:gridCol w:w="64"/>
        <w:gridCol w:w="20"/>
      </w:tblGrid>
      <w:tr>
        <w:trPr>
          <w:trHeight w:val="693" w:hRule="atLeast"/>
        </w:trPr>
        <w:tc>
          <w:tcPr>
            <w:tcW w:w="11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ΚΑΤΗΓΟΡΙΑ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58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ΕΠΙΚΑΘΗΜΕΝΟ DISPENSER ΜΠΑΝΙΟΥ ΠΛΑΣΤΙΚ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ΚΑΡΟΤΣΙ ΣΦΟΥΓΓΑΡΙΣΜΑΤΟΣ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0"/>
              </w:rPr>
              <w:t>(1 ΚΑΔΟ – ΠΡΕΣΑ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ΚΑΔΟΣ ΑΠΟΡΡΙΜΑΤΩΝ ΚΟΥΖΙΝΑΣ ΤΕΤΡΑΓΩΝΟΣ ΜΕ ΠΕΝΤΑΛ  40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LIT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.          Διαστάσεις: περίπου 32x33X55 Ύψος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ΑΔΟΣ ΤΟΥΑΛΕΤΑΣ ΤΕΤΡΑΓΩΝΟΣ ΜΕ ΠΕΝΤΑΛ ΛΕΥΚΟΣ 5 LI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ΟΥΒΑΣ ΣΦΟΥΓΓΑΡΙΣΜΑΤΟΣ ΜΕ ΣΦΙΚΤΗΡΑ ΑΠΛ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ΑΝΑΚΙΑ ΞΕΣΚΟΝΙΣΜΑΤΟΣ (ΟΙΚΟΛΟΓΙΚΑ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ΑΡΚΕΤΕΖΑ 1m περίπου ΜΕ ΒΑΜΒΑΚΕΡΟ ΝΗΜΑ+κοντάρι αλουμ +παν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ΠΙΓΚΑΛ ΠΛΗΡΕΣ ΜΕ ΤΟ ΒΟΥΡΤΣΑΚΙ  ΠΛΑΣΤΙΚΟ ΛΕΥΚΟ ( κλειστό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ΞΥΣΤΡΑ ΤΖΑΜΙΩΝ ΕΠΑΓΓΕΛΜΑΤΙΚΗ 10CM (ΛΑΒΗ ΚΑΙ ΘΗΚΗ ΑΝΟΞΕΙΔΩΤ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ΞΥΣΤΡΑ ΔΑΠΕΔΟΥ ΕΠΑΓΓΕΛΜΑΤΙΚΗ 10CM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ΛΕΠΙΔΕΣ ΓΙΑ ΞΥΣΤΡΑ ΔΑΠΕΔΟΥ 10CM  (συσκευασία των 10 τε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Σ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ΛΕΠΙΔΕΣ ΓΙΑ ΞΥΣΤΡΑ ΤΖΑΜΙΩΝ 10CM  (συσκευασία των 10 τε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Σ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ΚΟΥΠΑ ΜΑΛΑΚΗ ΓΙΑ ΑΛΟΥΜΙΝ. ΚΟΝΤΑΡΙ (βεντάλια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ΚΟΥΠΑ ΜΑΛΑΚΗ ΔΙΠΛΗ ΓΙΑ ΑΛΟΥΜ. ΚΟΝΤΑΡ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ΚΟΥΠΑ ΠΛΑΣΤΙΚΗ  ΜΟΝΗ ΜΕ ΜΕΤΑΛΛΙΚΟ ΚΟΝΤΑΡ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ΚΟΥΠΑ ΠΛΑΣΤΙΚΗ  ΜΕ ΣΚΛΗΡΗ ΤΡΙΧΑ ΧΑΛΙΩ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ΚΟΥΠΑ ΧΟΡΤΟΥ ΜΕ ΚΟΝΤΑΡΙ ΞΥΛΙΝ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ΚΟΥΠΕΣ ΣΚΛΗΡΕΣ ΓΙΑ ΑΣΦΑΛΤΟ  ΜΕ ΠΛΑΣΤΙΚΗ ΤΡΙΧΑ (μαζί με το κοντάρι τη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ΠΟΓΓΟΣ ΦΙΜΠΡΑ ΕΠΩΝΥΜΟΣ 10Χ15 Ε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ΥΡΜΑ  ΑΝΟΞΕΙΔΩΤΟ  ΦΩΛΙΑ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ΠΕΡΙΠΟΥ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30g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ΦΟΥΓΓΑΡΑΚΙ ΚΟΥΖΙΝΑΣ ΜΕ ΣΥΡΜΑ ΠΕΡΙΠΟΥ 7,5Χ11Ε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ΦΟΥΓΓΑΡΙΣΤΡΑ ΕΠΑΓΓΕΛΜΑΤΙΚΗ ΑΚΡΥΛΙΚΗ 400gr ΣΤΡΟΓΓΥΛΗ κόκκινη βιδωτή μαζί με το κοντάρι 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ΦΟΥΓΓΑΡΙΣΤΡΑ ΕΠΑΓΓΕΛΜ. ΛΕΥΚΗ ΒΑΜΒΑΚΕΡΗ 400 γρ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ΦΤΕΡΟ ΞΕΣΚΟΝΙΣΜΑΤΟΣ ΑΝΤΙΣΤΑΤΙΚΟ ΣΥΝΘΕΤΙΚΟ ΠΕΡΙΠΟΥ 50-60 Ε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ΦΑΡΑΣΙ ΠΛΑΣΤΙΚΟ ΑΝΟΙΚΤΟ ΜΕ ΟΡΘΟΣΤΆΤΗ ΑΝΑΤΟΜΙΚ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ΓΑΝΤΙΑ ΕΛΑΣΤΙΚΑ ΜΙΑΣ ΧΡΗΣΗΣ ΚΟΥΤΙ ΤΩΝ 100 (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medium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Large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ΚΟΥΤ</w:t>
            </w:r>
            <w:r>
              <w:rPr>
                <w:rFonts w:cs="Calibri" w:ascii="Calibri" w:hAnsi="Calibri"/>
                <w:sz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0"/>
              </w:rPr>
              <w:t xml:space="preserve">ΣΥΝΟΛΟ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ΦΠΑ 2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ΕΛΙΚΟ ΣΥΝΟΛ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496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80"/>
        <w:gridCol w:w="1080"/>
        <w:gridCol w:w="725"/>
        <w:gridCol w:w="1937"/>
        <w:gridCol w:w="1478"/>
        <w:gridCol w:w="1613"/>
        <w:gridCol w:w="50"/>
        <w:gridCol w:w="20"/>
      </w:tblGrid>
      <w:tr>
        <w:trPr>
          <w:trHeight w:val="477" w:hRule="atLeast"/>
        </w:trPr>
        <w:tc>
          <w:tcPr>
            <w:tcW w:w="11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ΚΑΤΗΓΟΡΙΑ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  ΚΟΥΖΙΝΑΣ ΡΟΛΟ περίπου  800 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ΧΕΙΡΟΠΕΤΣΕΤΑ ΛΕΥΚΗ 1Φ ΓΙΑ ΕΠΙΤΟΙΧΙΑ ΣΥΣΚΕΥΗ ΠΑΚ. ΤΩΝ 200 ΦΥΛΛΩΝ  ΠΕΡΙΠΟΥ 260-280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  <w:tr>
        <w:trPr>
          <w:trHeight w:val="30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ΦΠΑ 2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ΕΛΙΚΟ ΣΥΝΟΛ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  <w:lang w:val="en-US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  <w:lang w:val="en-US"/>
        </w:rPr>
      </w:pPr>
      <w:r>
        <w:rPr>
          <w:rFonts w:eastAsia="Calibri"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  <w:lang w:val="en-US"/>
        </w:rPr>
      </w:pPr>
      <w:r>
        <w:rPr>
          <w:rFonts w:eastAsia="Calibri" w:cs="Calibri" w:ascii="Calibri" w:hAnsi="Calibri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1150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850"/>
        <w:gridCol w:w="1701"/>
        <w:gridCol w:w="1701"/>
        <w:gridCol w:w="1784"/>
        <w:gridCol w:w="64"/>
        <w:gridCol w:w="20"/>
      </w:tblGrid>
      <w:tr>
        <w:trPr>
          <w:trHeight w:val="714" w:hRule="atLeast"/>
        </w:trPr>
        <w:tc>
          <w:tcPr>
            <w:tcW w:w="1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ΚΑΤΗΓΟΡΙΑ 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0D9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ΑΚΟΙ  ΑΠΟΡΡΙΜΜΑΤΩΝ (80Χ1,10) Μαλακό ή σκληρό  πολυαιθυλένιο  χρώματος Μπλε σκούρο ή μαύρου  τουλάχιστον 12 Τεμάχια ανά Kg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ΚΙΛ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0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ΑΚΟΙ ΑΠΟΡΡΙΜΜΑΤΩΝ ΓΡΑΦΕΙΟΥ (50X50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ΚΙΛ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ΣΥΝΟΛΟ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  <w:tr>
        <w:trPr>
          <w:trHeight w:val="30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ΦΠΑ 23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ΕΛΙΚΟ ΣΥΝΟΛ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eastAsia="Calibri" w:cs="Calibri" w:ascii="Calibri" w:hAnsi="Calibri"/>
          <w:b/>
          <w:sz w:val="20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Ημερομηνία) ……./….…/2012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 xml:space="preserve">Ο ΠΡΟΣΦΕΡΩΝ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σφραγίδα –υπογραφή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260" w:right="96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sz w:val="21"/>
    </w:rPr>
  </w:style>
  <w:style w:type="character" w:styleId="CharChar">
    <w:name w:val=" Char Char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1:00Z</dcterms:created>
  <dc:creator>user</dc:creator>
  <dc:description/>
  <dc:language>en-US</dc:language>
  <cp:lastModifiedBy>Siombou Litsa</cp:lastModifiedBy>
  <cp:lastPrinted>2012-12-11T09:21:00Z</cp:lastPrinted>
  <dcterms:modified xsi:type="dcterms:W3CDTF">2012-10-05T07:08:00Z</dcterms:modified>
  <cp:revision>23</cp:revision>
  <dc:subject/>
  <dc:title>ΕΛΛΗΝΙΚΗ ΔΗΜΟΚΡΑΤΙΑ</dc:title>
</cp:coreProperties>
</file>