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ΠΑΡΑΡΤΗΜ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Δ΄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ΕΝΤΥΠ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ΟΙΚΟΝΟΜΙΚΗΣ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ΟΣΦΟΡ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053"/>
        <w:gridCol w:w="928"/>
        <w:gridCol w:w="944"/>
        <w:gridCol w:w="1049"/>
        <w:gridCol w:w="1618"/>
        <w:gridCol w:w="705"/>
        <w:gridCol w:w="1795"/>
      </w:tblGrid>
      <w:tr>
        <w:trPr>
          <w:tblHeader w:val="true"/>
          <w:cantSplit w:val="true"/>
        </w:trPr>
        <w:tc>
          <w:tcPr>
            <w:tcW w:w="9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κέτ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λογιστέ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ηχανέ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αφείου/Συσκευέ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ήχο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ι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κόνας</w:t>
            </w:r>
          </w:p>
        </w:tc>
      </w:tr>
      <w:tr>
        <w:trPr>
          <w:tblHeader w:val="true"/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  <w:tr>
        <w:trPr>
          <w:tblHeader w:val="true"/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γραφ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ιδών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Κωδικοί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29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ότητα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ιμ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νάδα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Π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=(6)x(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μ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INTEL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ΦΟΡΗΤ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ΗΛΕΚΤΡΟΝΙΚ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ΥΠΟΛΟΓΙΣΤ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LAPTOP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ΕΞΩΤΕΡΙΚ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ΚΛΗΡ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ΙΣΚΟ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EB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ERA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ΕΓΧΡΩΜ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ΚΤΥΠΩΤ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KJET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ΟΝΟΧΡΩΜ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ΚΤΥΠΩΤ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SER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ΨΗΦΙΑΚ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ΙΝΤΕΟΚΑΜΕΡΑ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ΨΗΦΙΑΚ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ΩΤΟΓΡΑΦΙΚ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ΗΧΑΝΗ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ΔΗΜΟΣΙΟΓΡΑΦΙΚ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ΓΓΡΑΦ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ΩΝΗ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OR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ΟΘΟΝ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CTOR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ΡΜΟΚΟΛΛΗΤΗ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ΣΤΙΚΟΠΟΙΗΤΗ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ΥΣΚΕΥ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HΛΕΜΟΙΟΤΥΠΙΑ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FAX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ΡΑΔΙ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σετόφωνο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ΔΕΚΤ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ΤΗΛΕΟΡΑΣΕΩ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ΕΓΧΡΩΜΟΙ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ΦΩΤΟΑΝΤΙΓΡΑΦΙΚ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ΗΧΑΝΗΜΑ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ΑΚΟΥΣΤΙΚ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ΗΧΟΥ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1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ΟΘΟΝ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Φ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eastAsia="Calibri"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2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ΑΔΡΑΣΤΙΚ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ΙΝΑΚΑ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ία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έρων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010"/>
        <w:gridCol w:w="960"/>
        <w:gridCol w:w="945"/>
        <w:gridCol w:w="1050"/>
        <w:gridCol w:w="1620"/>
        <w:gridCol w:w="705"/>
        <w:gridCol w:w="1797"/>
      </w:tblGrid>
      <w:tr>
        <w:trPr>
          <w:tblHeader w:val="true"/>
          <w:cantSplit w:val="true"/>
        </w:trPr>
        <w:tc>
          <w:tcPr>
            <w:tcW w:w="9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κέτ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Έπιπλα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γραφ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ιδών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Κωδικοί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29-80, 34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ότητ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ιμ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νάδα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Π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=(6)x(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μ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ΘΡΑΝΙ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ΤΑΛΛΙΚ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ΔΗΜΟΤΙΚ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ΓΥΜΝΑΣΙΟΥ-ΛΥΚΕΙΟΥ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ΘΙΣΜΑΤ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ΡΑΠΕΖΟΘΡΑΝΙΩΝ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ΤΑΛΛΙΚ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ΔΗΜΟΤΙΚ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ΓΥΜΝΑΣΙΟΥ-ΛΥΚΕΙΟΥ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ΓΡΑΦΕΙ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Η/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ΓΡΑΦΕΙ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ΤΑΛΛΙΚ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τύπ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ΒΙΒΛΙΟΘΗΚ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ΞΥΛΙΝΕ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ΘΙΣΜ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ΡΓΑΣΙΑ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ΠΙΝΑΚΙΔ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ΧΕΔΙΑΣ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ΠΙΝΑΚΑ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ΓΝΗΤΙΚ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ΡΚΑΔΟΡΟ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ΚΑΡΕΚΛΑΚ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ΗΠΙΑΓΩΓΕΙΟΥ/ΔΗΜΟΤΙΚ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ΞΥΛΙΝ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ΤΡΑΠΕΖ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ΞΥΛΙΝ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ΥΚΛΙΚΟ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ΧΑΡΤΟΘΗΚ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ΣΥΡΤΑΡΙΕΡΑ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ΘΕΣΕΩ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ΒΑ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ΓΩΝΙ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ΧΑΛΑΡΩΣ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ΚΑΝΑΠ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ΤΡΩΜ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ΧΑΛΑΡΩΣΗΣ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ΑΧΩΡΙΣΤΙΚ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ΕΡΙΦΡΑΞ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ετ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εμαχίων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ΒΑΛΕΤ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ΩΓΡΑΦΙΚ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ΤΑΛΛΙΚ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ΡΕΜΑΣΤΡ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ΚΑΛΟΓΕΡΟΙ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ΟΘΗΚΕΥΣ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ΘΗΚ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ΥΣΙΚΩΝ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ΟΡΓΑΝΩ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1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ΠΑΓΚ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ΧΕΙΡΟΤΕΧΝΙΑ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ΜΟΔΟΧΟ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5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ία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έρων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010"/>
        <w:gridCol w:w="960"/>
        <w:gridCol w:w="945"/>
        <w:gridCol w:w="1050"/>
        <w:gridCol w:w="1620"/>
        <w:gridCol w:w="705"/>
        <w:gridCol w:w="1797"/>
      </w:tblGrid>
      <w:tr>
        <w:trPr>
          <w:tblHeader w:val="true"/>
          <w:cantSplit w:val="true"/>
        </w:trPr>
        <w:tc>
          <w:tcPr>
            <w:tcW w:w="9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κέτ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ξοπλισμό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υμναστικής,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θλοπαιδιών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ι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ψυχοκινητική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ωγής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γραφ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ιδών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Κωδικοί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106-19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ότητ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ιμ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νάδα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Π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Π=(6)x(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μ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ΣΚΕΤ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ΤΑΚΙΝΟΥΜΕΝ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EXIGLAS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ΣΚΕΤ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ΙΝ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ΔΙΧΤ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ΠΑΣΚΕΤ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ΠΑΣΚΕΤ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ΠΑΣΚΕΤ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ΡΑΚΕΤ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ΙΓΚ-ΠΟΓ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ΠΑΛΑΚ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ΙΓΚ-ΠΟΓ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ΟΛΛΕ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ΟΛΛΕ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ΓΕΘΟΥ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ΚΟΡΔΕ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ΡΥΘΜΙΚ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ΚΟΡΙΝ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ΡΥΘΜΙΚ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ΡΥΘΜΙΚ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1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ΤΕΦΑΝΙ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ΡΥΘΜΙΚ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ικρά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1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ΤΕΦΑΝΙ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ΡΥΘΜΙΚ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σαία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1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ΤΕΦΑΝΙ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ΡΥΘΜΙΚ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γάλα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ΟΙΝΑΚΙ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ΡΥΘΜΙΚ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1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ΚΩΝΟ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ΤΙΒ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ικροί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1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ΚΥΤΑΛ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ΛΑΣΤΙΚΕ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ετ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εμαχίων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1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N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ΕΡΜ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ΟΔΟΣΦΑΙΡΟ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ετ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εμαχίων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ΔΙΧΤ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ΕΡΜΑΤ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ΟΔΟΣΦΑΙΡΟ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ΟΔΟΣΦΑΙΡΟ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ΠΑ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NDBAL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ΠΑ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NDBAL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ΤΟΥΒ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LOCKS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ΙΣΟΡΡΟΠΙΑ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ετ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εμαχίων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ΤΟΥΒ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ΨΥΧΟΚΙΝΗΤΙΚ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ΓΩΓ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ΤΟΥΝΕΛ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ΨΥΧΟΚΙΝΗΤΙΚ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ΓΩΓ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ΓΑΛΟ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ΚΓΥΜΝΑΣ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Φ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2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ΙΣΘΗΣΕΩ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3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ΡΑΛΛΗΛ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ΠΑΡ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ΑΔΙΣΗ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3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ΩΜΑΤ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ΤΩΜΑΤΟ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3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ΔΙΧΤ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ΛΑΣΣΙΚ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ΕΡΜΑΤΟ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ΟΔΟΣΦΑΙΡΟ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5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ία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έρων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010"/>
        <w:gridCol w:w="960"/>
        <w:gridCol w:w="945"/>
        <w:gridCol w:w="1050"/>
        <w:gridCol w:w="1620"/>
        <w:gridCol w:w="705"/>
        <w:gridCol w:w="1797"/>
      </w:tblGrid>
      <w:tr>
        <w:trPr>
          <w:tblHeader w:val="true"/>
          <w:cantSplit w:val="true"/>
        </w:trPr>
        <w:tc>
          <w:tcPr>
            <w:tcW w:w="9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κέτ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ξοπλισμό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για παιδιά με προβλήματα όρασης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γραφ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ιδών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Κωδικοί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199-22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ότητ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ιμ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νάδα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Π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=(6)x(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μ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ΗΧΑΝΙΚ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ΓΡΑΦΟΜΗΧΑΝ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AILL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ΥΣΚΕΥ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ΡΑΓΩΓ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ΝΑΓΛΥΦΩΝ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ΓΡΑΦΙΚΩ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5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ία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έρων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025"/>
        <w:gridCol w:w="945"/>
        <w:gridCol w:w="945"/>
        <w:gridCol w:w="1035"/>
        <w:gridCol w:w="1635"/>
        <w:gridCol w:w="690"/>
        <w:gridCol w:w="1812"/>
      </w:tblGrid>
      <w:tr>
        <w:trPr>
          <w:tblHeader w:val="true"/>
          <w:cantSplit w:val="true"/>
        </w:trPr>
        <w:tc>
          <w:tcPr>
            <w:tcW w:w="9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κέτ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Λοιπός 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ξοπλισμός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γραφ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ιδών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Κωδικοί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352-357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ότητ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ιμ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νάδα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Π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=(6)x(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μ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ΠΛΑΣΜ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ΝΘΡΩΠΙΝ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ΩΜΑΤΟ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ΙΚΡΟΣΚΟΠΙ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ΙΟΛΟΓΙΑ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ΝΟΦΘΑΛΜΙΟ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ΘΟΣΚΟΠΙΟ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5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ία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έρων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70"/>
        <w:gridCol w:w="943"/>
        <w:gridCol w:w="944"/>
        <w:gridCol w:w="1033"/>
        <w:gridCol w:w="1632"/>
        <w:gridCol w:w="704"/>
        <w:gridCol w:w="1794"/>
      </w:tblGrid>
      <w:tr>
        <w:trPr>
          <w:tblHeader w:val="true"/>
          <w:cantSplit w:val="true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κέτ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Σ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ιδαγωγικό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λικό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γραφ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ιδών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Κωδικοί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372-389, λοιπά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ότητα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ιμή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νάδα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Π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χωρί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ό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ΣΠ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=(6)x(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με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ΠΑ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θάρ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όφωνο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λλόφωνο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άκε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ευγάρι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Ταμπουρίν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ουρδιστά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6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Τρίγων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ουσικής)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quences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ep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οί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φή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Βιβλί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ου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είχνουν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υναισθήματ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αγάπη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θυμό,κλπ)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Γεωμετρικά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χήματα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Γνωρίζω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ώμ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υ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άμματα-αριθμοί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Γράμματ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ριθμοί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λαστική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ύλη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Εκπαιδευτικό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ψυχοπαιδαγωγικό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υλικό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σφηνώματα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6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ιτραπέζι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ιχνίδια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Εργαλεί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ωγραφική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Καρτέλ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νάγνωση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Ξύλινο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ουκλοθέατρ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2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Παιχνίδι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θηματική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κέψη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2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μύθια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2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ειρά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zzl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Ξυλοκατασκευέ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2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ελιδοδείκτε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ράθυρ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νάγνωσ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σετ)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2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Υλικό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για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ξάσκηση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επτή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δρή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ινητικότητα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/σετ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2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Ψαλίδ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ύκολη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αβή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ία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έρων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/>
  </w:style>
  <w:style w:type="character" w:styleId="Style10">
    <w:name w:val="Παραπομπή υποσημείωσης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1">
    <w:name w:val="Παραπομπή σημείωσης τέλους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Επικεφαλίδα ΠΝ"/>
    <w:basedOn w:val="Heading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8" w:leader="dot"/>
      </w:tabs>
      <w:spacing w:before="0" w:after="170"/>
    </w:pPr>
    <w:rPr/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9:00Z</dcterms:created>
  <dc:creator>tsimperaki_s</dc:creator>
  <dc:description/>
  <cp:keywords/>
  <dc:language>en-US</dc:language>
  <cp:lastModifiedBy>tsimperaki_s</cp:lastModifiedBy>
  <cp:lastPrinted>2012-05-14T11:01:00Z</cp:lastPrinted>
  <dcterms:modified xsi:type="dcterms:W3CDTF">2012-05-14T08:44:00Z</dcterms:modified>
  <cp:revision>3</cp:revision>
  <dc:subject/>
  <dc:title>ΠΑΡΑΡΤΗΜΑ Δ΄- ΕΝΤΥΠΟ ΟΙΚΟΝΟΜΙΚΗΣ ΠΡΟΣΦΟΡΑΣ</dc:title>
</cp:coreProperties>
</file>