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263"/>
        <w:gridCol w:w="3613"/>
      </w:tblGrid>
      <w:tr>
        <w:trPr>
          <w:trHeight w:val="579" w:hRule="atLeast"/>
        </w:trPr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584835" cy="1090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0902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aps/>
              </w:rPr>
              <w:t>ΕΛΛΗΝΙΚΗ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ΔΗΜΟΚΡΑΤΙΑ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caps/>
              </w:rPr>
              <w:t>ΔΗΜΟΣ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ΧΑΝΙΩΝ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caps/>
              </w:rPr>
              <w:t>ΔΙΕΥΘΥΝΣΗ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ΤΕΧΝΙΚΩΝ</w:t>
            </w: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ΥΠΗΡΕΣΙΩ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  <w:t>ΔΗΜΟΣ: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eastAsia="Arial" w:cs="Calibri" w:ascii="Calibri" w:hAnsi="Calibri"/>
                <w:bCs/>
              </w:rPr>
              <w:t>ΠΡΟΜΗΘΕΙΑ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ΝΙΩΝ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</w:rPr>
              <w:t>ΠΡΟΜΗΘΕΙΑ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ΕΞΟΠΛΙΣΜΟΥ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ΜΗΜΑΤΩΝ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ΕΝΤΑΞΗΣ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ΧΟΛΕΙΩΝ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ΗΜΟΥ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ΠΟΚΟΡΩΝΟΥ</w:t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ΓΕΝΙΚΗ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ΚΑΙ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ΕΙΔΙΚΗ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ΣΥΓΓΡΑΦΗ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ΥΠΟΧΡΕΩΣΕΩΝ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ντικείμεν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ομήθεια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ύ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γ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φορ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όχει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ιοδοτικ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σμ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ριτήρ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κύρω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χαμηλότερη τιμή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οπλισμ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ργαστηρίω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αγωγικού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λεκτρονικό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λπ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μήμα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νταξ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ηπιαγωγε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ουρνά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ε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υβ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ε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ρυσ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ε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μπροσνέρ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ε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άμ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υμνασ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ρυσ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κορώνου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Ισχύουσε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ιατάξει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ενέργε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σμ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έπ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κονομία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υτιλ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1/3305/201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ΦΕ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789/12.11.2010)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ΕΣΔΔ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389/199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ΦΕ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5Β'/93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ιαί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νονισμ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ι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π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οδιοίκ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ΕΚΠΟΤΑ),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614/2007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«Διαχείριση,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έλεγχος,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εφαρμογ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πτυξια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εμβάσεων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007-2013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ΦΕ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</w:t>
      </w:r>
      <w:r>
        <w:rPr>
          <w:rFonts w:eastAsia="Calibri" w:cs="Calibri" w:ascii="Calibri" w:hAnsi="Calibri"/>
        </w:rPr>
        <w:t xml:space="preserve">’ </w:t>
      </w:r>
      <w:r>
        <w:rPr>
          <w:rFonts w:cs="Calibri" w:ascii="Calibri" w:hAnsi="Calibri"/>
        </w:rPr>
        <w:t>267/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.12.2007)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463/06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ώδικ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852/1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π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χύουν,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522/97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Δικασ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τασ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άδ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ηγεί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ναψ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άσε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σί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ργω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ρατ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ι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ηρεσι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φω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δηγ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9/665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ΟΚ»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ροποποιητι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ωτέρω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3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υμβατικ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οιχεία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Συμβατ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ιχε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ιρ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χύ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κήρυξ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πρασίας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ϋπολογισμ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άς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δ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γ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ώσεων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εν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γ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ώσεων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εχν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κθεση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δεικτικ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ϋπολογισμό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4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ρόπο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κτέλεσ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ομήθειας</w:t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αγματοποιη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όχει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ιοδοτικ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σμ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ά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ρ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ποί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οριστ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κονομ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τάξ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389/9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υργ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ς.</w:t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παντήσει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εχνικ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οιχεία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ζόμεν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έπ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άβ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όψ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διαγραφ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ύσ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ποί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έπ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ώσ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ήρ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αφεί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αντήσει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ί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έπ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οθ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ήρ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ιχεί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ορέ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β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ωσ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ξιολόγ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ών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ρόνο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όπο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αράδοση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ζόμεν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ίζ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αφώ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δο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ποί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ερβαίν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ενήν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90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λογια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έρε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αμβανόμεν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τρ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ε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ατικ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δο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ορ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ουλί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νωμοδότ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μοδ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γάν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τα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χρ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ύστε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ετικ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ίτημ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βάλλ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ωτ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ι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ήξ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α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υ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ού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δοποι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ηρεσί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ελ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λάχισ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έντ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5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ργάσιμ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έρ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ωρίτερα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7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ύμβαση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δοχ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όμ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γκρι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τελέσματ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ή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ωμέ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έλθ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ισμέν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όπ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έκ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0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έρ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οινοποί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κοίνω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κομίζοντ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βλεπόμεν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ή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ορ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έλθ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γότε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καπέντ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5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έρ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οινοποί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κοίνωση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πτ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μ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δο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χίζ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λογίζ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γγελ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ε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ίστωση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φόσ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άφ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ι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ήξ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θεσμ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έκ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0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φέρ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πάνω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δο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λογίζ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Άρνη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υπογραφή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ύμβασ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υνέπει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υτή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ποί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γιν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κοίν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έλθ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άψ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ηρύσσ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κπτωτ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ουλ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ύστε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νωμοδότ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μοδ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γάνου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πτ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μετοχ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πίπτ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έ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ανί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βάλλ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ίζ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ρθ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5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389/9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υργ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9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γγύη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λή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λειτουργία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ορίζ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%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α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ξ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έχ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υη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ολ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γνωρισμέν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ράπεζ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ραμμάτ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.Π.Δ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υη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ολ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γράφ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τ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ειτουργ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χ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ί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αυξημέν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ρ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ήνε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υη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ολ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έπ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τεταγμέν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χύον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ύπ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όσ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ευθύν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Επιπλέ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ράπεζ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λών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ολ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τ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εχόμεν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υρίσκ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τ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ώτα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όσ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ομ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όσωπ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σ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κα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τ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ώσ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ύ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όν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ρο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</w:t>
      </w:r>
      <w:r>
        <w:rPr>
          <w:rFonts w:eastAsia="Calibri" w:cs="Calibri" w:ascii="Calibri" w:hAnsi="Calibri"/>
        </w:rPr>
        <w:t xml:space="preserve">’ </w:t>
      </w:r>
      <w:r>
        <w:rPr>
          <w:rFonts w:cs="Calibri" w:ascii="Calibri" w:hAnsi="Calibri"/>
        </w:rPr>
        <w:t>αυτή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υη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ο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γγραφ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λ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τ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έλειπ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όγ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ποί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τέθηκε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κόμι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φω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πάν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κλεί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ε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αιτιότη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δόχ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οδυναμ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ρν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μολόγ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φέρ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όμιμ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υρώσει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λαδ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κπτ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έ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πτ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μετοχ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σμ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τεθείσ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τέλε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ειτουργίας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ρέφ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δοχ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ισ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δών 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μόδ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0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ρόνο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γγύηση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άροδ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πο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εργεί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ισ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ρούμε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ερομην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ωριν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οριστ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ζομένων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1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οινικέ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ρήτρες-έκπτω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ναδόχου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άρξ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δικαιολόγη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έρβ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α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θεσμ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δο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ών,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μπορ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βληθού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άρ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δόχ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υρώσ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όστιμ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φέρ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ρθ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5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389/9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υργ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2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οσωριν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ριστικ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αραλαβή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ωριν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εργεί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μόδ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δόχου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πιστω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κλι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ατι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εχνι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διαγραφέ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ορ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τείν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έλε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ρριψ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μβανόμεν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δ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κατάστ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σκευαστ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ειτουργ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ωμαλι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ού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δοχ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μορφω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πάν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τάσ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θεσμ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ίδ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ίσει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καιού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εργή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κτοποί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ότερ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γκ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φέρον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ρόπο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άλυψ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ετ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απαν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ησιμοποιεί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δόχου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Ότ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ά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βατικ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εργεί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ά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τάξε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389/9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ιστ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μόδ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τροπή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3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Φόροι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έλη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ρατήσεις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ξοφλητικό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λογαριασμός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δοχ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βαρύν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λ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όρου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έλ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ρατήσει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χύ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έ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έλε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γωνισμού καθώς και με τις δαπάνες δημοσίευσης του διαγωνισμού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4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πίλυ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ιαφορών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φορ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μφανιστ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φαρμογ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ύσ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ήθεια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λύ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φω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ρθ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389/9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υργ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φαση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5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λημμελή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τασκευή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σκευ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αποκρίν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ρ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μφανίζ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λαττώματ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δοχ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ωμέν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ελτιώ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ικαταστή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φω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σχύουσ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τάξεις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όν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γγύ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μφανιστ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λλειψ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διότητ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φωνήθηκ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λαττώμα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ορούσ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ίν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ιληπ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β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ορ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διώξ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ικατάστα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μήμ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λλ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νούργ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δί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διαγραφών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Ισχύ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ενικώ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ρθ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8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4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.Κ.Π.Ο.Τ.Α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6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ρόπο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ληρωμή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ηρωμ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ξ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ίν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ής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λόκλη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σ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λ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ξ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βλη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μετά την οριστική ποιοτική και ποσοτική παραλαβή του εξοπλισμού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λεγχ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καιολογητ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μόδ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χή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7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φοδιασμό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νταλλακτικά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ών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π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ον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οδ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έκ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0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τ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φοδιάζ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λ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εξαιρέτ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αλλακτ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αρτήματα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Ειδικώ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αρτήμα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αλλακτ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ήθ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ή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θορά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υ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οχρεών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ρ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καταθήκ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ώστ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ώ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ζήτ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μηθεύ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bCs/>
        </w:rPr>
        <w:t>Άρθρ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8ο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υμφωνί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εχνικέ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οδιαγραφές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Τεχνικ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οιχεία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Πρόσθε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οιχεία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άθ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δεύ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ήρ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εχν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ιγρ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τ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αραίτη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ξιολόγ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ών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ερόμε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λ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έπ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φω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εχνι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διαγραφέ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τεινόμεν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ύσ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ζ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κλίσ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στέρ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έ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εχνι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διαγραφ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ασικού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ηχανισμού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ειτουργ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αρακτηριστ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ρρίπτ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αθμολογούνται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ί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ρρίπτον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σαφ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λλιπ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εχνικ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ά.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9"/>
        <w:gridCol w:w="3140"/>
      </w:tblGrid>
      <w:tr>
        <w:trPr>
          <w:trHeight w:val="255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ΩΡΗΘΗΚ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ÏΣΤΑΜΕΝΟ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Τ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ΣΙΡΑΝΤΩΝΑΚΗ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ΟΦΟΚΛ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ολιτικό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ηχανικός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ΑΧΘΗΚ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,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ΕΥΘΥΜΙΟ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ΕΩΡΓΙ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Μηχανολόγο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ηχανικό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1:00Z</dcterms:created>
  <dc:creator/>
  <dc:description/>
  <cp:keywords/>
  <dc:language>en-US</dc:language>
  <cp:lastModifiedBy>tsimperaki_s</cp:lastModifiedBy>
  <dcterms:modified xsi:type="dcterms:W3CDTF">2012-03-21T11:20:00Z</dcterms:modified>
  <cp:revision>10</cp:revision>
  <dc:subject/>
  <dc:title/>
</cp:coreProperties>
</file>