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360" w:before="0" w:after="119"/>
        <w:ind w:left="1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Δ.Ο.ΚΟΙ.Π.Π. ΔΗΜΟΥ ΧΑΝΙΩΝ</w:t>
      </w:r>
    </w:p>
    <w:p>
      <w:pPr>
        <w:pStyle w:val="Web"/>
        <w:shd w:fill="FFFFFF" w:val="clear"/>
        <w:spacing w:lineRule="auto" w:line="360"/>
        <w:ind w:left="113" w:hanging="0"/>
        <w:jc w:val="center"/>
        <w:rPr/>
      </w:pPr>
      <w:r>
        <w:rPr>
          <w:rFonts w:cs="Verdana" w:ascii="Verdana" w:hAnsi="Verdana"/>
          <w:b/>
          <w:bCs/>
        </w:rPr>
        <w:t>«ΠΡΟΜΗΘΕΙΑ</w:t>
      </w:r>
      <w:r>
        <w:rPr/>
        <w:t xml:space="preserve"> </w:t>
      </w:r>
      <w:r>
        <w:rPr>
          <w:rFonts w:cs="Verdana" w:ascii="Verdana" w:hAnsi="Verdana"/>
          <w:b/>
          <w:bCs/>
        </w:rPr>
        <w:t>ΕΙΔΩΝ ΚΑΘΑΡΙΟΤΗΤΑΣ ΚΑΙ ΕΥΠΡΕΠΙΣΜΟΥ</w:t>
      </w:r>
      <w:r>
        <w:rPr/>
        <w:t xml:space="preserve"> </w:t>
      </w:r>
      <w:r>
        <w:rPr>
          <w:rFonts w:cs="Verdana" w:ascii="Verdana" w:hAnsi="Verdana"/>
          <w:b/>
          <w:bCs/>
        </w:rPr>
        <w:t>»</w:t>
      </w:r>
    </w:p>
    <w:p>
      <w:pPr>
        <w:pStyle w:val="Web"/>
        <w:spacing w:before="79" w:after="0"/>
        <w:ind w:left="3345" w:right="2767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ΟΙΚΟΝΟΜΙΚΗ ΠΡΟΣΦΟΡΑ</w:t>
      </w:r>
    </w:p>
    <w:p>
      <w:pPr>
        <w:pStyle w:val="Web"/>
        <w:spacing w:before="280" w:after="284"/>
        <w:rPr/>
      </w:pPr>
      <w:r>
        <w:rPr>
          <w:rFonts w:cs="Verdana" w:ascii="Verdana" w:hAnsi="Verdana"/>
          <w:sz w:val="20"/>
          <w:szCs w:val="20"/>
        </w:rPr>
        <w:t xml:space="preserve">Του </w:t>
      </w:r>
      <w:r>
        <w:rPr>
          <w:sz w:val="20"/>
          <w:szCs w:val="20"/>
        </w:rPr>
        <w:t>………………………………………………………………..........</w:t>
      </w:r>
    </w:p>
    <w:p>
      <w:pPr>
        <w:pStyle w:val="Web"/>
        <w:spacing w:before="280" w:after="284"/>
        <w:rPr/>
      </w:pPr>
      <w:r>
        <w:rPr>
          <w:rFonts w:cs="Verdana" w:ascii="Verdana" w:hAnsi="Verdana"/>
          <w:sz w:val="20"/>
          <w:szCs w:val="20"/>
        </w:rPr>
        <w:t>Έδρα</w:t>
      </w:r>
      <w:r>
        <w:rPr>
          <w:sz w:val="20"/>
          <w:szCs w:val="20"/>
        </w:rPr>
        <w:t xml:space="preserve"> ………………………………………………………………..........</w:t>
      </w:r>
    </w:p>
    <w:p>
      <w:pPr>
        <w:pStyle w:val="Web"/>
        <w:spacing w:before="280" w:after="284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Οδός</w:t>
      </w:r>
      <w:r>
        <w:rPr>
          <w:sz w:val="20"/>
          <w:szCs w:val="20"/>
        </w:rPr>
        <w:t xml:space="preserve"> 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Αριθμός</w:t>
      </w:r>
      <w:r>
        <w:rPr>
          <w:sz w:val="20"/>
          <w:szCs w:val="20"/>
          <w:lang w:val="en-US"/>
        </w:rPr>
        <w:t xml:space="preserve"> ………………</w:t>
      </w:r>
      <w:r>
        <w:rPr>
          <w:rFonts w:cs="Verdana" w:ascii="Verdana" w:hAnsi="Verdana"/>
          <w:sz w:val="20"/>
          <w:szCs w:val="20"/>
          <w:lang w:val="en-US"/>
        </w:rPr>
        <w:t>..</w:t>
      </w:r>
    </w:p>
    <w:p>
      <w:pPr>
        <w:pStyle w:val="Web"/>
        <w:spacing w:before="280" w:after="284"/>
        <w:rPr/>
      </w:pPr>
      <w:r>
        <w:rPr>
          <w:rFonts w:cs="Verdana" w:ascii="Verdana" w:hAnsi="Verdana"/>
          <w:sz w:val="20"/>
          <w:szCs w:val="20"/>
          <w:lang w:val="en-US"/>
        </w:rPr>
        <w:t>Τηλέφωνο</w:t>
      </w:r>
      <w:r>
        <w:rPr>
          <w:sz w:val="20"/>
          <w:szCs w:val="20"/>
          <w:lang w:val="en-US"/>
        </w:rPr>
        <w:t xml:space="preserve"> ………………………………………………………………</w:t>
      </w:r>
    </w:p>
    <w:p>
      <w:pPr>
        <w:pStyle w:val="Web"/>
        <w:spacing w:before="280" w:after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: ..........................................................................</w:t>
      </w:r>
    </w:p>
    <w:p>
      <w:pPr>
        <w:pStyle w:val="Web"/>
        <w:spacing w:before="280" w:after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280" w:after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87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42"/>
        <w:gridCol w:w="1080"/>
        <w:gridCol w:w="1308"/>
        <w:gridCol w:w="1392"/>
        <w:gridCol w:w="1282"/>
        <w:gridCol w:w="21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ΝΑΔ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ΙΜΗ ΜΟΝ. ΑΡΙΘΜΗΤΙΚΗ (ΧΩΡΙΣ ΦΠΑ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ΙΜΗ ΜΟΝ. ΟΛΟΓΡΑΦΩΣ (ΧΩΡΙΣ ΦΠ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ΛΙΚΗ ΔΑΠΑΝΗ (ΧΩΡΙΣ ΦΠΑ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ΤΙ ΥΓΕΙΑΣ ΔΙΠΛΟ Α΄ ΠΟΙΟΤΗΤΑ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ΒΑΡΟΣ ΡΟΛΟΥ </w:t>
            </w:r>
            <w:r>
              <w:rPr>
                <w:rFonts w:cs="Helvetica" w:ascii="Helvetica" w:hAnsi="Helvetica"/>
                <w:sz w:val="18"/>
                <w:szCs w:val="18"/>
              </w:rPr>
              <w:t>90gr)+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ΛΛ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ΤΙ ΚΟΥΖΙΝΑΣ ΔΙΠΛ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ΒΑΡΟΣ ΡΟΛΟΥ </w:t>
            </w:r>
            <w:r>
              <w:rPr>
                <w:rFonts w:cs="Helvetica" w:ascii="Helvetica" w:hAnsi="Helvetica"/>
                <w:sz w:val="18"/>
                <w:szCs w:val="18"/>
              </w:rPr>
              <w:t>90gr)+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ΛΛ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ΑΘ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ΠΑΤΩΜΑΤΟΣ ΑΡΩΜΑΤΙΚΟ </w:t>
            </w:r>
            <w:r>
              <w:rPr>
                <w:rFonts w:cs="Helvetica" w:ascii="Helvetica" w:hAnsi="Helvetica"/>
                <w:sz w:val="18"/>
                <w:szCs w:val="18"/>
              </w:rPr>
              <w:t>(4l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ΑΘ. ΤΖΑΜΙΩΝ (75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ΝΗ ΠΑΤΩΜΑΤΟΣ</w:t>
            </w:r>
            <w:r>
              <w:rPr>
                <w:rFonts w:cs="Helvetica" w:ascii="Helvetica" w:hAnsi="Helvetica"/>
                <w:sz w:val="18"/>
                <w:szCs w:val="18"/>
              </w:rPr>
              <w:t>(500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ΧΛΩΡΙΝΗ ΑΠΛΗ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lt) </w:t>
            </w:r>
            <w:r>
              <w:rPr>
                <w:rFonts w:cs="Arial" w:ascii="Arial" w:hAnsi="Arial"/>
                <w:sz w:val="18"/>
                <w:szCs w:val="18"/>
              </w:rPr>
              <w:t>ΑΡ;ΜΑ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ΧΛΩΡΙΝΗ ΠΑΧΥΡΕΥΣΤΗ </w:t>
            </w:r>
            <w:r>
              <w:rPr>
                <w:rFonts w:cs="Helvetica" w:ascii="Helvetica" w:hAnsi="Helvetica"/>
                <w:sz w:val="18"/>
                <w:szCs w:val="18"/>
              </w:rPr>
              <w:t>(750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ΩΜΑ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ΓΡΟ ΓΙΑ ΑΛΑΤΑ </w:t>
            </w:r>
            <w:r>
              <w:rPr>
                <w:rFonts w:cs="Helvetica" w:ascii="Helvetica" w:hAnsi="Helvetica"/>
                <w:sz w:val="18"/>
                <w:szCs w:val="18"/>
              </w:rPr>
              <w:t>(500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ΝΟΠΝΕΥΜΑ ΜΠΛΕ </w:t>
            </w:r>
            <w:r>
              <w:rPr>
                <w:rFonts w:cs="Helvetica" w:ascii="Helvetica" w:hAnsi="Helvetica"/>
                <w:sz w:val="18"/>
                <w:szCs w:val="18"/>
              </w:rPr>
              <w:t>35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ΑΠΟΥΝΙΑ ΑΡΩΜΑΤΙΚΑ </w:t>
            </w:r>
            <w:r>
              <w:rPr>
                <w:rFonts w:cs="Helvetica" w:ascii="Helvetica" w:hAnsi="Helvetica"/>
                <w:sz w:val="18"/>
                <w:szCs w:val="18"/>
              </w:rPr>
              <w:t>125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ΓΡΟ ΚΑΘΑΡΙΣΜΟΥ </w:t>
            </w:r>
            <w:r>
              <w:rPr>
                <w:rFonts w:cs="Helvetica" w:ascii="Helvetica" w:hAnsi="Helvetica"/>
                <w:sz w:val="18"/>
                <w:szCs w:val="18"/>
              </w:rPr>
              <w:t>WC (75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ΡΡΥΠΑΝΤΙΚΟ ΠΛΥΝΤΗΡΙ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ΡΟΥΧΩΝ ΣΕ ΣΚΟΝΗ</w:t>
            </w:r>
            <w:r>
              <w:rPr>
                <w:rFonts w:cs="Helvetica" w:ascii="Helvetica" w:hAnsi="Helvetica"/>
                <w:sz w:val="18"/>
                <w:szCs w:val="18"/>
              </w:rPr>
              <w:t>, 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ΠΕΡΙΠ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ΚΙΛ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ΝΗ ΚΑΘΑΡΙΣΜΟΥ ΑΛΑΤΩΝ ΓΙ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ΛΥΝΤΗΡΙΟ ΡΟΥΧ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950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ΥΚΑΝΤΙΚΗ ΣΚΟΝΗ ΡΟΥΧ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300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ΚΤΙΚΟ ΠΛΥΝΤΗΡΙΟΥ ΡΟΥΧ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2 </w:t>
            </w:r>
            <w:r>
              <w:rPr>
                <w:rFonts w:cs="Arial" w:ascii="Arial" w:hAnsi="Arial"/>
                <w:sz w:val="18"/>
                <w:szCs w:val="18"/>
              </w:rPr>
              <w:t>ΛΙΤΡ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ΝΗ ΡΟΥΧΩΝ ΓΙΑ ΠΛΥΣΙΜΟ ΣΤ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ΕΡΙ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450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ΚΟΝΗ ΠΛΥΝΤΗΡΙΟΥ ΠΙΑΤ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ΚΙΛ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ΡΡΥΠΑΝΤΙΚΟ ΠΛΥΝΤΗΡΙ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ΙΑΤΩΝ ΥΓΡ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1 </w:t>
            </w:r>
            <w:r>
              <w:rPr>
                <w:rFonts w:cs="Arial" w:ascii="Arial" w:hAnsi="Arial"/>
                <w:sz w:val="18"/>
                <w:szCs w:val="18"/>
              </w:rPr>
              <w:t>ΛΙΤΡΟΥ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ΥΝΤΙΚΟ ΠΛΥΝΤΗΡΙ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ΙΑΤΩΝ ΥΓΡ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ΛΑΤΑ ΠΛΥΝΤΗΡΙΟΥ ΠΙΑΤ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,5 </w:t>
            </w:r>
            <w:r>
              <w:rPr>
                <w:rFonts w:cs="Arial" w:ascii="Arial" w:hAnsi="Arial"/>
                <w:sz w:val="18"/>
                <w:szCs w:val="18"/>
              </w:rPr>
              <w:t>ΚΙΛΩΝ ΠΕΡΙΠΟΥ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ΠΙΑΤ;Ν ΓΙΑ ΠΛΥΣΙΜΟ ΣΤΟ ΧΕΡ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750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ΡΕΜΟΣΑΠΟΥΝΟ ΜΕ ΒΑΛΒΙΔ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300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ΡΕΜΟΣΑΠΟΥΝ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ΑΛΛΑΚΤΙΚ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300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ΑΘΑΡΙΣΜΟΥ ΦΟΥΡΝ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300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ΥΓΡΟ ΚΑΘΑΡΙΣΜΟΥ ΧΑΛΙ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0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ΦΡΑΚΤΙΚ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100 GR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ΙΟΝΙΣΜΕΝΟ ΝΕΡ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ΑΡΤΟΠΕΤΣΕΤΕΣ ΛΕΥΚΕΣ </w:t>
            </w:r>
            <w:r>
              <w:rPr>
                <w:rFonts w:cs="Helvetica" w:ascii="Helvetica" w:hAnsi="Helvetica"/>
                <w:sz w:val="18"/>
                <w:szCs w:val="18"/>
              </w:rPr>
              <w:t>(30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</w:rPr>
              <w:t>εκ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ΛΑΘΑΚΙ ΓΡΑΦΕΙΟΥ ΑΠΟΡ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ΠΛΑΣΤ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ΥΠΗ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ΓΑΡΟΠΑΝΑ ΜΕ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ΕΣΚΟΝΟΠΑΝΑ ΜΕ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ΙΛΕΤΑ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ΦΟΥΓΓΑΡΙΣΤΡΑ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ΤΕΞ ΜΕΓΑΛΑ Νο </w:t>
            </w:r>
            <w:r>
              <w:rPr>
                <w:rFonts w:cs="Helvetica" w:ascii="Helvetica" w:hAnsi="Helvetica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 xml:space="preserve">ΓΑΝΤΙΑ ΠΛΑΣΤΙΚΑ Νο </w:t>
            </w:r>
            <w:r>
              <w:rPr>
                <w:rFonts w:cs="Helvetica" w:ascii="Helvetica" w:hAnsi="Helvetica"/>
                <w:sz w:val="18"/>
                <w:szCs w:val="18"/>
              </w:rPr>
              <w:t>7,8,9 (</w:t>
            </w:r>
            <w:r>
              <w:rPr>
                <w:rFonts w:cs="Arial" w:ascii="Arial" w:hAnsi="Arial"/>
                <w:sz w:val="18"/>
                <w:szCs w:val="18"/>
              </w:rPr>
              <w:t>ΖΕΥΓΗ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ΝΤΙΑ ΜΙΑΣ ΧΡΗΣΕΩΣ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100 </w:t>
            </w:r>
            <w:r>
              <w:rPr>
                <w:rFonts w:cs="Arial" w:ascii="Arial" w:hAnsi="Arial"/>
                <w:sz w:val="18"/>
                <w:szCs w:val="18"/>
              </w:rPr>
              <w:t>ΤΜΧ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ΑΡΑΣΙ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ΜΕ ΚΟΝΤΑΡΙ ΜΕΤΑΛΛΙΚΟ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ΥΠΕΣ ΜΕ ΚΟΝΤΑΡΙ ΜΕΤΑΛΛ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Ι ΣΚΟΥΠΑΣ ΜΕΤΑΛΛ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ΣΑΚΟΥΛΕΣ ΑΠΟΡ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>(0,80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Helvetica" w:ascii="Helvetica" w:hAnsi="Helvetica"/>
                <w:sz w:val="18"/>
                <w:szCs w:val="18"/>
              </w:rPr>
              <w:t>1,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ίπου ΧΟΝΤΡΕΣ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σε συσκευασία </w:t>
            </w: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ΣΑΚΟΥΛΕΣ ΑΠΟΡ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>(0,50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Helvetica" w:ascii="Helvetica" w:hAnsi="Helvetica"/>
                <w:sz w:val="18"/>
                <w:szCs w:val="18"/>
              </w:rPr>
              <w:t>0,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ίπου ΧΟΝΤΡΕΣ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σε συσκευασία </w:t>
            </w: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ΣΑΚΟΥΛΕΣ ΑΠΟΡ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ΤΩΝ ΓΙΑ ΚΑΛΑΘ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ΑΠΟΡ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>(0,50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0,60) </w:t>
            </w:r>
            <w:r>
              <w:rPr>
                <w:rFonts w:cs="Arial" w:ascii="Arial" w:hAnsi="Arial"/>
                <w:sz w:val="18"/>
                <w:szCs w:val="18"/>
              </w:rPr>
              <w:t>σε συσκευασί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</w:rPr>
              <w:t>κι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ΟΥΡΤΣΑΚΙΑ ΜΕ ΘΗΚΗ ΓΙΑ ΤΑ </w:t>
            </w:r>
            <w:r>
              <w:rPr>
                <w:rFonts w:cs="Helvetica" w:ascii="Helvetica" w:hAnsi="Helvetica"/>
                <w:sz w:val="18"/>
                <w:szCs w:val="18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ΒΑΔΕΣ ΜΕΓΑΛΟΥΣ Ν</w:t>
            </w:r>
            <w:r>
              <w:rPr>
                <w:rFonts w:cs="Helvetica" w:ascii="Helvetica" w:hAnsi="Helvetica"/>
                <w:sz w:val="18"/>
                <w:szCs w:val="18"/>
              </w:rPr>
              <w:t>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ΩΤΗΡΙΑ ΓΙΑ ΚΟΥΒΑΔΕ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ΓΑΛΟΥΣ Ν</w:t>
            </w:r>
            <w:r>
              <w:rPr>
                <w:rFonts w:cs="Helvetica" w:ascii="Helvetica" w:hAnsi="Helvetica"/>
                <w:sz w:val="18"/>
                <w:szCs w:val="18"/>
              </w:rPr>
              <w:t>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ΚΟ ΣΦΟΥΓ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Νο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350 </w:t>
            </w:r>
            <w:r>
              <w:rPr>
                <w:rFonts w:cs="Arial" w:ascii="Arial" w:hAnsi="Arial"/>
                <w:sz w:val="18"/>
                <w:szCs w:val="18"/>
              </w:rPr>
              <w:t xml:space="preserve">ΑΚΡ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ΓΙ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ΙΑ ΜΕΤΑΛΛΙΚΑ Μ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ΓΚΑΝΕΣ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ΙΑ ΜΕΤΑΛΛΙΚΑ ΓΙ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</w:t>
            </w:r>
            <w:r>
              <w:rPr>
                <w:rFonts w:cs="Helvetica" w:ascii="Helvetica" w:hAnsi="Helvetica"/>
                <w:sz w:val="18"/>
                <w:szCs w:val="18"/>
              </w:rPr>
              <w:t>.(</w:t>
            </w:r>
            <w:r>
              <w:rPr>
                <w:rFonts w:cs="Arial" w:ascii="Arial" w:hAnsi="Arial"/>
                <w:sz w:val="18"/>
                <w:szCs w:val="18"/>
              </w:rPr>
              <w:t>με δαγκάνες μεταλλικά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 ΣΦΟΥΓΓΑΡΙΣΜΑΤΟΣ ΜΟΝ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ΜΠΛΕ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με λαβή </w:t>
            </w:r>
            <w:r>
              <w:rPr>
                <w:rFonts w:cs="Helvetica" w:ascii="Helvetica" w:hAnsi="Helvetica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πρέσα και κουβά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ΑΚΟΥΛΕΣ ΧΑΡΤΟΠΛΑΣΤ ΝΟ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50, </w:t>
            </w:r>
            <w:r>
              <w:rPr>
                <w:rFonts w:cs="Arial" w:ascii="Arial" w:hAnsi="Arial"/>
                <w:sz w:val="18"/>
                <w:szCs w:val="18"/>
              </w:rPr>
              <w:t>Ν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60 (</w:t>
            </w:r>
            <w:r>
              <w:rPr>
                <w:rFonts w:cs="Arial" w:ascii="Arial" w:hAnsi="Arial"/>
                <w:sz w:val="18"/>
                <w:szCs w:val="18"/>
              </w:rPr>
              <w:t>ΚΑΤΑΛΛΗΛΕΣ ΓΙΑ ΤΑ ΤΡΟΦΙ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Ο ΣΗΜΑ ΚΑΤΑΛΛΗΛΟΤΗΤΑΣ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ΟΥΛΕΣ ΔΙΑΤΗΡΗΣΗΣ ΤΡΟΦΙΜ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</w:rPr>
              <w:t>ΤΜ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) 17 </w:t>
            </w:r>
            <w:r>
              <w:rPr>
                <w:rFonts w:cs="Arial" w:ascii="Arial" w:hAnsi="Arial"/>
                <w:sz w:val="18"/>
                <w:szCs w:val="18"/>
              </w:rPr>
              <w:t xml:space="preserve">Χ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Ε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ΟΥΛΕΣ ΔΙΑΤΗΡΗΣΗΣ ΤΡΟΦΙΜ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</w:rPr>
              <w:t>ΤΜ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) 28 </w:t>
            </w:r>
            <w:r>
              <w:rPr>
                <w:rFonts w:cs="Arial" w:ascii="Arial" w:hAnsi="Arial"/>
                <w:sz w:val="18"/>
                <w:szCs w:val="18"/>
              </w:rPr>
              <w:t xml:space="preserve">Χ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43 </w:t>
            </w:r>
            <w:r>
              <w:rPr>
                <w:rFonts w:cs="Arial" w:ascii="Arial" w:hAnsi="Arial"/>
                <w:sz w:val="18"/>
                <w:szCs w:val="18"/>
              </w:rPr>
              <w:t>Ε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ΙΕΣ ΠΛΑΣΤΙΚΕΣ ΚΟΥΖΙΝΑΣ Μ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ΩΤΕΡΙΚΗ ΕΠΕΝΔ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ΓΑΡΙ ΠΙ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ΡΜΑ ΧΟΝΔΡΟ ΑΝΟΞΕΙΔΩ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ΛΟΥΜΙΝΟΧΑΡΤ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ΑΝΗ ΔΙΑΦΑΝΗ ΤΡΟΦΙΜ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30 </w:t>
            </w:r>
            <w:r>
              <w:rPr>
                <w:rFonts w:cs="Arial" w:ascii="Arial" w:hAnsi="Arial"/>
                <w:sz w:val="18"/>
                <w:szCs w:val="18"/>
              </w:rPr>
              <w:t>ΜΕΤΡ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ΑΣΙ ΠΛΑΣΤΙΚΟ ΜΕ ΛΑΣΤΙΧ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ΑΚΤΙΚΟ ΣΚΟΥΠ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ΝΤΑΡΙ ΣΚΟΥΠΑΣ ΠΛΑΣ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ΑΚΤΙΚΟ ΣΦΟΥΓΓΑΡΙΣΤΡ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ΚΡΟΣ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ΑΡΑΧΝΙΑΣΤΡΑ ΠΤΥΣΣΟΜ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ΒΑΣ ΠΛΑΣΤΙΚΟΣ ΜΙΚ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ΙΦΤΗΣ ΓΙΑ ΚΟΥΒΑ ΠΛΑΣΤΙΚ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ΚΑΝΗ ΠΛΑΣΤΙΚΗ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35 </w:t>
            </w:r>
            <w:r>
              <w:rPr>
                <w:rFonts w:cs="Arial" w:ascii="Arial" w:hAnsi="Arial"/>
                <w:sz w:val="18"/>
                <w:szCs w:val="18"/>
              </w:rPr>
              <w:t>ΛΙΤΡ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ΠΟΥ ΜΕ ΤΟ ΣΗ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ΛΛΗΛΟΤΗΤΑΣ ΓΙΑ ΤΡΟΦΙ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ΚΑΝΗ ΠΛΑΣΤΙΚΗ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</w:rPr>
              <w:t>ΛΙΤΡ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ΠΟΥ ΜΕ ΤΟ ΣΗ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ΛΛΗΛΟΤΗΤΑΣ ΓΙΑ ΤΡΟΦΙ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ΚΑΝΗ ΠΛΑΣΤΙΚΗ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ΛΙΤΡ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ΠΟΥ ΜΕ ΤΟ ΣΗ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ΛΛΗΛΟΤΗΤΑΣ ΓΙΑ ΤΡΟΦΙ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ΣΤΙΧΟ ΠΟΤΙΣΜΑΤΟΣ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ΜΕΤΡΟ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ΩΡΟΜΑΝΤΗΛΑ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72 </w:t>
            </w:r>
            <w:r>
              <w:rPr>
                <w:rFonts w:cs="Arial" w:ascii="Arial" w:hAnsi="Arial"/>
                <w:sz w:val="18"/>
                <w:szCs w:val="18"/>
              </w:rPr>
              <w:t>ΤΜΧ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ΙΔΙΚΟ ΑΦΡΟΛΟΥΤΡ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50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ΙΔΙΚΗ ΚΡΕΜΑ ΣΩΜΑΤΟΣ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0 M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ΙΔΙΚΗ ΠΟΥΔΡΑ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150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ΙΠΟΥ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ΟΤΣΑΚΙ ΣΦΟΥΓΓΑΡΙΣΤ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ΠΑΓΓΕΛΜΑΤΙΚΟ ΜΕ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</w:r>
            <w:r>
              <w:rPr>
                <w:rFonts w:cs="Arial" w:ascii="Arial" w:hAnsi="Arial"/>
                <w:sz w:val="18"/>
                <w:szCs w:val="18"/>
              </w:rPr>
              <w:t>ΚΟΥΒ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ΑΚΤΙΚΟ ΕΠΑΓΓΕΛΜΑΤΙΚ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ΦΟΥΓΓΑΡΙΣΤΡΑΣ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ΓΙΑ Τ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ΟΤΣΑΚΙ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ΑΚΤΙΚΟ ΚΟΝΤΑΡΙ ΓΙΑ Τ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ΟΤΣΑΚΙ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ΜΕ ΔΑΓΚΑΝΕΣ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ΠΤΙΚΟΣ ΜΗΧΑΝΙΣΜΟ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ΑΛΛΑΚΤΙΚ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ΓΙΑ ΤΟ ΚΑΡΟΤΣΑΚΙ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ΚΕΦΑΛΗ ΑΝΤΑΛΛΑΚΤΙΚ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ΓΙΑ Τ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ΟΤΣΑΚΙ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ΠΑ 2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ΛΙΚΟ ΣΥΝΟΛ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Ημερομηνία) …./…..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ΠΡΟΣΦΕΡΩΝ</w:t>
      </w:r>
    </w:p>
    <w:p>
      <w:pPr>
        <w:pStyle w:val="Normal"/>
        <w:jc w:val="right"/>
        <w:rPr/>
      </w:pPr>
      <w:r>
        <w:rPr/>
        <w:t>(σφραγίδα-υπογραφή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2:00Z</dcterms:created>
  <dc:creator>souda07</dc:creator>
  <dc:description/>
  <cp:keywords/>
  <dc:language>en-US</dc:language>
  <cp:lastModifiedBy>souda07</cp:lastModifiedBy>
  <dcterms:modified xsi:type="dcterms:W3CDTF">2012-12-12T06:43:00Z</dcterms:modified>
  <cp:revision>5</cp:revision>
  <dc:subject/>
  <dc:title/>
</cp:coreProperties>
</file>