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1845" cy="1254760"/>
                  <wp:effectExtent l="0" t="0" r="0" b="0"/>
                  <wp:wrapTight wrapText="bothSides">
                    <wp:wrapPolygon edited="0">
                      <wp:start x="-521" y="0"/>
                      <wp:lineTo x="-521" y="21302"/>
                      <wp:lineTo x="21600" y="21302"/>
                      <wp:lineTo x="21600" y="0"/>
                      <wp:lineTo x="-5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Πληρ. Σιώμπου Αγλαΐ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Δ/νση: </w:t>
            </w:r>
            <w:r>
              <w:rPr>
                <w:rFonts w:cs="Book Antiqua" w:ascii="Book Antiqua" w:hAnsi="Book Antiqua"/>
                <w:sz w:val="18"/>
                <w:szCs w:val="18"/>
              </w:rPr>
              <w:t>Κυδωνιάς 29, Χάνια Κρήτης 73 13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Τηλ. 28213 41760, Φαξ 28213 4176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ΠΡΟΜΗΘΕΙΑ ΑΝΑΛΩΣΙΜΩΝ ΕΙΔΩΝ ΕΚΤΥΠΩΤΩΝ, ΦΩΤΟΑΝΤΙΓΡΑΦΙΚΩΝ,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 ΚΑΙ ΑΝΤΑΛΛΑΚΤΙΚΩΝ-ΕΞΑΡΤΗΜΑΤΩΝ Η/Υ ΓΙΑ ΤΗΣ ΑΝΑΓΚΕΣ ΤΩΝ ΥΠΗΡΕΣΙΩΝ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>39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.000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,00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ότηση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10-6651.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002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, 10-6673.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position w:val="7"/>
          <w:sz w:val="18"/>
          <w:szCs w:val="18"/>
        </w:rPr>
        <w:tab/>
        <w:t>Της επιχείρησης ……………………………………, έδρα …………..………., οδός …………………….………., αριθμός …..….…, Α.Φ.Μ….…..…………,Δ.Ο.Υ ………………..,τηλέφωνο ..………….……………., fax ………....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tbl>
      <w:tblPr>
        <w:tblW w:w="111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520"/>
      </w:tblGrid>
      <w:tr>
        <w:trPr>
          <w:trHeight w:val="308" w:hRule="atLeast"/>
        </w:trPr>
        <w:tc>
          <w:tcPr>
            <w:tcW w:w="1119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ΚΑΤΗΓΟΡΙΑ 1, ΓΝΗΣΙΑ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l-GR"/>
              </w:rPr>
              <w:t>TONEΡ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ΝΑΛΩΣΙΜ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ΟΛΟΓΡΑΦΩΣ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ΙΚΗ ΔΑΠΑΝΗ 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rother TN-317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ROTHER MFC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pson  S0504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pson AcuLaser M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TK-1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FS-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TK-4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KM 1635/1620/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TK-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FS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TK-7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FS953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TK-4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yocera TaskAalfa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12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E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24016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wmark E240/E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340A11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Lexmark 450A11E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E450 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64016H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ARK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T6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C540H1KG-blac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C540H1CG-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C540H1MG-magen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C540H1YG-yello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H2K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A2C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A2M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A2Y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T650H11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T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tbl>
      <w:tblPr>
        <w:tblW w:w="111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520"/>
      </w:tblGrid>
      <w:tr>
        <w:trPr>
          <w:trHeight w:val="249" w:hRule="atLeast"/>
        </w:trPr>
        <w:tc>
          <w:tcPr>
            <w:tcW w:w="1119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ΑΤΗΓΟΡΙΑ 2, ΓΝΗΣΙΑ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>TONEΡ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 xml:space="preserve"> HP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>ΚΑΙ ΓΝΗΣΙΑ ΜΕΛΑΝΙΑ (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ink catridge)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Q6511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42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Q7516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4129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LASERJET 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Q7551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3005D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C364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ΗΡ P4015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E28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M1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E74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A BLAC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E741A-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E742A-YELLO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E743A-MAGEN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B540A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 BLAC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OLORJET CM1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B541A 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OLORJET CM1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B542A YELLO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OLORJET CM1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B543A MAGEN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OLORJET CM1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E50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Lexmark 32 (18CX032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LEXMARK X7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Lexmark 33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(18C0033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X7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1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 B (14N0820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1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 C (14N0900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1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 M (14N0901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1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 Y  (14N0902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PG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X 3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L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X 3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PGI-525PGB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I-526B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I-526C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I-526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I-526Y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PGI-5B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LI-8B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iP4500 &amp; IX400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LI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C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LI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LI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Y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anon PGI-520B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P5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LI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-5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P5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I-521Y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P5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I-521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P5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I-521C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P5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PG-5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X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CL-51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MX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0B (C4844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1C (C4836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1M (C483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1Y (C483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1B (C9351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2C (C9352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339B (C8767E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K7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344C (C9363E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K7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45B (51645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125C &amp; HP 990 &amp; 1280 &amp; 612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78C (C6578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90 &amp; 1280 &amp; 612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8B (C9385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8C (C9386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8Μ (C938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8Υ (C938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6B (C8767WN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7C (C9363WN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40B (51640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44C (51644C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44M (51644M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44Y (51644Y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72C (C9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398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72M (C9399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72Y (C9400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72GREY (C9401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72 PH.BLACK (C9397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B (C4871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C (C4872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M (C4874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6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Y (C4873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7 (C872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DeskJet38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8 (C872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DeskJet38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20XL BL (CD975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20XL Cyan (CD972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20XL Yellow (CD974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20XL Magenta (CD973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40XL BL (C4906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40XL Y   (C4909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40XL C  (C490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7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940XL M  (C490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1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520"/>
      </w:tblGrid>
      <w:tr>
        <w:trPr>
          <w:trHeight w:val="439" w:hRule="atLeast"/>
        </w:trPr>
        <w:tc>
          <w:tcPr>
            <w:tcW w:w="1119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ΚΑΤΗΓΟΡΙΑ 3, ΑΝΑΚΑΤΑΣΚΕΥΑΣΜΕΝΑ ΤΟΝΕΡ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 xml:space="preserve">ΚΑΙ ΓΝΗΣΙΑ ΤΟΝΕΡ ΦΩΤΟΤΥΠΙΚΩΝ ΚΑΙ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FAX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CE50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P2055DN &amp; HP 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Q261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Q2612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Q2613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711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Q5949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1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Q7553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2015 &amp; HP M2727NF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P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C4096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P 2200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anon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FX-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non L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DQ-TU10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Workio 1510/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DQ-TU10J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Workio 8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KX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A8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PANASONIC KX-FL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KX-FA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8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FAX  KX-FL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KX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FAT92X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KX-MB7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KX-FA52X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PANASONIC KX-P205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UG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54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FAX  UF 7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KX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AT411X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KX-MB20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UG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NASONIC UF 4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amsung ML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5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AMSUNG ML2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amsung ML-D1052L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AMSUNG SF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harp AR-020T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HARP AR 5520N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harp AR-202LT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HARP M20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harp AR-168T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harp AR-M15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006R0104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CopyCenter 232/245/563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106R0058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WORKCENTER 4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106R1277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50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113R00307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DOC CENTRE 432 D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3100 (4.000p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PHASER 3100 MFP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4400 (15.000p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XEROX Phaser 4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EROX 006R0117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EROX PRO WorkCenter Μ1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KONICA MINOLTA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TN-71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KONICA MINOLTA BIZHUB 7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Type-6210D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fficio MP 7500 Rex Potar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>3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TAX CD104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TAX CD10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>3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Type-1265D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icoh 1120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>3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Type-3210D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ICOH Aficio 2045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27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191"/>
        <w:gridCol w:w="900"/>
        <w:gridCol w:w="720"/>
        <w:gridCol w:w="1620"/>
        <w:gridCol w:w="1620"/>
        <w:gridCol w:w="1426"/>
      </w:tblGrid>
      <w:tr>
        <w:trPr>
          <w:trHeight w:val="394" w:hRule="atLeast"/>
        </w:trPr>
        <w:tc>
          <w:tcPr>
            <w:tcW w:w="1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ΚΑΤΗΓΟΡΙΑ 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, ΕΞΑΡΤΗΜΑΤΑ /ΑΝΤΑΛΛΑΚΤΙΚΑ Η/Υ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ΣΥΝΟΛΙΚΗ ΔΑΠΑΝΗ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οφοδοτικά &gt;=400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TX 12V version 2.2. Συνδέσεις : 1x 20/24pin, 1x CPU 4pin, &gt;=1x Floppy Power, &gt;=2x Molex, &gt;=2x SATA,  &gt;=400Watt, &gt;=12cm ανεμιστήρα. Εγγύηση: 2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οφοδοτικά &gt;=500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TX 12V version 2.2. Συνδέσεις : 1x 20/24pin, 1x CPU 4pin, &gt;=1x Floppy Power, &gt;=2x Molex, &gt;=4x SATA,  &gt;=500Watt, &gt;=12cm ανεμιστήρα. Active PFC, Efficiency &gt;=80%. Προστασία: Υπερένταση, υπέρταση, υπόταση, βραχυκύκλωμα. MTBF: τουλάχιστον 50,000 hrs. Εγγύηση: 3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DD εξωτερικός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 Σκληρού: 2,5". Χωρητικότητα: &gt;=320 GB. Πρωτόκολλο Επικοινωνίας: USB ΙΙ. 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DD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 Σκληρού: 3,5". Χωρητικότητα: &gt;=250 GB. Ταχύτητα Περιστροφής: 7.200 rpm. Πρωτόκολλο Επικοινωνίας: SATA  ΙΙ. Μνήμη Buffer: &gt;= 16MB. Εγγύηση: 3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ocket 775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ποδοχή CPU: Socket 775. Υποστηριζόμενοι Επεξεργαστές: Intel Pentium/Celeron. Ταχύτητα FSB: 1066/800/533MHz.MHz. Υποστήριξη Καρτών Γραφικών: 1 x PCI Express x16 slot.Υποδοχές Μνήμης: DDR2 1066/800 .Υποστήριξη Δίσκων: ATA100 IDE, SATAII 3.0 Gb/s. Ενσωματωμένη κάρτα ήχου. Θύρες Επικοινωνίας (Εξωτερικές): PS/2 Mouse, PS/2 Keyboard, 4 x USB 2.0, RJ-45  10/100 Mbit LAN. Εσωτερικέ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νδέσει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PCI Express x1, PCI slots, 1 x Floppy connector, CPU/Chassis FAN connector, 24 pin ATX power connector, 4 pin 12V power connector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ocket 478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ποδοχή CPU: Socket 478.Υποστηριζόμενοι Επεξεργαστές: Intel Pentium/Celeron. Ταχύτητα FSB: 800/533MHz. Υποστήριξη Καρτών Γραφικών: 1 x PCI Express x16 slot.Υποδοχές Μνήμης: DDR 400/333/266 184-pin.Υποστήριξη Δίσκων: ATA100 IDE, SATAII 3.0 Gb/s. Ενσωματωμένη κάρτα ήχου. Θύρες Επικοινωνίας (Εξωτερικές): PS/2 Mouse, PS/2 Keyboard, 4 x USB 2.0, RJ-45  10/100 Mbit LAN. Εσωτερικέ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νδέσει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PCI Express x1, PCI slots, 1 x Floppy connector, CPU/Chassis FAN connector, 24 pin ATX power connector, 4 pin 12V power connector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1  PC32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: 512ΜΒ. Τύπος Μνήμης: DDR SDRAM 184-PIN PC3200. Ταχύ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ύλου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400MHz (Double Data Rate 2x200MHz)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imings: 3-3-3, Unbuffered DIMM. Εγγύηση: 3 χρόνι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1  PC27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: 512ΜΒ. Τύπος Μνήμης: DDR SDRAM 184-PIN PC2700. Ταχύ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ύλου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333MHz (Double Data Rate 2x166MHz)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S Latency: 2.5,  Unbuffered DIMM). Εγγύηση: 3 χρόνι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2  PC2 -85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ωρητικότητα: 1024MB. Τύπος Μνήμης: DDR2 PC2-8500, 240-pin DIMM.  Ταχύτητα Διαύλου: 1066 MHz. Χρονισμοί: 5-5-5-15. Σύστημα ψύξης: Παθητικό, με ψήκτρα αλουμινίου. Πρόσθετα χαρακτηριστικά: UNBUFFERED, NON-ECC, Εγγύηση: Lifetim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2  PC2-64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ωρητικότητα: 1024MB. Τύπος Μνήμης: DDR2 PC2-6400 240-pin. Συχνότητα λειτουργίας: 800 Mhz. Χρονισμοί: 5-5-5-15. Σύστημα ψύξης: Παθητικό με ψήκτρα αλουμινίου. Τάση λειτουργίας: 1.8 - 2.0V, Εγγύηση: Lifetim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2  PC2-42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ωρητικότητα: 1024MB. Τύπος Μνήμης: DDR2 PC2-4200 240-pin. Συχνότητα λειτουργίας: 533 Mhz. Χρονισμοί: 5-5-5-15. Σύστημα ψύξης: Παθητικό με ψήκτρα αλουμινίου. Τάση λειτουργίας: 1.8 - 2.0V, Εγγύηση: Lifetim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Stick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USB Stick, USB II, &gt;=8GBy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GA PCI EXPRES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ilent Cool. Χωρίς ανεμιστήρα. Μνήμη: 512MB. Τοποθέτηση: PCI-E Χ16.  Έξοδοι DVI, D-Sub (15-Pins), 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VD RW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VD RW SATA 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eyBoards PS/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S/2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eyBoards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use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οπτικό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ετασχηματιστής μεταβλητός 6-8-12-13-16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/12/13.5V-3800mA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AN Card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10/100/1000Mbit PCI LAN card ,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γγυηση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2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ATA II Card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 υποδοχές SATA IΙ, PCI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λώδια ρεύματο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πολογιστή αρσενικό θηλυκ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λώδιο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≥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 μέτρ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ροέκταση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≥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λύριζο 6 θέσεων με καλώδι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λύριζο 6 θέσεων με καλώδιο, χωρίς πλήκτρο on/off, διαγώνια εισαγωγή πρίζας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παναφορτιζόμενες μπαταρίες για UP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παναφορτιζόμενες μπαταρίες Lead acid για UPS 12V, 9Ah, διαστάσεων (15cm X 9cm X 6cm)(μήκος Χ ύψος Χ πλάτος),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Wireless Presente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είκτης Laser, Κουμπί αλλαγής slides εμπρός-πίσω, λειτουργία  plug n play WinXP, 7 , Εμβέλεια λειτουργίας τουλάχιστον 6 μέτρα</w:t>
              <w:br/>
              <w:t>Προαιρετικά και δείκτης ποντικιού,  2 χρόνια εγγύησ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USB to Ethernet Print Serve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USB to Ethernet Print Server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ι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HP, kyocera ,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γγυηση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2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Ψηφιακή Πέν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εργή επιφάνεια  &gt;= 140 mm x 90 mm</w:t>
              <w:br/>
              <w:t>Είσοδος γραφίδας  Ναι , Σύνδεση  USB , Ανάλυση &gt;= 2540 dpi , Accuracy Pen  &gt;= ± 0.25 mm</w:t>
              <w:br/>
              <w:t>Max. Pen reading height &gt;= 16 mm, Express Keys  4, Μήκος καλωδίου  1.5 m</w:t>
              <w:br/>
              <w:t>Απαίτηση ισχύος(USB)  DC 5 V, 70 mA</w:t>
              <w:br/>
              <w:t>Win XP, 7, Εγγύ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Ηχεία για Υπoλογιστή ≥10 Wa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Ισχύς RMS ≥10 Watt  , κουμπί έλεγχου μπάσου, κουμπί ενεργοποίησης, δυνατότητα αυξομειωσης έντασης από τα ηχεία, Υποδοχή για είσοδο ακουστικών (3.5 mm phone connector), υποδοχή για σύνδεση με άλλη πηγή ήχου (mp3 player)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Ηχεία για Υπολογιστή ≥5 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Ισχύς RMS ≥5 Watt , κουμπί ενεργοποίησης, δυνατότητα αυξομειωσης έντασης από τα ηχεία, Υποδοχή για είσοδο ακουστικών (3.5 mm phone connector), τροφοδοσία από USB, μικρές διαστάσεις για εύκολη μεταφορά 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κουστικά με μικρόφωνο για  IP phon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μβατό με IP phone Cisco SPA5XXX (jack 2.5mm), ένα ή δύο ακουστικά, μικρόφωνο κοντά στο στόμα 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</w:t>
      </w:r>
      <w:r>
        <w:rPr>
          <w:rFonts w:eastAsia="Calibri" w:cs="Book Antiqua" w:ascii="Book Antiqua" w:hAnsi="Book Antiqua"/>
          <w:b/>
          <w:sz w:val="18"/>
          <w:szCs w:val="18"/>
          <w:lang w:val="en-US"/>
        </w:rPr>
        <w:t xml:space="preserve"> </w:t>
      </w:r>
      <w:r>
        <w:rPr>
          <w:rFonts w:eastAsia="Calibri" w:cs="Book Antiqua" w:ascii="Book Antiqua" w:hAnsi="Book Antiqua"/>
          <w:b/>
          <w:sz w:val="18"/>
          <w:szCs w:val="18"/>
          <w:lang w:val="el-GR"/>
        </w:rPr>
        <w:t>(</w:t>
      </w:r>
      <w:r>
        <w:rPr>
          <w:rFonts w:cs="Book Antiqua" w:ascii="Book Antiqua" w:hAnsi="Book Antiqua"/>
          <w:b/>
          <w:sz w:val="18"/>
          <w:szCs w:val="18"/>
          <w:lang w:val="en-US"/>
        </w:rPr>
        <w:t>Ημερομηνία) ……./….…/2013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  <w:lang w:val="en-US"/>
        </w:rPr>
        <w:t>(σφραγίδα –υπογραφή)</w:t>
      </w:r>
    </w:p>
    <w:sectPr>
      <w:headerReference w:type="default" r:id="rId3"/>
      <w:footerReference w:type="default" r:id="rId4"/>
      <w:type w:val="nextPage"/>
      <w:pgSz w:w="11906" w:h="16838"/>
      <w:pgMar w:left="1260" w:right="964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5" w:leader="none"/>
        <w:tab w:val="center" w:pos="4153" w:leader="none"/>
        <w:tab w:val="right" w:pos="8306" w:leader="none"/>
        <w:tab w:val="right" w:pos="9682" w:leader="none"/>
      </w:tabs>
      <w:rPr/>
    </w:pPr>
    <w:r>
      <w:rPr/>
      <w:tab/>
      <w:tab/>
      <w:tab/>
      <w:tab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sz w:val="21"/>
    </w:rPr>
  </w:style>
  <w:style w:type="character" w:styleId="CharChar">
    <w:name w:val=" Char Char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9:00Z</dcterms:created>
  <dc:creator>user</dc:creator>
  <dc:description/>
  <dc:language>en-US</dc:language>
  <cp:lastModifiedBy>Siombou Litsa</cp:lastModifiedBy>
  <cp:lastPrinted>2013-03-21T09:13:00Z</cp:lastPrinted>
  <dcterms:modified xsi:type="dcterms:W3CDTF">2012-04-30T10:49:00Z</dcterms:modified>
  <cp:revision>2</cp:revision>
  <dc:subject/>
  <dc:title>ΕΛΛΗΝΙΚΗ ΔΗΜΟΚΡΑΤΙΑ</dc:title>
</cp:coreProperties>
</file>