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ΕΛΛΗΝΙΚΗ ΔΗΜΟΚΡΑΤΙΑ   </w:t>
        <w:tab/>
        <w:tab/>
        <w:tab/>
        <w:tab/>
        <w:t xml:space="preserve">Χανιά: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>ΔΗΜΟΣ ΧΑΝΙΩΝ</w:t>
        <w:tab/>
        <w:tab/>
        <w:tab/>
        <w:tab/>
        <w:tab/>
        <w:tab/>
      </w:r>
    </w:p>
    <w:p>
      <w:pPr>
        <w:pStyle w:val="Heading5"/>
        <w:rPr/>
      </w:pPr>
      <w:r>
        <w:rPr/>
        <w:t>ΔΗΜΟΤΙΚΗ ΒΙΒΛΙΟΘΗΚΗ ΧΑΝΙΩΝ</w:t>
      </w:r>
    </w:p>
    <w:p>
      <w:pPr>
        <w:pStyle w:val="Normal"/>
        <w:shd w:fill="FFFFFF" w:val="clear"/>
        <w:rPr/>
      </w:pPr>
      <w:r>
        <w:rPr/>
        <w:t>Πληρ.Χουδαλάκη Παρασκευή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Heading3"/>
        <w:rPr/>
      </w:pPr>
      <w:r>
        <w:rPr/>
        <w:t>Τηλ</w:t>
      </w:r>
      <w:r>
        <w:rPr>
          <w:lang w:val="fr-FR"/>
        </w:rPr>
        <w:t xml:space="preserve">.: </w:t>
        <w:tab/>
        <w:t>2821341662-3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 xml:space="preserve">Fax: </w:t>
        <w:tab/>
        <w:t xml:space="preserve">2821093300 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lang w:val="fr-FR"/>
          </w:rPr>
          <w:t>www.chania.gr</w:t>
        </w:r>
      </w:hyperlink>
      <w:r>
        <w:rPr>
          <w:lang w:val="fr-FR"/>
        </w:rPr>
        <w:t xml:space="preserve"> , email: </w:t>
      </w:r>
      <w:hyperlink r:id="rId3">
        <w:r>
          <w:rPr>
            <w:rStyle w:val="InternetLink"/>
            <w:lang w:val="fr-FR"/>
          </w:rPr>
          <w:t>library@chania.gr</w:t>
        </w:r>
      </w:hyperlink>
      <w:r>
        <w:rPr>
          <w:lang w:val="fr-FR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ΟΡΜΑ ΕΚΔΗΛΩΣΗΣ ΕΝΔΙΑΦΕΡΟΝΤΟΣ ΓΙΑ ΕΘΕΛΟΝΤΙΚΗ ΕΡΓΑΣΙ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ΤΗΝ ΚΑΛΟΚΑΙΡΙΝΗ ΕΚΣΤΡΑΤΕΙΑ 201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ΠΡΟΣΩΠΙΚΑ ΣΤΟΙΧΕΙΑ </w:t>
      </w:r>
    </w:p>
    <w:p>
      <w:pPr>
        <w:pStyle w:val="Normal"/>
        <w:jc w:val="both"/>
        <w:rPr>
          <w:b/>
          <w:b/>
        </w:rPr>
      </w:pPr>
      <w:r>
        <w:rPr>
          <w:b/>
        </w:rPr>
        <w:t>ΕΠΙΘΕΤΟ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ΝΟΜΑ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ΟΙΚΟΓ</w:t>
      </w:r>
      <w:r>
        <w:rPr>
          <w:b/>
          <w:lang w:val="en-US"/>
        </w:rPr>
        <w:t>ENEIAK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ΤΑΣΤΑΣΗ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ΕΥΘΥΝΣΗ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ΛΕΦΩΝΟ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ΕΚΠΑΙΔΕΥΣΗ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52070</wp:posOffset>
                </wp:positionV>
                <wp:extent cx="107950" cy="9080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7pt;margin-top:4.1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8.05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42545</wp:posOffset>
                </wp:positionV>
                <wp:extent cx="107950" cy="90805"/>
                <wp:effectExtent l="5080" t="5715" r="5080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7.8pt;margin-top:3.3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5.6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5565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05.95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59055</wp:posOffset>
                </wp:positionV>
                <wp:extent cx="107950" cy="90805"/>
                <wp:effectExtent l="5080" t="5715" r="5080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15.3pt;margin-top:4.6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Γυμνάσιο </w:t>
        <w:tab/>
        <w:t xml:space="preserve">  Λύκειο            ΙΕΚ </w:t>
        <w:tab/>
        <w:t xml:space="preserve">    ΤΕΙ </w:t>
        <w:tab/>
        <w:t xml:space="preserve">        ΑΕΙ               </w:t>
      </w:r>
      <w:r>
        <w:rPr>
          <w:lang w:val="en-US" w:eastAsia="en-US"/>
        </w:rPr>
        <w:t xml:space="preserve">Μεταπτυχιακές Σπουδές   </w:t>
      </w:r>
    </w:p>
    <w:p>
      <w:pPr>
        <w:pStyle w:val="Normal"/>
        <w:rPr>
          <w:u w:val="dotted"/>
        </w:rPr>
      </w:pPr>
      <w:r>
        <w:rPr/>
        <w:t xml:space="preserve">Αναφέρατε την ειδικότητα του απολυτηρίου, του πτυχίου ή των μεταπτυχιακών σας σπουδών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</w:rPr>
        <w:t xml:space="preserve">ΕΠΑΓΓΕΛΜΑ           </w:t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Ποιοι οι λόγοι για τους οποίους επιθυμείτε να προσφέρετε εθελοντική εργασία για την</w:t>
      </w:r>
      <w:r>
        <w:rPr>
          <w:b/>
          <w:lang w:val="fr-FR"/>
        </w:rPr>
        <w:t xml:space="preserve"> οργάνωση και διεξαγωγή της καλοκαιρινής εκστρατείας </w:t>
      </w:r>
      <w:r>
        <w:rPr>
          <w:b/>
        </w:rPr>
        <w:t xml:space="preserve">2013 στη Βιβλιοθήκη; </w:t>
      </w:r>
    </w:p>
    <w:p>
      <w:pPr>
        <w:pStyle w:val="Normal"/>
        <w:rPr>
          <w:b/>
          <w:b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>
          <w:rFonts w:cs="Calibri"/>
          <w:b/>
          <w:b/>
          <w:color w:val="000000"/>
          <w:lang w:eastAsia="fr-FR"/>
        </w:rPr>
      </w:pPr>
      <w:r>
        <w:rPr>
          <w:rFonts w:cs="Calibri"/>
          <w:b/>
          <w:color w:val="000000"/>
          <w:lang w:val="fr-FR" w:eastAsia="fr-FR"/>
        </w:rPr>
        <w:t>Έχετε κάποια εργασιακή ή / και εθελοντική εμπειρία;</w:t>
      </w:r>
      <w:r>
        <w:rPr>
          <w:rFonts w:cs="Calibri"/>
          <w:color w:val="000000"/>
          <w:lang w:val="fr-FR" w:eastAsia="fr-FR"/>
        </w:rPr>
        <w:t xml:space="preserve"> (εάν ναι, αναφέρετε τι</w:t>
      </w:r>
      <w:r>
        <w:rPr>
          <w:rFonts w:cs="Calibri"/>
          <w:color w:val="000000"/>
          <w:lang w:eastAsia="fr-FR"/>
        </w:rPr>
        <w:t xml:space="preserve"> </w:t>
      </w:r>
      <w:r>
        <w:rPr>
          <w:rFonts w:cs="Calibri"/>
          <w:color w:val="000000"/>
          <w:lang w:val="fr-FR" w:eastAsia="fr-FR"/>
        </w:rPr>
        <w:t>ακριβώς)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/>
      </w:pPr>
      <w:r>
        <w:rPr>
          <w:b/>
        </w:rPr>
        <w:t>Πώς ενημερωθήκατε για τη δυνατότητα να εργαστείτε εθελοντικά στη Βιβλιοθήκη;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53975</wp:posOffset>
                </wp:positionV>
                <wp:extent cx="165100" cy="9080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21pt;margin-top:4.25pt;width:12.9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110</wp:posOffset>
                </wp:positionH>
                <wp:positionV relativeFrom="paragraph">
                  <wp:posOffset>48260</wp:posOffset>
                </wp:positionV>
                <wp:extent cx="203200" cy="9080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9.3pt;margin-top:3.8pt;width:1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Μέσω της Βιβλιοθήκη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48260</wp:posOffset>
                </wp:positionV>
                <wp:extent cx="203200" cy="90805"/>
                <wp:effectExtent l="5080" t="5715" r="5080" b="444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1pt;margin-top:3.8pt;width:1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Από άλλον εθελοντή   </w:t>
        <w:tab/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Άλλο </w:t>
      </w:r>
      <w:r>
        <w:rPr>
          <w:u w:val="dotted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Σε ποια θέση επιθυμείτε να εργαστείτε ως εθελοντής/εθελόντρια;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ΕΡΓΑΣ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ετοιμασία προγράμματος καλοκαιρινής εκστρατεία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Ως εμψυχωτής/ρια κάποιας δημιουργικής δραστηριότητα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Υποστήριξη στη διεξαγωγή των δημιουργικών δραστηριοτήτω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Προβολή της καλοκαιρινής εκστρατεία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Αναζήτηση Χορηγώ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Οπτικοακουστική καταγραφή της καλοκαιρινής εκστρατείας (φωτογραφίες, βίντεο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ι άλλο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483" w:hanging="0"/>
        <w:jc w:val="both"/>
        <w:rPr>
          <w:b/>
          <w:b/>
        </w:rPr>
      </w:pPr>
      <w:r>
        <w:rPr>
          <w:b/>
        </w:rPr>
        <w:t>Ποια ή ποιες από τις παρακάτω περιόδους επιθυμείτε να προσφέρετε εθελοντική εργασία;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ΠΕΡΙΟΔΟ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ριλ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ΐ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5 Ιουν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30 Ιουνίο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5 Ιουλίο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1 Ιουλ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- 15 Αυγούστ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0 Αυγούστ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ι άλλο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Ποιες ημέρες μπορείτε να εργαστείτε;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ΗΜΕΡ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ΩΡΕΣ ΠΡΩΙ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ΩΡΕΣ ΑΠΟΓΕΥΜΑΤΙΝ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μαι γενικά διαθέσιμος/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Υπάρχει κάποια άλλη πληροφορία που να σας αφορά την οποία θεωρείτε σημαντική και δεν έχει συμπεριληφθεί στις παραπάνω ερωτήσεις; 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>Βεβαιώνω ότι όλα τα παραπάνω στοιχεία είναι αληθ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Βιβλιοθήκη διατηρεί το δικαίωμα να μην κάνει  δεκτή αίτηση για εθελοντική εργασία ή να διακόψει  εθελοντική εργασία, μετά από σχετική ειδοποίησ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παρούσα αίτηση συμμετοχής αναφέρεται αποκλειστικά στην προσφορά εθελοντικών υπηρεσιών και σε καμία περίπτωση σε έμμισθη σχέση εξαρτημένης εργασ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4"/>
          <w:szCs w:val="24"/>
        </w:rPr>
        <w:t>Υπογραφή</w:t>
        <w:tab/>
        <w:tab/>
        <w:tab/>
        <w:t xml:space="preserve">         </w:t>
        <w:tab/>
        <w:t xml:space="preserve">                                                              Ημερομην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ia.gr/" TargetMode="External"/><Relationship Id="rId3" Type="http://schemas.openxmlformats.org/officeDocument/2006/relationships/hyperlink" Target="mailto:library@chani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6:00Z</dcterms:created>
  <dc:creator>2</dc:creator>
  <dc:description/>
  <cp:keywords/>
  <dc:language>en-US</dc:language>
  <cp:lastModifiedBy>user</cp:lastModifiedBy>
  <cp:lastPrinted>2013-03-21T13:52:00Z</cp:lastPrinted>
  <dcterms:modified xsi:type="dcterms:W3CDTF">2013-04-05T06:16:00Z</dcterms:modified>
  <cp:revision>3</cp:revision>
  <dc:subject/>
  <dc:title/>
</cp:coreProperties>
</file>