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490"/>
      </w:tblGrid>
      <w:tr>
        <w:trPr>
          <w:trHeight w:val="2173" w:hRule="atLeast"/>
        </w:trPr>
        <w:tc>
          <w:tcPr>
            <w:tcW w:w="3170" w:type="dxa"/>
            <w:tcBorders/>
          </w:tcPr>
          <w:p>
            <w:pPr>
              <w:pStyle w:val="Normal"/>
              <w:ind w:left="-120" w:right="-108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drawing>
                <wp:inline distT="0" distB="0" distL="0" distR="0">
                  <wp:extent cx="1598930" cy="1590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0" w:type="dxa"/>
            <w:tcBorders/>
          </w:tcPr>
          <w:p>
            <w:pPr>
              <w:pStyle w:val="Normal"/>
              <w:ind w:left="-120" w:right="-108" w:hanging="0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ind w:left="-120" w:right="-108" w:hanging="0"/>
              <w:rPr>
                <w:b/>
                <w:b/>
              </w:rPr>
            </w:pPr>
            <w:r>
              <w:rPr>
                <w:b/>
              </w:rPr>
              <w:t>ΝΟΜΟΣ ΧΑΝΙΩΝ</w:t>
            </w:r>
          </w:p>
          <w:p>
            <w:pPr>
              <w:pStyle w:val="Normal"/>
              <w:ind w:left="-120" w:right="-108" w:hanging="0"/>
              <w:rPr>
                <w:b/>
                <w:b/>
              </w:rPr>
            </w:pPr>
            <w:r>
              <w:rPr>
                <w:b/>
              </w:rPr>
              <w:t>ΔΗΜΟΤΙΚΟ ΛΙΜΕΝΙΚΟ ΤΑΜΕΙΟ ΧΑΝΙΩΝ</w:t>
            </w:r>
          </w:p>
          <w:p>
            <w:pPr>
              <w:pStyle w:val="Normal"/>
              <w:ind w:left="-120" w:right="-108" w:hanging="0"/>
              <w:rPr/>
            </w:pPr>
            <w:r>
              <w:rPr/>
              <w:t>Γρηγορίου Ε΄ αρ. 50 και Κ. Σφακιανάκη</w:t>
            </w:r>
          </w:p>
          <w:p>
            <w:pPr>
              <w:pStyle w:val="Normal"/>
              <w:ind w:left="-120" w:right="83" w:hanging="0"/>
              <w:rPr/>
            </w:pPr>
            <w:r>
              <w:rPr/>
              <w:t>Χανιά Κρήτης  73135</w:t>
            </w:r>
          </w:p>
          <w:p>
            <w:pPr>
              <w:pStyle w:val="Normal"/>
              <w:ind w:left="-120" w:right="-108" w:hanging="0"/>
              <w:rPr/>
            </w:pPr>
            <w:r>
              <w:rPr/>
              <w:t xml:space="preserve">Τηλ.: </w:t>
              <w:tab/>
              <w:t>28213-41747</w:t>
            </w:r>
          </w:p>
          <w:p>
            <w:pPr>
              <w:pStyle w:val="Normal"/>
              <w:ind w:left="-120" w:right="-108" w:hanging="0"/>
              <w:rPr/>
            </w:pPr>
            <w:r>
              <w:rPr>
                <w:lang w:val="en-GB"/>
              </w:rPr>
              <w:t>Fax</w:t>
            </w:r>
            <w:r>
              <w:rPr/>
              <w:t xml:space="preserve">: </w:t>
              <w:tab/>
              <w:t>28210-72070</w:t>
            </w:r>
          </w:p>
          <w:p>
            <w:pPr>
              <w:pStyle w:val="Normal"/>
              <w:ind w:left="-120" w:right="-108" w:hanging="0"/>
              <w:rPr>
                <w:b/>
                <w:b/>
              </w:rPr>
            </w:pPr>
            <w:hyperlink r:id="rId3">
              <w:r>
                <w:rPr>
                  <w:rStyle w:val="InternetLink"/>
                  <w:lang w:val="en-GB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dl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hani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gr</w:t>
              </w:r>
            </w:hyperlink>
            <w:r>
              <w:rPr/>
              <w:t xml:space="preserve"> , </w:t>
            </w:r>
            <w:r>
              <w:rPr>
                <w:lang w:val="en-GB"/>
              </w:rPr>
              <w:t>email</w:t>
            </w:r>
            <w:r>
              <w:rPr/>
              <w:t xml:space="preserve">: </w:t>
            </w:r>
            <w:r>
              <w:rPr>
                <w:lang w:val="en-GB"/>
              </w:rPr>
              <w:t>dimlimeniko</w:t>
            </w:r>
            <w:r>
              <w:rPr/>
              <w:t>@</w:t>
            </w:r>
            <w:r>
              <w:rPr>
                <w:lang w:val="en-GB"/>
              </w:rPr>
              <w:t>chania</w:t>
            </w:r>
            <w:r>
              <w:rPr/>
              <w:t>.</w:t>
            </w:r>
            <w:r>
              <w:rPr>
                <w:lang w:val="en-GB"/>
              </w:rPr>
              <w:t>gr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firstLine="720"/>
        <w:rPr>
          <w:color w:val="000000"/>
        </w:rPr>
      </w:pPr>
      <w:r>
        <w:rPr>
          <w:b/>
          <w:color w:val="000000"/>
        </w:rPr>
        <w:t>Χανιά :</w:t>
      </w:r>
      <w:r>
        <w:rPr>
          <w:color w:val="FF0000"/>
        </w:rPr>
        <w:t xml:space="preserve"> 03</w:t>
      </w:r>
      <w:r>
        <w:rPr>
          <w:color w:val="FF0000"/>
          <w:lang w:val="en-US" w:eastAsia="en-US"/>
        </w:rPr>
        <w:t>-04-2013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ΤΕΧΝΙΚΕΣ ΠΡΟΔΙΑΓΡΑΦΕΣ </w:t>
      </w:r>
      <w:r>
        <w:rPr>
          <w:b/>
          <w:sz w:val="28"/>
          <w:szCs w:val="28"/>
          <w:u w:val="single"/>
        </w:rPr>
        <w:t>για προμήθεια και τοποθέτηση καμερών και λοιπού εξοπλισμού για την υλοποίηση του (</w:t>
      </w:r>
      <w:r>
        <w:rPr>
          <w:b/>
          <w:sz w:val="28"/>
          <w:szCs w:val="28"/>
          <w:u w:val="single"/>
          <w:lang w:val="en-US"/>
        </w:rPr>
        <w:t>ISPS</w:t>
      </w:r>
      <w:r>
        <w:rPr>
          <w:b/>
          <w:sz w:val="28"/>
          <w:szCs w:val="28"/>
          <w:u w:val="single"/>
        </w:rPr>
        <w:t xml:space="preserve">) στη χερσαία λιμενική ζώνη του Ενετικού λιμένα Χανίων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ο Δ.Λ.Τ.Χ. υποχρεούται να προμηθευτεί και να τοποθετήσει στην χερσαία ζώνη του Ενετικού Λιμένα Χανίων, συστημάτων ασφαλείας με στόχο τη συμμόρφωση με τις απαιτήσεις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ου Διεθνή Κώδικα περί Ασφάλειας Πλοίων &amp; Λιμενικών Εγκαταστάσεων (</w:t>
      </w:r>
      <w:r>
        <w:rPr>
          <w:lang w:val="en-US"/>
        </w:rPr>
        <w:t>ISPS</w:t>
      </w:r>
      <w:r>
        <w:rPr/>
        <w:t xml:space="preserve">)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Ship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Port</w:t>
      </w:r>
      <w:r>
        <w:rPr/>
        <w:t xml:space="preserve"> </w:t>
      </w:r>
      <w:r>
        <w:rPr>
          <w:lang w:val="en-US"/>
        </w:rPr>
        <w:t>Facility</w:t>
      </w:r>
      <w:r>
        <w:rPr/>
        <w:t xml:space="preserve"> </w:t>
      </w:r>
      <w:r>
        <w:rPr>
          <w:lang w:val="en-US"/>
        </w:rPr>
        <w:t>Security</w:t>
      </w:r>
      <w:r>
        <w:rPr/>
        <w:t xml:space="preserve"> του ν. 3622/2007 (Α’ 284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Της συνθήκες </w:t>
      </w:r>
      <w:r>
        <w:rPr>
          <w:lang w:val="en-US"/>
        </w:rPr>
        <w:t>Sehengen</w:t>
      </w:r>
      <w:r>
        <w:rPr/>
        <w:t xml:space="preserve">, του κανονισμού (ΕΚ) 725/2004, της Ευρωπαϊκής Οδηγίας 2005/65 για την βελτίωση της ασφάλειας των πλοίων, των λιμενικών εγκαταστάσεων και των λιμένων από σκόπιμες παράνομες ενέργειες και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ων μελετών Σχεδίου Ασφάλειας Λιμενικών Εγκαταστάσεων  (Σ.Α.Λ.Ε) που έχουν εκπονηθεί με βάση τη μελέτη Αξιολόγησης Λιμενικών Εγκαταστάσεων (Α.Λ.Ε.).</w:t>
      </w:r>
    </w:p>
    <w:p>
      <w:pPr>
        <w:pStyle w:val="Normal"/>
        <w:ind w:left="360" w:hanging="0"/>
        <w:jc w:val="both"/>
        <w:rPr/>
      </w:pPr>
      <w:r>
        <w:rPr/>
        <w:t xml:space="preserve">Όπως τοποθέτηση καμερών και άλλες ήσσονος σημασίας παρεμβάσεις </w:t>
      </w:r>
      <w:r>
        <w:rPr>
          <w:lang w:val="en-US"/>
        </w:rPr>
        <w:t>access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κλπ, με τις οποίες δεν τροποποιούνται ή αλλοιώνονται τα υφιστάμενα γεωμετρικά χαρακτηριστικά των λιμένων ή των λιμενικών εγκαταστάσεων και δεν παρακωλύεται η λειτουργία τους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Για το λόγο αυτό το Δ.Λ.Τ.Χ. προτίθεται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Να προμηθευτεί και να τοποθετήσει επτά σταθερές και τέσσερεις κινητές κάμερες σε επιλεγμένα σημεία όπως στο επισυναπτόμενο σκαρίφημα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Να προμηθευτεί και να τοποθετήσει επτά  προβολείς υπερύθρων IRSM-V8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Οι εργασίες τοποθέτησης του παραπάνω εξοπλισμού βαρύνουν τον προμηθευτή. Οι κάμερες θα τοποθετηθούν σε τέτοιο ύψος ώστε να διασφαλίζετε η καλύτερη γωνία λήψης αφενός και αφετέρου να αποφευχθεί η οποιασδήποτε μορφή δολιοφθοράς αυτώ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Τεχνικά χαρακτηριστικά καμερών </w:t>
      </w:r>
      <w:r>
        <w:rPr>
          <w:b/>
          <w:sz w:val="22"/>
          <w:szCs w:val="22"/>
          <w:u w:val="single"/>
        </w:rPr>
        <w:t>IP εξωτερικού χώρου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080"/>
        <w:gridCol w:w="1560"/>
        <w:gridCol w:w="192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ΓΡΑΦ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-22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ΥΠΟΧΡΕΩΣ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ΠΑΝΤΗΣ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ΡΑΠΟΜΠΗ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ιθμός Μονάδων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-22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αρακτηριστικά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left="-22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ύπο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 κάμερα εξωτερικού χώρ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Αισθητήρα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” Progressive Scan CM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Ανάλυσ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 x 1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Ελάχιστος φωτισμό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≤ </w:t>
            </w:r>
            <w:r>
              <w:rPr>
                <w:sz w:val="22"/>
                <w:szCs w:val="22"/>
              </w:rPr>
              <w:t>0,15 Lux (1/30 sec.), 0,08 Lux (1/5 sec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me rat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30 fps at 1280 x 1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deo compression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264, MJPE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deo Stream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ual streams from H.264 and MJPE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Φωτισμός υπέρυθρων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IR LEDs infrared illumin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mory card slot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/SDHC cars slo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fog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ion detection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ροδιαγραφές προστασία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wo-way audi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dio compression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7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mpering alarm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Διασύνδεση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hernet 10/100 Mb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Υποστηριζόμενα πρωτόκολλ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, HTTPS,TCP, UDP, SMTP, FTP, DHCP, NTP, UPnP, DynDNS, 3GPP/ISMA, RTSP, PSIA, SNMP, QoS (DSCP), ONV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Υποστηριζόμενα λειτουργικά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hone, iPad, Android &amp; 3GP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ροφοδοσί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 12V / AC 24V / Po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Εγγύησ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2 έτ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Τεχνικά χαρακτηριστικά καμερών </w:t>
      </w:r>
      <w:r>
        <w:rPr>
          <w:b/>
          <w:sz w:val="22"/>
          <w:szCs w:val="22"/>
          <w:u w:val="single"/>
        </w:rPr>
        <w:t>IP εξωτερικού χώρου</w:t>
      </w:r>
      <w:r>
        <w:rPr>
          <w:b/>
          <w:u w:val="single"/>
        </w:rPr>
        <w:t xml:space="preserve"> περιστρεφόμενε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080"/>
        <w:gridCol w:w="1560"/>
        <w:gridCol w:w="1920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ΓΡΑΦ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-22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ΥΠΟΧΡΕΩΣ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ΠΑΝΤΗΣ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ΡΑΠΟΜΠΗ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ιθμός Μονάδων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left="-22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αρακτηριστικά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left="-22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ύπο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HD IP Speed Dome κάμερα εξωτερικού χώρ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Αισθητήρα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.8” Progressive Scan CM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Μέγιστη Ανάλυσ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 x 1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Οπτικό zoom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18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Ψηφιακό zoom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10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Ελάχιστος φωτισμό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≤ </w:t>
            </w:r>
            <w:r>
              <w:rPr>
                <w:sz w:val="22"/>
                <w:szCs w:val="22"/>
                <w:lang w:val="en-GB"/>
              </w:rPr>
              <w:t>0,01 Lux B/W, 0,05 Lux Co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Frame</w:t>
            </w:r>
            <w:r>
              <w:rPr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bCs/>
                <w:sz w:val="22"/>
                <w:szCs w:val="22"/>
              </w:rPr>
              <w:t>rat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/>
            </w:pPr>
            <w:r>
              <w:rPr>
                <w:sz w:val="22"/>
                <w:szCs w:val="22"/>
                <w:lang w:val="en-GB"/>
              </w:rPr>
              <w:t xml:space="preserve">≥ </w:t>
            </w:r>
            <w:r>
              <w:rPr>
                <w:sz w:val="22"/>
                <w:szCs w:val="22"/>
                <w:lang w:val="en-GB"/>
              </w:rPr>
              <w:t xml:space="preserve">25 </w:t>
            </w:r>
            <w:r>
              <w:rPr>
                <w:sz w:val="22"/>
                <w:szCs w:val="22"/>
              </w:rPr>
              <w:t>fps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at</w:t>
            </w:r>
            <w:r>
              <w:rPr>
                <w:sz w:val="22"/>
                <w:szCs w:val="22"/>
                <w:lang w:val="en-GB"/>
              </w:rPr>
              <w:t xml:space="preserve"> 1920 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lang w:val="en-GB"/>
              </w:rPr>
              <w:t xml:space="preserve"> 1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deo compression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264, MJPE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deo Stream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ual streams from H.264 and MJPE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ion detection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ροδιαγραφές προστασία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wo-way audi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dio compression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7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mpering alarm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gital Noise Reduction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ίνησ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n travel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  <w:r>
              <w:rPr>
                <w:sz w:val="22"/>
                <w:szCs w:val="22"/>
                <w:vertAlign w:val="superscript"/>
              </w:rPr>
              <w:t xml:space="preserve">o </w:t>
            </w:r>
            <w:r>
              <w:rPr>
                <w:sz w:val="22"/>
                <w:szCs w:val="22"/>
              </w:rPr>
              <w:t>endle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lt travel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~ 190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Ταχύτητα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≥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~ 400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 / s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Ακρίβεια θέσης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225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Διασύνδεση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hernet 10/100 Mb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mory card slot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icro SD/SDHC cars slo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Υποστηριζόμενα πρωτόκολλ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HTTP, HTTPS,TCP, UDP, SMTP, FTP, DHCP, UPnP, RTSP, SNMP, QoS, ONV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Υποστηριζόμενα λειτουργικά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hone, iPad, Android &amp; 3GP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ροφοδοσί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 24V ± 1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Εγγύησ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2 έτ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Για τους παραπάνω λόγους προτείνετα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Η έγκριση των τεχνικών χαρακτηριστικών των καμερών και του παρελκόμενου εξοπλισμο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Η έγκριση διάθεσης δαπάνη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Την ψήφιση πίστωσης από ιδίους πόρους του Δ.Λ.Τ.Χ, δέκα πέντε χιλ € (15.000) συμπεριλαμβανομένου του ΦΠΑ 23 %. Οικονομικού έτους 2013 σε βάρος του Κ.Α. 10-7131.006 «Προμήθεια καμερών για την ασφάλεια χώρων Λιμενικής ζώνης του Ενετικού Λιμένα Χανίων και λιμενίσκου Ν. Χώρας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jc w:val="both"/>
        <w:rPr>
          <w:color w:val="FF0000"/>
        </w:rPr>
      </w:pPr>
      <w:r>
        <w:rPr/>
        <w:t>Ο ΣΥΝΤΑΞΑΣ</w:t>
      </w:r>
    </w:p>
    <w:p>
      <w:pPr>
        <w:pStyle w:val="Normal"/>
        <w:ind w:left="43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  <w:t xml:space="preserve">    </w:t>
      </w:r>
      <w:r>
        <w:rPr/>
        <w:t>Μ. ΧΑΡΑΛΑΜΠΑΚΗΣ</w:t>
      </w:r>
    </w:p>
    <w:p>
      <w:pPr>
        <w:pStyle w:val="Normal"/>
        <w:ind w:left="5040" w:firstLine="720"/>
        <w:jc w:val="both"/>
        <w:rPr/>
      </w:pPr>
      <w:r>
        <w:rPr/>
        <w:t xml:space="preserve">     </w:t>
      </w:r>
      <w:r>
        <w:rPr/>
        <w:t>ΤΕ 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lt-chania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0:03:00Z</dcterms:created>
  <dc:creator>user</dc:creator>
  <dc:description/>
  <cp:keywords/>
  <dc:language>en-US</dc:language>
  <cp:lastModifiedBy>user</cp:lastModifiedBy>
  <cp:lastPrinted>2013-04-11T22:17:00Z</cp:lastPrinted>
  <dcterms:modified xsi:type="dcterms:W3CDTF">2013-04-19T18:23:00Z</dcterms:modified>
  <cp:revision>56</cp:revision>
  <dc:subject/>
  <dc:title>Οι εργασίες εγκατάστασης των συστημάτων ασφαλείας με στόχο τη συμμόρφωση με τις απαιτήσεις Του Διεθνή Κώδικα περί Ασφάλειας Πλοίων &amp; Λιμενικών Εγκαταστάσεων (ISPS) International Ship and Port Facility Security του ν</dc:title>
</cp:coreProperties>
</file>