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2173" w:hRule="atLeast"/>
        </w:trPr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59893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ΗΜΟΤΙΚΟ ΛΙΜΕΝΙΚΟ ΤΑΜΕΙΟ ΧΑΝΙΩΝ</w:t>
            </w:r>
          </w:p>
          <w:p>
            <w:pPr>
              <w:pStyle w:val="Normal"/>
              <w:jc w:val="both"/>
              <w:rPr/>
            </w:pPr>
            <w:r>
              <w:rPr/>
              <w:t>Γρηγορίου Ε΄ αρ. 50 και Κ. Σφακιανάκη</w:t>
            </w:r>
          </w:p>
          <w:p>
            <w:pPr>
              <w:pStyle w:val="Normal"/>
              <w:jc w:val="both"/>
              <w:rPr/>
            </w:pPr>
            <w:r>
              <w:rPr/>
              <w:t>Χανιά Κρήτης  731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Τηλ.: </w:t>
              <w:tab/>
              <w:t>2821341747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ax</w:t>
            </w:r>
            <w:r>
              <w:rPr/>
              <w:t xml:space="preserve">: </w:t>
              <w:tab/>
              <w:t>2821072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d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n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r</w:t>
              </w:r>
            </w:hyperlink>
            <w:r>
              <w:rPr/>
              <w:t xml:space="preserve"> , </w:t>
            </w:r>
            <w:r>
              <w:rPr>
                <w:lang w:val="en-GB"/>
              </w:rPr>
              <w:t>email</w:t>
            </w:r>
            <w:r>
              <w:rPr/>
              <w:t xml:space="preserve">: </w:t>
            </w:r>
            <w:r>
              <w:rPr>
                <w:lang w:val="en-GB"/>
              </w:rPr>
              <w:t>dimlimeniko</w:t>
            </w:r>
            <w:r>
              <w:rPr/>
              <w:t>@</w:t>
            </w:r>
            <w:r>
              <w:rPr>
                <w:lang w:val="en-GB"/>
              </w:rPr>
              <w:t>chania</w:t>
            </w:r>
            <w:r>
              <w:rPr/>
              <w:t>.</w:t>
            </w:r>
            <w:r>
              <w:rPr>
                <w:lang w:val="en-GB"/>
              </w:rPr>
              <w:t>gr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Χανιά </w:t>
      </w:r>
      <w:r>
        <w:rPr>
          <w:lang w:val="en-US"/>
        </w:rPr>
        <w:t>2</w:t>
      </w:r>
      <w:r>
        <w:rPr/>
        <w:t>/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ΤΕΧΝΙΚΕΣ ΠΡΟΔΙΑΓΡΑΦΕΣ Η/Υ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Ο Μηχ/κος εξοπλισμός του Δ.Λ.Τ.Χ. αποτελείται στην πλειοψηφία του από Η/Υ του Δήμου Χανίων, τους οποίους χρησιμοποιούν ακόμα και σήμερα οι υπάλληλοι του, από την ίδρυση του ταμείου το 2007 έως και σήμερα.</w:t>
      </w:r>
    </w:p>
    <w:p>
      <w:pPr>
        <w:pStyle w:val="Normal"/>
        <w:jc w:val="both"/>
        <w:rPr/>
      </w:pPr>
      <w:r>
        <w:rPr/>
        <w:t xml:space="preserve">Αφενός λόγω της παλαιότητας τους (επτά και πλέον χρόνων) και αφετέρου με την λειτουργία νέων εφαρμογών όπως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 xml:space="preserve">. θεωρείται απαραίτητη η αντικατάσταση τους με νέας τεχνολογίας Η/Υ. Η προμήθεια αφορά την αγορά έξη (6) νέων Η/Υ ενός (1) εκτυπωτή ενός (1) καταγραφικού ενός (1) </w:t>
      </w:r>
      <w:r>
        <w:rPr>
          <w:lang w:val="en-US"/>
        </w:rPr>
        <w:t>UPS</w:t>
      </w:r>
      <w:r>
        <w:rPr/>
        <w:t xml:space="preserve"> και μιας (1) άδειας το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για τις ανάγκες της Υπηρεσίας.</w:t>
      </w:r>
    </w:p>
    <w:p>
      <w:pPr>
        <w:pStyle w:val="Normal"/>
        <w:jc w:val="both"/>
        <w:rPr/>
      </w:pPr>
      <w:r>
        <w:rPr/>
        <w:t>Οι προδιαγραφές  των υλικών της παραπάνω προμήθειας είναι οι εξή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οδιαγραφές Η/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0"/>
        <w:gridCol w:w="1560"/>
        <w:gridCol w:w="19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ΝΤΗΣ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ΠΟΜΠ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Μονάδω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Τεμ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τ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κουτιο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di tower ATX, m-AT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λικό κατασκευ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ουμίνιο, SECC chas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σεις περιφερειακ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 x 5,25”, 4 x 3,5” (εσωτερικ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σεις επέκτα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</w:rPr>
              <w:t>Ι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</w:rPr>
              <w:t>Ο</w:t>
            </w:r>
            <w:r>
              <w:rPr>
                <w:sz w:val="22"/>
                <w:szCs w:val="22"/>
                <w:lang w:val="en-GB"/>
              </w:rPr>
              <w:t xml:space="preserve"> panel – 2 x USB 2.0, 1 x IEEE1394a, Speakers, M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εμιστήρε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ίσω μέρος 12x12x2,5 cm (1200rpm), Πλάι 12x12x2,5 cm (1200rp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όσθετα χαρακτηριστικ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-free desi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άρ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 κιλ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οφοδοτικό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τροφοδοτικο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X 12V V2.3, EPS 12V V2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έγιστη ονομαστική ισχύ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5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νδέσει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</w:rPr>
              <w:t>Τουλάχιστον</w:t>
            </w:r>
            <w:r>
              <w:rPr>
                <w:sz w:val="22"/>
                <w:szCs w:val="22"/>
                <w:lang w:val="en-GB"/>
              </w:rPr>
              <w:t xml:space="preserve"> 1x20+4pin connector, 1xCPU 4pin, 2xPCIE 6+2 pin, 4xPeripheral 4pin, 8x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εμιστήρ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x130mm χαμηλού επιπέδου θορύβ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BF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0.000 h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στασί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ver Voltage, Over Current, Over Temperature, Over Load prot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όσθετα χαρακτηριστικ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PF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τρική (Motherboard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υποδοχής επεξεργαστ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LGA1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μνήμ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>2 x DDR3 1600/1333/1066 MHz dual channel mode, MAX 16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δίσκω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>1xSATA 6GB/s, 5x SATA 3Gb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καρτών γραφικ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Υποστήριξη PCI Express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 xml:space="preserve">PS/2 </w:t>
            </w:r>
            <w:r>
              <w:rPr>
                <w:sz w:val="22"/>
                <w:szCs w:val="22"/>
              </w:rPr>
              <w:t>πληκτρολόγιο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ποντίκι</w:t>
            </w:r>
            <w:r>
              <w:rPr>
                <w:sz w:val="22"/>
                <w:szCs w:val="22"/>
                <w:lang w:val="en-GB"/>
              </w:rPr>
              <w:t xml:space="preserve">, 4 x USB 2.0, 2 x USB 3.0, RJ-45, Line in, Line Out, MIC, 1 x </w:t>
            </w:r>
            <w:r>
              <w:rPr>
                <w:sz w:val="22"/>
                <w:szCs w:val="22"/>
              </w:rPr>
              <w:t>Παράλληλ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igabit Ethern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 board VG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h definition audio 7.1 chann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πεξεργαστή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ολογία κατασκευ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2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χνότητα λειτουργ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,4 G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Πυρήνε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ket 11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νήμη cach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υποστηριζόμενης μνήμ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1600/1333 non E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α μνήμ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νήμη RA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μνήμ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PC3-10666/1333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 μνήμ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GB / τεμάχ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διαύλο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333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ισμο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9-9-9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ύξ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ητική, ψήκτρα αλουμ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 όρου ζω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ληρός δίσκ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γεθο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ύπος σύνδ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ωρητικ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0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περιστροφ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200 r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νήμη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άρτα γραφικ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σωματωμέν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κευή DVD record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σύνδ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εγγραφ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2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νήμ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Μ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σα εγγραφ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/RW, DVD-R, DVD+R, DVD+R DL, CD-R/RW, DVD-RAM/+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θόνη 22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</w:rPr>
              <w:t>Widescreen (16: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ολογί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2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σιμ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>DVI-D, 15 pin D-sub, H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τίθεση (DC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000000 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ειν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ος απόκρι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 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νία Θέα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78° vertical / 178° horizo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τ πληκτρολόγιο ποντίκι</w:t>
            </w:r>
          </w:p>
        </w:tc>
      </w:tr>
      <w:tr>
        <w:trPr>
          <w:trHeight w:val="3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διασύνδ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 έ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ό Σύστημ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ndows 7 SP1 Professional (64Bit O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560"/>
        <w:gridCol w:w="1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ΝΤΗΣ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ΠΟΜΠ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Μονάδ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μ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τ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κουτι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di tower ATX, m-AT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λικό κατασκευ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ουμίνιο, SECC chas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σεις περιφερεια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 x 5,25”, 4 x 3,5” (εσωτερικ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σεις επέκτα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</w:rPr>
              <w:t>Ι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</w:rPr>
              <w:t>Ο</w:t>
            </w:r>
            <w:r>
              <w:rPr>
                <w:sz w:val="22"/>
                <w:szCs w:val="22"/>
                <w:lang w:val="en-GB"/>
              </w:rPr>
              <w:t xml:space="preserve"> panel – 2 x USB 2.0, 1 x IEEE1394a, Speakers, M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εμιστήρε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ίσω μέρος 12x12x2,5 cm (1200rpm), Πλάι 12x12x2,5 cm (1200rp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όσθετα χαρακτηριστικ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-free desi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ά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 κιλ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οφοδοτικ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τροφοδοτ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X 12V V2.3, EPS 12V V2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έγιστη ονομαστική ισχύ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5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νδέσει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</w:rPr>
              <w:t>Τουλάχιστον</w:t>
            </w:r>
            <w:r>
              <w:rPr>
                <w:sz w:val="22"/>
                <w:szCs w:val="22"/>
                <w:lang w:val="en-GB"/>
              </w:rPr>
              <w:t xml:space="preserve"> 1x20+4pin connector, 1xCPU 4pin, 2xPCIE 6+2 pin, 4xPeripheral 4pin, 8x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εμιστή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x130mm χαμηλού επιπέδου θορύβ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B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0.000 h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στα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>Over Voltage, Over Current, Over Temperature, Over Load prot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όσθετα χαρακτηριστικ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PF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τρική (Motherboar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υποδοχής επεξεργαστ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LGA1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>2 x DDR3 1600/1333/1066 MHz dual channel mode, MAX 16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δίσκ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>1xSATA 6GB/s, 5x SATA 3Gb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καρτών γραφι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Υποστήριξη PCI Express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 xml:space="preserve">PS/2 </w:t>
            </w:r>
            <w:r>
              <w:rPr>
                <w:sz w:val="22"/>
                <w:szCs w:val="22"/>
              </w:rPr>
              <w:t>πληκτρολόγιο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ποντίκι</w:t>
            </w:r>
            <w:r>
              <w:rPr>
                <w:sz w:val="22"/>
                <w:szCs w:val="22"/>
                <w:lang w:val="en-GB"/>
              </w:rPr>
              <w:t xml:space="preserve">, 4 x USB 2.0, 2 x USB 3.0, RJ-45, Line in, Line Out, MIC, 1 x </w:t>
            </w:r>
            <w:r>
              <w:rPr>
                <w:sz w:val="22"/>
                <w:szCs w:val="22"/>
              </w:rPr>
              <w:t>Παράλληλ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igabit Ether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 board V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h definition audio 7.1 chan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πεξεργαστή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ολογία κατασκευ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2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χνότητα λειτουργ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,3 G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Πυρήνε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ket 1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νήμη ca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υποστηριζόμενης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1600/1333 non E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α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νήμη R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PC3-10666/1333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GB / τεμάχ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διαύλ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333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ισμο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9-9-9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ύξ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ητική, ψύκτρα αλουμ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 όρου ζω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ληρός δίσκ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γεθ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ύπος σύνδε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ωρητικότη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 T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περιστροφ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200 r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νήμη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άρτα γραφι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ίαυ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I Express 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νήμ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 GDDR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GP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80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008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έσει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US"/>
              </w:rPr>
              <w:t>x1 DVI-I, x1 DVI-D, x1 HDMI, 1x Display Port, HDCP Suppo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ιστη ανάλυση D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60 x 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κευή DVD recor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σύνδε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εγγραφ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2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νήμ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Μ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σα εγγραφ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/RW, DVD-R, DVD+R, DVD+R DL, CD-R/RW, DVD-RAM/+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θόνη 27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Τεμ.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</w:rPr>
              <w:t>Widescreen (16: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ολογ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σιμότη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>DVI-D, 15 pin D-sub, H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τίθεση (DC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000000 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εινότη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ος απόκρι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 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νία Θέα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78° vertical / 178° horizo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θόνη 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Τεμ.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</w:rPr>
              <w:t>Widescreen (16: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ολογ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σιμότη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>DVI-D, 15 pin D-sub, H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τίθεση (DC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000 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εινότη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ος απόκρι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 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νία Θέα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° vertical / 1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° horizo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τ πληκτρολόγιο ποντίκι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διασύνδε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 έ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ό Σύστ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ndows 7 SP1 Professional (64Bit O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οδιαγραφές Εκτυπωτ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44"/>
        <w:gridCol w:w="2127"/>
      </w:tblGrid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ΥΠΟΧΡΕΩΣ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ΝΤΗΣ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Ταχύτητα ασπρόμαυρης εκτύπωσης A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=</w:t>
            </w:r>
            <w:r>
              <w:rPr/>
              <w:t xml:space="preserve"> </w:t>
            </w:r>
            <w:r>
              <w:rPr>
                <w:lang w:val="en-US"/>
              </w:rPr>
              <w:t>30</w:t>
            </w:r>
            <w:r>
              <w:rPr/>
              <w:t xml:space="preserve"> σελ/λεπτ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ύπωση πρώτης ασπρόμαυρης σελίδας (A4, σε κατάσταση ετοιμότητα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  <w:r>
              <w:rPr>
                <w:lang w:val="en-US"/>
              </w:rPr>
              <w:t>8</w:t>
            </w:r>
            <w:r>
              <w:rPr/>
              <w:t xml:space="preserve"> δευτερόλεπτ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ιότητα ασπρόμαυρης εκτύπωσης (βέλτιστ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= </w:t>
            </w:r>
            <w:r>
              <w:rPr>
                <w:lang w:val="en-US"/>
              </w:rPr>
              <w:t>6</w:t>
            </w:r>
            <w:r>
              <w:rPr/>
              <w:t xml:space="preserve">00 x </w:t>
            </w:r>
            <w:r>
              <w:rPr>
                <w:lang w:val="en-US"/>
              </w:rPr>
              <w:t>6</w:t>
            </w:r>
            <w:r>
              <w:rPr/>
              <w:t>00 dp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χνολογία εκτύπωση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όχρωμη Las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νιαία απόδοσ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 25.000 σελίδε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νήμ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</w:t>
            </w:r>
            <w:r>
              <w:rPr>
                <w:lang w:val="en-US"/>
              </w:rPr>
              <w:t>6</w:t>
            </w:r>
            <w:r>
              <w:rPr/>
              <w:t xml:space="preserve"> M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Βασικές γλώσσες εκτυπωτ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P PCL 5e, HP PCL 6,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ostscript level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είριση χαρτιού τυπική/εισόδο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9" w:firstLine="159"/>
              <w:rPr/>
            </w:pPr>
            <w:r>
              <w:rPr/>
              <w:t>&gt;= 250 φύλλω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στηριζόμενα μεγέθη μέσω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 A5, A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υπική συνδεσιμότητ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θύρα USB 2.0 Hi-Sp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Συμβατά λειτουργικά συστήματ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icrosoft® Windows® 2000 (SP4), XP Home, XP Professional, Server 2003, Server 2008, Windows Vista®. Windows  </w:t>
            </w:r>
            <w:r>
              <w:rPr>
                <w:lang w:val="en-US"/>
              </w:rPr>
              <w:t>7. Red Hat 7.x. SUSE 8.x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νάλωση ισχύος (λειτουργί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 5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Wa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τανάλωση ισχύος (κατάσταση αναμονή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7 W</w:t>
            </w:r>
            <w:r>
              <w:rPr>
                <w:lang w:val="en-US"/>
              </w:rPr>
              <w:t>a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προδιαγραφές ENERGY STAR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γύηση καλής λειτουργία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 1 Ετο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οδιαγραφές καταγραφικο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200"/>
        <w:gridCol w:w="1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Σ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ΝΤΗΣ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ΠΟΜΠ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Μονάδ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τί - Τροφοδοτικ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κουτι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i tower AT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σεις περιφερεια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x 5,25”, 2 x 3,5” (εσωτερικά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σεις επέκτασης (full lengt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>1 PCIe x 16 Gen 3, 1 x PCIe x 16, 1 x PCIe x 1, PCI 32bit//33MH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GB"/>
              </w:rPr>
              <w:t>Front  ≥ 2 x USB 2.0, 2 x USB 3.0, Speakers, MIC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r  ≥ 4 x USB 2.0, 2 x USB 3.0. 2 x PS2, 2 x DisplayPort, 1 x RJ45, 1 x Serial, 1 x Audio  line-in / mic, 1 x Audio line-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ροφοδοτικ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≥ </w:t>
            </w:r>
            <w:r>
              <w:rPr>
                <w:bCs/>
                <w:sz w:val="22"/>
                <w:szCs w:val="22"/>
                <w:lang w:val="en-GB"/>
              </w:rPr>
              <w:t>320 Watt 90% efficient (80 Plus Gold Cerifi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τρική (Motherboar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AT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 υποδοχής επεξεργαστ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GB"/>
              </w:rPr>
              <w:t>GB</w:t>
            </w:r>
            <w:r>
              <w:rPr>
                <w:sz w:val="22"/>
                <w:szCs w:val="22"/>
              </w:rPr>
              <w:t xml:space="preserve"> x DDR3 1600</w:t>
            </w:r>
            <w:r>
              <w:rPr>
                <w:sz w:val="22"/>
                <w:szCs w:val="22"/>
                <w:lang w:val="en-GB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CC</w:t>
            </w:r>
            <w:r>
              <w:rPr>
                <w:sz w:val="22"/>
                <w:szCs w:val="22"/>
              </w:rPr>
              <w:t xml:space="preserve"> ή 16GB non-ECC DDR3, 4 DIMM slo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δίσκ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 xml:space="preserve">2TB SATA 3Gb/s, (RAID 0, RAID 1, RAID 5, RAID 10) </w:t>
            </w:r>
            <w:r>
              <w:rPr>
                <w:sz w:val="22"/>
                <w:szCs w:val="22"/>
              </w:rPr>
              <w:t>και</w:t>
            </w:r>
            <w:r>
              <w:rPr>
                <w:sz w:val="22"/>
                <w:szCs w:val="22"/>
                <w:lang w:val="en-GB"/>
              </w:rPr>
              <w:t xml:space="preserve"> ≥250GB SATA3 SS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ήριξη καρτών γραφι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PCI Express x16 gen 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ύρες επικοινων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 xml:space="preserve">PS/2 </w:t>
            </w:r>
            <w:r>
              <w:rPr>
                <w:sz w:val="22"/>
                <w:szCs w:val="22"/>
              </w:rPr>
              <w:t>πληκτρολόγιο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ποντίκι</w:t>
            </w:r>
            <w:r>
              <w:rPr>
                <w:sz w:val="22"/>
                <w:szCs w:val="22"/>
                <w:lang w:val="en-GB"/>
              </w:rPr>
              <w:t xml:space="preserve">, 4 x USB 2.0, 2 x USB 3.0, RJ-45, Line in, Line Out, MIC, 1 x </w:t>
            </w:r>
            <w:r>
              <w:rPr>
                <w:sz w:val="22"/>
                <w:szCs w:val="22"/>
              </w:rPr>
              <w:t>Παράλληλ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igabit Ether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Ι, </w:t>
            </w:r>
            <w:r>
              <w:rPr/>
              <w:t>με υποστήριξη απομακρυσμένης επανενεργοποίησης, PXE και πλαισίων jumb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h definition audio 7.1 chan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πεξεργαστή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ολογία κατασκευ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2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χνότητα λειτουργ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,2 GH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Πυρήνε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ket 1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νήμη ca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 M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υποστηριζόμενης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1333/1600 EC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ιστη υποστηριζόμενη μνήμ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G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α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έγιστ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ndwi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.6 GB/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νήμη R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1600MHz non EC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8GB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ληρός δίσκ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γεθ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ύπος σύνδε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ωρητικότη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 T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περιστροφ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200 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άρτα γραφι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υποδοχ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I-Express 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νήμ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G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μνήμ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DR5 – 128b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Bandwid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1,6 GB/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ιστη υποστηριζόμενη ανάλ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60 x 1600 pix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ξοδο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>1 x DVI-I, 2 x Display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κευή DVD recor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ύτητα εγγραφ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σύνδε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ό σύστ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Professional 64-b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θό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το μοντέ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αναφερθεί ο κατασκευασ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Ίδιου οίκου με το υπολογιστικό σύστ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screen (16:9) L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γεθ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7’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560 x 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σιμότη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 x DVI-D, 1 x DisplayPort 1.2, 1 x Mini DispalyPort 1.2, 1 x HDMI, 1 x θύρα αποστολής USB 3.0, 1 x έξοδος  DisplayPort, 1 x Έξοδος ήχου, 4 θύρες λήψης USB 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el s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8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τίθε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00 : 1 (τυπική), 2.000.000:1 (μέγιστ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εινότη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ος απόκρι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6 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νία Θέα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8° vertical / 178° horizo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nvironmental stand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Energy Star </w:t>
            </w:r>
            <w:r>
              <w:rPr>
                <w:sz w:val="22"/>
                <w:szCs w:val="22"/>
                <w:lang w:val="en-GB"/>
              </w:rPr>
              <w:t>, TCO 5.0, EPEAT Go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" w:right="-108" w:hanging="0"/>
              <w:rPr/>
            </w:pPr>
            <w:r>
              <w:rPr>
                <w:b/>
                <w:sz w:val="22"/>
                <w:szCs w:val="22"/>
              </w:rPr>
              <w:t>Εγγύηση, Υποστήριξη &amp; Ανταλλακτικά</w:t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ηση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7" w:hanging="0"/>
              <w:rPr/>
            </w:pPr>
            <w:r>
              <w:rPr>
                <w:sz w:val="22"/>
                <w:szCs w:val="22"/>
              </w:rPr>
              <w:t>(Υπολογιστής &amp; Οθόν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sz w:val="22"/>
                <w:szCs w:val="22"/>
              </w:rPr>
              <w:t>3 έτη (Επόμενη εργάσιμη ημέρα 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(Να αναφέρεται γραπτώς με δήλωση) από τον κατασκευαστή, με αποστολή ενός μηχανικού πιστοποιημένο από την κατασκευάστρια εταιρεία στο χώρο της υπηρεσία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υστήματος &amp; Λογισμ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3 έτη Τηλεφωνική Υποστήριξη από τον Κατασκευαστή του Η/Υ 24 ώρες (24x7x365) για το υλικό καθώς και για το λειτουργικό σύστημα (Να αναφέρεται γραπτώς με δήλωση, από τον κατασκευαστή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Δίσκ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/>
            </w:pPr>
            <w:r>
              <w:rPr>
                <w:sz w:val="22"/>
                <w:szCs w:val="22"/>
              </w:rPr>
              <w:t>Καθ’ όλη την διάρκεια τις εγγύησης του συστήματος, ο σκληρός δίσκος αντικαθίσταται χωρίς την  επιστροφή του ελαττωματικο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7" w:hanging="0"/>
              <w:rPr/>
            </w:pPr>
            <w:r>
              <w:rPr>
                <w:sz w:val="22"/>
                <w:szCs w:val="22"/>
              </w:rPr>
              <w:t>Ανταλλακτικ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ε ανταλλακτικά για πέντε (5) τουλάχιστον έτη. Να αναφέρεται γραπτώς με δήλωση από τον κατασκευαστ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Προδιαγραφές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US"/>
        </w:rPr>
        <w:t xml:space="preserve">UP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UPS A 850VA </w:t>
      </w:r>
    </w:p>
    <w:p>
      <w:pPr>
        <w:pStyle w:val="Normal"/>
        <w:jc w:val="both"/>
        <w:rPr/>
      </w:pPr>
      <w:r>
        <w:rPr>
          <w:lang w:val="en-GB"/>
        </w:rPr>
        <w:t xml:space="preserve">Line  Interactive UPS </w:t>
      </w:r>
    </w:p>
    <w:p>
      <w:pPr>
        <w:pStyle w:val="Normal"/>
        <w:jc w:val="both"/>
        <w:rPr/>
      </w:pPr>
      <w:r>
        <w:rPr/>
        <w:t>Μικροεπεξεργαστής λειτουργίας</w:t>
      </w:r>
    </w:p>
    <w:p>
      <w:pPr>
        <w:pStyle w:val="Normal"/>
        <w:jc w:val="both"/>
        <w:rPr/>
      </w:pPr>
      <w:r>
        <w:rPr/>
        <w:t>Σταθεροποιητής τάσης (Boost and Buck AVR)</w:t>
      </w:r>
    </w:p>
    <w:p>
      <w:pPr>
        <w:pStyle w:val="Normal"/>
        <w:jc w:val="both"/>
        <w:rPr/>
      </w:pPr>
      <w:r>
        <w:rPr/>
        <w:t>Δωρεάν λογισμικό</w:t>
      </w:r>
    </w:p>
    <w:p>
      <w:pPr>
        <w:pStyle w:val="Normal"/>
        <w:rPr/>
      </w:pPr>
      <w:r>
        <w:rPr>
          <w:bCs/>
        </w:rPr>
        <w:t xml:space="preserve">Τάση εισόδου   </w:t>
      </w:r>
      <w:r>
        <w:rPr/>
        <w:t>162 – 290 VAC</w:t>
      </w:r>
    </w:p>
    <w:p>
      <w:pPr>
        <w:pStyle w:val="Normal"/>
        <w:rPr/>
      </w:pPr>
      <w:r>
        <w:rPr>
          <w:bCs/>
        </w:rPr>
        <w:t xml:space="preserve">Συχνότητα εισόδου </w:t>
      </w:r>
      <w:r>
        <w:rPr/>
        <w:t>50 / 60 Hz autosensing</w:t>
      </w:r>
    </w:p>
    <w:p>
      <w:pPr>
        <w:pStyle w:val="Normal"/>
        <w:rPr/>
      </w:pPr>
      <w:r>
        <w:rPr>
          <w:bCs/>
        </w:rPr>
        <w:t xml:space="preserve">Τάση εξόδου   </w:t>
      </w:r>
      <w:r>
        <w:rPr>
          <w:color w:val="333333"/>
        </w:rPr>
        <w:t>230 VAC ±10% (Battery Mode</w:t>
      </w:r>
      <w:r>
        <w:rPr/>
        <w:t>AC</w:t>
      </w:r>
    </w:p>
    <w:p>
      <w:pPr>
        <w:pStyle w:val="Normal"/>
        <w:rPr/>
      </w:pPr>
      <w:r>
        <w:rPr>
          <w:bCs/>
        </w:rPr>
        <w:t xml:space="preserve">Συχνότητα εξόδου </w:t>
      </w:r>
      <w:r>
        <w:rPr/>
        <w:t xml:space="preserve">50 / 60 Hz </w:t>
      </w:r>
    </w:p>
    <w:p>
      <w:pPr>
        <w:pStyle w:val="Normal"/>
        <w:rPr/>
      </w:pPr>
      <w:r>
        <w:rPr>
          <w:bCs/>
        </w:rPr>
        <w:t xml:space="preserve">Κυματομορφή  </w:t>
      </w:r>
      <w:r>
        <w:rPr/>
        <w:t>Simulated Sinewave</w:t>
      </w:r>
    </w:p>
    <w:p>
      <w:pPr>
        <w:pStyle w:val="Normal"/>
        <w:jc w:val="both"/>
        <w:rPr/>
      </w:pPr>
      <w:r>
        <w:rPr/>
        <w:t>Δυνατότητα εκκίνησης από τους συσσωρευτές (DCStart)</w:t>
      </w:r>
    </w:p>
    <w:p>
      <w:pPr>
        <w:pStyle w:val="Normal"/>
        <w:jc w:val="both"/>
        <w:rPr/>
      </w:pPr>
      <w:r>
        <w:rPr/>
        <w:t>Αυτόματη επανεκκίνηση κατά την επάνοδο της ΔΕΗ μετά από διακοπή</w:t>
      </w:r>
    </w:p>
    <w:p>
      <w:pPr>
        <w:pStyle w:val="Normal"/>
        <w:jc w:val="both"/>
        <w:rPr/>
      </w:pPr>
      <w:r>
        <w:rPr/>
        <w:t>Μικρές διαστάσεις &amp; μικρό βάρος</w:t>
      </w:r>
    </w:p>
    <w:p>
      <w:pPr>
        <w:pStyle w:val="Normal"/>
        <w:jc w:val="both"/>
        <w:rPr/>
      </w:pPr>
      <w:r>
        <w:rPr/>
        <w:t>Πρίζες εξόδου shucko</w:t>
      </w:r>
    </w:p>
    <w:p>
      <w:pPr>
        <w:pStyle w:val="Normal"/>
        <w:rPr/>
      </w:pPr>
      <w:r>
        <w:rPr>
          <w:bCs/>
        </w:rPr>
        <w:t>Επικοινωνία</w:t>
      </w:r>
      <w:r>
        <w:rPr/>
        <w:t xml:space="preserve"> Θύρα επικοινωνίας USB</w:t>
      </w:r>
    </w:p>
    <w:p>
      <w:pPr>
        <w:pStyle w:val="Normal"/>
        <w:jc w:val="both"/>
        <w:rPr/>
      </w:pPr>
      <w:r>
        <w:rPr/>
        <w:t>Προστασία τηλεφωνικής γραμμής (Intern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ρομηθεύτρια εταιρεία οφείλει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α παραδώσει τον παραπάνω εξοπλισμό στα γραφεία του Δ.Λ.Τ.Χ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τον εγκαταστήσει</w:t>
      </w:r>
      <w:r>
        <w:rPr>
          <w:b/>
        </w:rPr>
        <w:t xml:space="preserve"> </w:t>
      </w:r>
      <w:r>
        <w:rPr/>
        <w:t xml:space="preserve">στις θέσεις που θα υποδείξει αρμόδιος υπάλληλος της Υπηρεσία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α εγκαταστήσει τα περιφερειακά που είναι συνδεδεμένα σε κάθε θέση όπως εκτυπωτές, </w:t>
      </w:r>
      <w:r>
        <w:rPr>
          <w:lang w:val="en-US"/>
        </w:rPr>
        <w:t>scanner</w:t>
      </w:r>
      <w:r>
        <w:rPr/>
        <w:t xml:space="preserve"> κλ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θέσει σε λειτουργία το εσωτερικό δίκτυο της υπηρεσίας στις νέες μονάδ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εγκαταστήσει τα προγράμματα εκείνα τα οποία είναι απαραίτητα για την απρόσκοπτη λειτουργία της Υπηρεσίας όπως θα υποδείξει η Υπηρεσί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μεταφέρει τα αρχεία των χρηστών από τους παλαιούς Η/Υ στους καινούργιους καθ’ υπόδειξη του κάθε χρήστη της Υπηρεσ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Δεν υποχρεούται στην εγκατάσταση των προγραμμάτων που έχουμε προμηθευτεί από την εταιρεία </w:t>
      </w:r>
      <w:r>
        <w:rPr>
          <w:lang w:val="en-US"/>
        </w:rPr>
        <w:t>AlfaWar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ους παραπάνω λόγους προτείνετα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Η έγκριση των τεχνικών χαρακτηριστικών του παραπάνω εξοπλισμο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Η έγκριση διάθεσης δαπάνη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ην ψήφιση πίστωσης δέκα τεσσάρων χιλ € (14.000) από ιδίους πόρους του Δ.Λ.Τ.Χ. συμπεριλαμβανομένου του ΦΠΑ 23 %. Οικονομικού έτους 2013 σε βάρος του Κ.Α. 10-7131.001 «Προμήθεια Η/Υ και λοιπού εξοπλισμού Μηχ/σης)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Ο ΣΥΝΤΑΞΑΣ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Μ. ΧΑΡΑΛΑΜΠΑΚΗΣ </w:t>
      </w:r>
    </w:p>
    <w:p>
      <w:pPr>
        <w:pStyle w:val="Normal"/>
        <w:ind w:left="5040" w:firstLine="720"/>
        <w:jc w:val="both"/>
        <w:rPr/>
      </w:pPr>
      <w:r>
        <w:rPr/>
        <w:t xml:space="preserve">         </w:t>
      </w:r>
      <w:r>
        <w:rPr>
          <w:lang w:val="en-US"/>
        </w:rPr>
        <w:t xml:space="preserve"> </w:t>
      </w:r>
      <w:r>
        <w:rPr/>
        <w:t>ΤΕ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useo Sans For Del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pecbody">
    <w:name w:val="Spec_body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Speccentered">
    <w:name w:val="Spec_centered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Arial" w:hAnsi="Museo Sans For Dell;Arial" w:eastAsia="Times New Roman" w:cs="Museo Sans For Del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-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1:00Z</dcterms:created>
  <dc:creator>user</dc:creator>
  <dc:description/>
  <cp:keywords/>
  <dc:language>en-US</dc:language>
  <cp:lastModifiedBy>user</cp:lastModifiedBy>
  <cp:lastPrinted>2012-11-01T21:30:00Z</cp:lastPrinted>
  <dcterms:modified xsi:type="dcterms:W3CDTF">2013-04-19T18:22:00Z</dcterms:modified>
  <cp:revision>69</cp:revision>
  <dc:subject/>
  <dc:title> </dc:title>
</cp:coreProperties>
</file>