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67945</wp:posOffset>
            </wp:positionV>
            <wp:extent cx="7080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ΕΛΛΗΝΙΚΗ ΔΗΜΟΚΡΑΤΙΑ                                                   Χανιά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l-GR"/>
        </w:rPr>
        <w:t>26 / 0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/ 201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3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 Αρ. Πρωτ.: </w:t>
      </w:r>
      <w:r>
        <w:rPr>
          <w:rFonts w:eastAsia="Arial" w:cs="Arial Rounded MT Bold" w:ascii="Arial Rounded MT Bold" w:hAnsi="Arial Rounded MT Bold"/>
          <w:color w:val="000000"/>
          <w:sz w:val="22"/>
          <w:szCs w:val="22"/>
          <w:lang w:val="en-US"/>
        </w:rPr>
        <w:t>33453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Πληροφ.: 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Γουμενάκη Δέσποιν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Style w:val="InternetLink"/>
          <w:rFonts w:ascii="Arial" w:hAnsi="Arial" w:eastAsia="Arial" w:cs="Arial"/>
          <w:color w:val="auto"/>
          <w:sz w:val="20"/>
          <w:lang w:val="fr-FR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</w:t>
      </w:r>
      <w:r>
        <w:rPr>
          <w:rFonts w:cs="Arial" w:ascii="Arial" w:hAnsi="Arial"/>
          <w:color w:val="auto"/>
          <w:sz w:val="22"/>
          <w:szCs w:val="22"/>
        </w:rPr>
        <w:t>Τηλ.:2821 3 41</w:t>
      </w:r>
      <w:r>
        <w:rPr>
          <w:rFonts w:cs="Arial" w:ascii="Arial" w:hAnsi="Arial"/>
          <w:color w:val="auto"/>
          <w:sz w:val="22"/>
          <w:szCs w:val="22"/>
          <w:lang w:val="en-US"/>
        </w:rPr>
        <w:t>760</w:t>
      </w:r>
      <w:r>
        <w:rPr>
          <w:rStyle w:val="InternetLink"/>
          <w:rFonts w:eastAsia="Arial" w:cs="Arial" w:ascii="Arial" w:hAnsi="Arial"/>
          <w:color w:val="auto"/>
          <w:sz w:val="20"/>
          <w:szCs w:val="22"/>
          <w:u w:val="none"/>
          <w:lang w:val="fr-FR"/>
        </w:rPr>
        <w:t xml:space="preserve">, </w:t>
      </w:r>
      <w:r>
        <w:rPr>
          <w:rStyle w:val="InternetLink"/>
          <w:rFonts w:eastAsia="Arial" w:cs="Arial" w:ascii="Arial" w:hAnsi="Arial"/>
          <w:color w:val="auto"/>
          <w:sz w:val="20"/>
          <w:szCs w:val="22"/>
          <w:lang w:val="el-GR"/>
        </w:rPr>
        <w:t>εσωτ 2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Style w:val="InternetLink"/>
          <w:rFonts w:eastAsia="Arial" w:cs="Arial" w:ascii="Arial" w:hAnsi="Arial"/>
          <w:color w:val="auto"/>
          <w:sz w:val="20"/>
          <w:lang w:val="fr-FR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gr</w:t>
        </w:r>
      </w:hyperlink>
      <w:r>
        <w:rPr>
          <w:rFonts w:cs="Arial" w:ascii="Arial" w:hAnsi="Arial"/>
          <w:color w:val="auto"/>
          <w:sz w:val="20"/>
        </w:rPr>
        <w:t xml:space="preserve">, </w:t>
      </w:r>
      <w:r>
        <w:rPr>
          <w:rFonts w:cs="Arial" w:ascii="Arial" w:hAnsi="Arial"/>
          <w:color w:val="auto"/>
          <w:sz w:val="20"/>
          <w:lang w:val="fr-FR"/>
        </w:rPr>
        <w:t>email</w:t>
      </w:r>
      <w:r>
        <w:rPr>
          <w:rFonts w:cs="Arial" w:ascii="Arial" w:hAnsi="Arial"/>
          <w:color w:val="auto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dimo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gr</w:t>
        </w:r>
      </w:hyperlink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ΣΗ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4"/>
        <w:rPr>
          <w:sz w:val="20"/>
          <w:szCs w:val="20"/>
          <w:lang w:val="en-US"/>
        </w:rPr>
      </w:pPr>
      <w:r>
        <w:rPr>
          <w:rFonts w:cs="Arial"/>
          <w:b w:val="false"/>
          <w:sz w:val="20"/>
          <w:szCs w:val="20"/>
        </w:rPr>
        <w:t>ΘΕΜΑ : Προμήθεια φυτών για τις ανάγκες του Τμήματος Περιβάλλοντος και Πράσινου</w:t>
      </w:r>
      <w:r>
        <w:rPr>
          <w:rFonts w:cs="Arial"/>
          <w:sz w:val="20"/>
          <w:szCs w:val="20"/>
        </w:rPr>
        <w:t>,</w:t>
      </w:r>
      <w:r>
        <w:rPr>
          <w:rFonts w:cs="Arial"/>
          <w:b w:val="false"/>
          <w:sz w:val="20"/>
          <w:szCs w:val="20"/>
        </w:rPr>
        <w:t xml:space="preserve"> με απευθείας ανάθεσ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Τ</w:t>
      </w:r>
      <w:r>
        <w:rPr>
          <w:rFonts w:cs="Arial" w:ascii="Arial" w:hAnsi="Arial"/>
          <w:color w:val="auto"/>
          <w:sz w:val="20"/>
          <w:szCs w:val="20"/>
        </w:rPr>
        <w:t>ις διατάξεις του αρ. 2 παρ. 12 και παρ. 13 του Ν 2286/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διατάξεις του αρ. 23 του ΕΚΠΟΤΑ (Φ.Ε.Κ. Β' 185/93) &amp; τις διατάξεις της παρ. 2 ΥΑ Π1/7446/02, τις σχετικές διατάξεις του N. 3463/2006 (ΦΕΚ 114 Α/200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ον προϋπολογισμού του Δήμου Χανίων για το οικονομικού έτους 2013, που προβλέπει πίστωση 14.000,00€ στον κωδικό δαπανών ΚΑ 35-6692.005 για “Προμήθεια δέντρων”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΄ αριθμ. Α-1088/2013 ΠΑ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ιθμ. </w:t>
      </w:r>
      <w:r>
        <w:rPr>
          <w:rFonts w:cs="Arial" w:ascii="Arial" w:hAnsi="Arial"/>
          <w:color w:val="auto"/>
          <w:sz w:val="20"/>
          <w:szCs w:val="20"/>
          <w:lang w:val="en-US"/>
        </w:rPr>
        <w:t>214</w:t>
      </w:r>
      <w:r>
        <w:rPr>
          <w:rFonts w:cs="Arial" w:ascii="Arial" w:hAnsi="Arial"/>
          <w:color w:val="auto"/>
          <w:sz w:val="20"/>
          <w:szCs w:val="20"/>
        </w:rPr>
        <w:t>/2013 Απόφαση Δημοτικού Συμβουλίου που εγκρίνει τη δαπάν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ιθμ. 425/2013 Απόφαση Οικονομικής Επιτροπής που εγκρίνει τη δαπάνη και ψηφίζει πίστωση 14.000€. στον παραπάνω Κ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ιθμ. 32547/23-04-201</w:t>
      </w:r>
      <w:r>
        <w:rPr>
          <w:rFonts w:cs="Arial" w:ascii="Arial" w:hAnsi="Arial"/>
          <w:color w:val="auto"/>
          <w:sz w:val="20"/>
          <w:szCs w:val="20"/>
          <w:lang w:val="el-GR"/>
        </w:rPr>
        <w:t>3</w:t>
      </w:r>
      <w:r>
        <w:rPr>
          <w:rFonts w:cs="Arial" w:ascii="Arial" w:hAnsi="Arial"/>
          <w:color w:val="auto"/>
          <w:sz w:val="20"/>
          <w:szCs w:val="20"/>
        </w:rPr>
        <w:t xml:space="preserve"> Εισήγηση της Δ/νσης Περιβάλλοντος, Πράσινου και Καθαριότητα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color w:val="auto"/>
          <w:sz w:val="20"/>
          <w:szCs w:val="20"/>
          <w:lang w:val="en-US"/>
        </w:rPr>
        <w:t>33</w:t>
      </w:r>
      <w:r>
        <w:rPr>
          <w:rFonts w:cs="Arial" w:ascii="Arial" w:hAnsi="Arial"/>
          <w:color w:val="auto"/>
          <w:sz w:val="20"/>
          <w:szCs w:val="20"/>
        </w:rPr>
        <w:t>/1</w:t>
      </w:r>
      <w:r>
        <w:rPr>
          <w:rFonts w:cs="Arial" w:ascii="Arial" w:hAnsi="Arial"/>
          <w:color w:val="auto"/>
          <w:sz w:val="20"/>
          <w:szCs w:val="20"/>
          <w:lang w:val="en-US"/>
        </w:rPr>
        <w:t>7</w:t>
      </w:r>
      <w:r>
        <w:rPr>
          <w:rFonts w:cs="Arial" w:ascii="Arial" w:hAnsi="Arial"/>
          <w:color w:val="auto"/>
          <w:sz w:val="20"/>
          <w:szCs w:val="20"/>
        </w:rPr>
        <w:t>-0</w:t>
      </w:r>
      <w:r>
        <w:rPr>
          <w:rFonts w:cs="Arial" w:ascii="Arial" w:hAnsi="Arial"/>
          <w:color w:val="auto"/>
          <w:sz w:val="20"/>
          <w:szCs w:val="20"/>
          <w:lang w:val="en-US"/>
        </w:rPr>
        <w:t>1</w:t>
      </w:r>
      <w:r>
        <w:rPr>
          <w:rFonts w:cs="Arial" w:ascii="Arial" w:hAnsi="Arial"/>
          <w:color w:val="auto"/>
          <w:sz w:val="20"/>
          <w:szCs w:val="20"/>
        </w:rPr>
        <w:t>-201</w:t>
      </w:r>
      <w:r>
        <w:rPr>
          <w:rFonts w:cs="Arial" w:ascii="Arial" w:hAnsi="Arial"/>
          <w:color w:val="auto"/>
          <w:sz w:val="20"/>
          <w:szCs w:val="20"/>
          <w:lang w:val="en-US"/>
        </w:rPr>
        <w:t>3</w:t>
      </w:r>
      <w:r>
        <w:rPr>
          <w:rFonts w:cs="Arial" w:ascii="Arial" w:hAnsi="Arial"/>
          <w:color w:val="auto"/>
          <w:sz w:val="20"/>
          <w:szCs w:val="20"/>
        </w:rPr>
        <w:t xml:space="preserve"> Απόφαση Δημάρχου Χανίων περί ορισμού Αντιδημάρχων και μεταβίβασης αρμοδιοτήτων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  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10</w:t>
      </w:r>
      <w:r>
        <w:rPr>
          <w:rFonts w:cs="Arial" w:ascii="Arial" w:hAnsi="Arial"/>
          <w:color w:val="auto"/>
          <w:sz w:val="20"/>
          <w:szCs w:val="20"/>
        </w:rPr>
        <w:t>.Τις ανάγκες του Δήμου Χανίων που επιβάλλουν την ανωτέρω δαπάνη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ΑΝΑΚΟΙΝΩΝΟΥΜ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 διενέργεια προμήθειας φυτών για τις ανάγκες του Τ</w:t>
      </w:r>
      <w:r>
        <w:rPr>
          <w:rFonts w:cs="Arial" w:ascii="Arial" w:hAnsi="Arial"/>
          <w:b w:val="false"/>
          <w:sz w:val="20"/>
          <w:szCs w:val="20"/>
        </w:rPr>
        <w:t xml:space="preserve">μήματος Περιβάλλοντος και Πράσινου του Δήμου Χανίων, </w:t>
      </w:r>
      <w:r>
        <w:rPr>
          <w:rFonts w:cs="Arial" w:ascii="Arial" w:hAnsi="Arial"/>
          <w:sz w:val="20"/>
          <w:szCs w:val="20"/>
        </w:rPr>
        <w:t>προϋπολογισμού 13.994,15€ συμπεριλαμβανομένου του ΦΠΑ, με απευθείας ανάθεση. Η προμήθεια αφορά στα παρακάτω φυτά:</w:t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825"/>
        <w:gridCol w:w="1511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Μ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ΠΟΣΟΤΗ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ΨΕΥΔΟΜΕΛΙΑ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eli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zedara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ΚΑΤΗΓΟΡΙΑ Δ4 ΜΕ ΜΠΑΛΑ ΧΩΜΑΤΟΣ 18 ΛΙΤΡΑ ΥΨΟΣ ΚΟΡΜΟΥ 2-2,5 ΜΕΤΡΑ ΚΑΙ ΠΕΡΙΜΕΤΡΟΣ ΚΟΡΜΟΥ 14-16-ΕΚΑΤΟΣΤ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l-GR"/>
              </w:rPr>
              <w:t>6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ΕΡΛΕΤΟΡΙΑ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oelreuteri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niculat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ΑΤΗΓΟΡΙΑ Δ3 ΜΕ ΜΠΑΛΑ ΧΩΜΑΤΟΣ 12 ΛΙΤΡΑ ΥΨΟΣ 1,75-2,00 ΜΕΤΡΑ ΠΕΡΙΜΕΤΡΟΣ ΚΟΡΜΟΥ 10-12 ΕΚΑΤΟΣΤ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Albizia julibrissin </w:t>
            </w:r>
            <w:r>
              <w:rPr>
                <w:rFonts w:cs="Comic Sans MS" w:ascii="Comic Sans MS" w:hAnsi="Comic Sans MS"/>
                <w:sz w:val="20"/>
                <w:szCs w:val="20"/>
              </w:rPr>
              <w:t>ΑΚΑΚΙΑ ΚΩΝΣΤΑΝΤΙΝΟΥΠΟΛΕΩ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ΗΓΟΡΙΑ Δ4 ΜΠΑΛΑ ΧΩΜΑΤΟΣ 15 ΛΙΤΡΑ ΥΨΟΣ 2,00-2,50 ΜΕΤΡ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acarant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imosaefol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ΙΑΚΑΡΑΝΤΑ ΚΑΤΗΓΟΡΙΑ Δ4 ΜΠΑΛΑ ΧΩΜΑΤΟΣ 10 ΛΙΤΡΑ ΥΨΟΣ 2,00 -2,50 ΜΕΤΡΑ ΠΕΡΙΜΕΤΡΟΣ ΚΟΡΜΟΥ 10-12 ΕΚΑΤΟΣΤ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r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p</w:t>
            </w:r>
            <w:r>
              <w:rPr>
                <w:rFonts w:cs="Comic Sans MS" w:ascii="Comic Sans MS" w:hAnsi="Comic Sans MS"/>
                <w:sz w:val="20"/>
                <w:szCs w:val="20"/>
              </w:rPr>
              <w:t>ΜΟΥΡΙΑ ΚΑΤΗΓΟΡΙΑ Δ3 ΜΠΑΛΑ ΧΩΜΑΤΟΣ 7 ΛΙΤΡΑ ΥΨΟΣ 1,75-2,00 ΜΕΤΡΑ ΠΕΡΙΜΕΤΡΟΣ ΚΟΡΜΟΥ 10-12 ΕΚΑΤΟΣΤ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>5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itr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urantiu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ΝΕΡΑΤΖΙΑ ΚΑΤΗΓΟΡΙΑ Δ3 ΜΠΑΛΑ ΧΩΜΑΤΟΣ 7 ΛΙΤΡΑ ΥΨΟΣ 1,50-1,75 ΜΕΤΡΑ ΠΕΡΙΜΕΤΡΟΣ ΚΟΡΜΟΥ 8-10 ΕΚΑΤΟΣΤ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>
          <w:trHeight w:val="102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Piatanus orientalis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ΠΛΑΤΑΝΟΣ Δ4 ΜΕ ΜΠΑΛΑ ΧΩΜΑΤΟΣ 10 ΛΙΤΡΑ ΥΨΟΣ ΚΟΡΜΟΥ 1,5-1,75 ΜΕΤΡΑ ΚΑΙ ΠΕΡΙΜΕΤΡΟΣ ΚΟΡΜΟΥ 12-14 ΕΚΑΤΟΣΤ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Τ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amarix parviflora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ΑΛΜΥΡΙΚΙ ΚΑΤΗΓΟΡΙΑ Δ2 ΜΠΑΛΑ ΧΩΜΑΤΟΣ 3 ΛΙΤΡΑ ΥΨΟΣ 1-1,5 ΜΕΤΡΑ ΠΕΡΙΜΕΤΡΟΣ ΚΟΡΜΟΥ 6-8 ΕΚΑΤΟΣΤ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9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>Bauhinia spp.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ΜΠΑΟΧΙΝΙΑ ΚΑΤΗΓΟΡΙΑ Δ3ΜΠΑΛΑ ΧΩΜΑΤΟΣ 7 ΛΙΤΡΑ ΥΨΟΣ 1,75-2,00 ΜΕΤΡΑ ΠΕΡΙΜΕΤΡΟΣ ΚΟΡΜΟΥ 10-12 ΕΚΑΤΟΣΤ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Acer spp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ΣΦΕΝΔΑΜΟΣ ΚΑΤΗΓΟΡΙΑ Δ4 ΜΠΑΛΑ ΧΩΜΑΤΟΣ 10 ΛΙΤΡΑ ΥΨΟΣ 2-2,50 ΜΕΤΡΑ ΠΕΡΙΜΕΤΡΟΣ ΚΟΡΜΟΥ 12-14 ΕΚΑΤΟΣΤ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Ligustrum japonicum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ΛΙΓΟΥΣΤΡΟ ΚΑΤΗΓΟΡΙΑ Δ4 ΜΠΑΛΑ ΧΩΜΑΤΟΣ 10 ΛΙΤΡΑ ΥΨΟΣ 2-2,5 ΜΕΤΡΑ ΠΕΡΙΜΕΤΡΟΣ ΚΟΡΜΟΥ 12-14 ΕΚΑΤΟΣΤ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>Tilia platyphyllos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 xml:space="preserve"> ΦΙΛΥΡΑ (ΤΙΛΙΟ) ΚΑΤΗΓΟΡΙΑ Δ5 ΜΠΑΛΑ ΧΩΜΑΤΟΣ 10 ΛΙΤΡΑ ΥΨΟΣ 2-2,5ΜΕΤΡΑ ΠΕΡΙΜΕΤΡΟΣ ΚΟΡΜΟΥ 16-18 ΕΚΑΤΟΣΤ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Pinus pinea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/>
              </w:rPr>
              <w:t>ΠΕΥΚΗ ΚΟΥΚΟΥΝΑΡΙΑ ΚΑΤΗΓΟΡΙΑ Δ4 ΜΠΑΛΑ ΧΩΜΑΤΟΣ 10 ΛΙΤΡΑ ΥΨΟΣ 1,75-2,00 ΜΕΤΡ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ΤΕ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auto"/>
          <w:sz w:val="20"/>
          <w:szCs w:val="20"/>
        </w:rPr>
        <w:t>Η προμήθεια των φυτών θα γίνει τμηματικά και ανάλογα με τις ανάγκες του Τμήματος Περιβάλλοντος και Πράσινο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iCs/>
          <w:color w:val="auto"/>
          <w:sz w:val="20"/>
          <w:szCs w:val="20"/>
        </w:rPr>
        <w:t>Οι ενδιαφερόμενοι θα πρέπει να καταθέσουν προσφορά για όλα τα είδη που αναφέρονται παραπάνω, διαφορετικά η προσφορά τους θα αποκλειστεί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Η ΠΡΟΙΣΤΑΜΕΝΗ ΤΗΣ Δ/ΝΣ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ΒΑΝΔΟΥΛΑΚΗ ΔΕΣΠΟΙΝΑ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 w:val="false"/>
          <w:color w:val="464646"/>
          <w:sz w:val="17"/>
          <w:szCs w:val="17"/>
        </w:rPr>
        <w:t xml:space="preserve">                  </w:t>
      </w:r>
      <w:r>
        <w:rPr>
          <w:rFonts w:cs="Verdana" w:ascii="Verdana" w:hAnsi="Verdana"/>
          <w:b w:val="false"/>
          <w:color w:val="464646"/>
          <w:sz w:val="17"/>
          <w:szCs w:val="17"/>
        </w:rPr>
        <w:t xml:space="preserve">Κατάθεση προσφορών </w:t>
      </w:r>
      <w:r>
        <w:rPr>
          <w:rFonts w:cs="Verdana" w:ascii="Verdana" w:hAnsi="Verdana"/>
          <w:color w:val="464646"/>
          <w:sz w:val="17"/>
          <w:szCs w:val="17"/>
        </w:rPr>
        <w:t>έως</w:t>
      </w:r>
      <w:r>
        <w:rPr>
          <w:rFonts w:cs="Verdana" w:ascii="Verdana" w:hAnsi="Verdana"/>
          <w:b w:val="false"/>
          <w:color w:val="464646"/>
          <w:sz w:val="17"/>
          <w:szCs w:val="17"/>
        </w:rPr>
        <w:t xml:space="preserve"> και την Δευτέρα20 Μαΐου 2013, στις 13.00π.μ., στο πρωτόκολλο του Δήμου Χανίων, Κυδωνίας 29, Χανιά, σε κλειστό φάκελο ο οποίος θα αναφέρει επάνω : Για Γραφείο Προμηθειών, Προσφορά για «Προμήθεια φυτών για τις ανάγκες του Τμήματος Περιβάλλοντος και Πρασίνου, με απευθείας ανάθεση». Επάνω στο φάκελο να αναφέρονται </w:t>
      </w:r>
      <w:r>
        <w:rPr>
          <w:rFonts w:cs="Verdana" w:ascii="Verdana" w:hAnsi="Verdana"/>
          <w:b/>
          <w:bCs/>
          <w:color w:val="464646"/>
          <w:sz w:val="17"/>
          <w:szCs w:val="17"/>
        </w:rPr>
        <w:t>οπωσδήποτε</w:t>
      </w:r>
      <w:r>
        <w:rPr>
          <w:rFonts w:cs="Verdana" w:ascii="Verdana" w:hAnsi="Verdana"/>
          <w:b w:val="false"/>
          <w:color w:val="464646"/>
          <w:sz w:val="17"/>
          <w:szCs w:val="17"/>
        </w:rPr>
        <w:t xml:space="preserve"> τα πλήρη στοιχεία του προσφέροντα (επωνυμία, Α.Φ.Μ., διεύθυνση) ή να μπαίνει η σφραγίδα της εταιρείας όπου υπάρχει.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Rounded MT Bold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color w:val="000000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>ΓΟΥΜΕΝΑΚΗ</cp:lastModifiedBy>
  <cp:lastPrinted>2013-05-15T09:25:00Z</cp:lastPrinted>
  <dcterms:modified xsi:type="dcterms:W3CDTF">2012-09-14T09:06:00Z</dcterms:modified>
  <cp:revision>146</cp:revision>
  <dc:subject/>
  <dc:title/>
</cp:coreProperties>
</file>