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Book Antiqua" w:hAnsi="Book Antiqua" w:cs="TTE4t00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ΠΑΡΑΡΤΗΜΑ  – ΦΥΛΛΑ ΣΥΜΜΟΡΦΩΣΗΣ</w:t>
      </w:r>
    </w:p>
    <w:p>
      <w:pPr>
        <w:pStyle w:val="Normal"/>
        <w:autoSpaceDE w:val="false"/>
        <w:spacing w:before="120" w:after="0"/>
        <w:rPr>
          <w:rFonts w:ascii="Book Antiqua" w:hAnsi="Book Antiqua" w:cs="TTE4t00"/>
          <w:b/>
          <w:b/>
          <w:sz w:val="24"/>
          <w:szCs w:val="24"/>
        </w:rPr>
      </w:pPr>
      <w:r>
        <w:rPr>
          <w:rFonts w:cs="TTE4t00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τεχνικές προδιαγραφές παρουσιάζονται με μορφή πινάκων σύμφωνα με τα ισχύοντα περί διαγωνισμών του δημοσίου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Στη συνέχεια περιγράφεται και επεξηγείται ο τρόπος συμπλήρωσης των πινάκων και παρουσιάζονται οι τεχνικές προδιαγραφές του απαραίτητου εξοπλισμού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πίνακες αναλυτικών τεχνικών προδιαγραφών που ακολουθούν θα συμπληρωθούν από όλους τους προμηθευτές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  <w:u w:val="single"/>
        </w:rPr>
      </w:pPr>
      <w:r>
        <w:rPr>
          <w:rFonts w:cs="TTE4t00" w:ascii="Book Antiqua" w:hAnsi="Book Antiqua"/>
          <w:sz w:val="22"/>
          <w:szCs w:val="22"/>
          <w:u w:val="single"/>
        </w:rPr>
        <w:t>Επεξήγηση των στηλών των πινάκω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/Α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ν στήλη αυτή αναγράφεται ο αύξων αριθμός κατά κατηγορία και υποκατηγορία των στοιχείων που περιγράφονται στην επόμενη στήλ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ΡΟΔΙΑΓΡΑΦΕ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αυτή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ΥΠΟΧΡΕΩΤΙΚΗ ΑΠΑΙΤΗΣ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Αν στη στήλη «ΑΠΑΙΤΗΣΗ» έχει συμπληρωθεί η λέξη «ΝΑΙ» ή ένας αριθμός (που σημαίνει υποχρεωτικό αριθμητικό μέγεθος της προδιαγραφής (μέγιστο ή ελάχιστο) και απαιτεί συμμόρφωση), τότε η αντίστοιχη προδιαγραφή είναι υποχρεωτική για τον υποψήφιο Ανάδοχο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b/>
          <w:b/>
          <w:sz w:val="22"/>
          <w:szCs w:val="22"/>
          <w:u w:val="single"/>
        </w:rPr>
      </w:pPr>
      <w:r>
        <w:rPr>
          <w:rFonts w:cs="TTE4t00" w:ascii="Book Antiqua" w:hAnsi="Book Antiqua"/>
          <w:b/>
          <w:sz w:val="22"/>
          <w:szCs w:val="22"/>
          <w:u w:val="single"/>
        </w:rPr>
        <w:t>Η μη συμμόρφωση με τις υποχρεωτικές απαιτήσεις συνεπάγεται την απόρριψη της προσφορά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ΠΑΝΤΗΣΗ ΠΡΟΜΗΘΕΥΤ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«ΑΠΑΝΤΗΣΗ» σημειώνεται η απάντηση του Αναδόχου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(ιδιαίτερα αν αυτή αποτελεί ελάχιστ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ΑΡΑΠΟΜΠ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αυτή θα καταγραφεί η σαφής παραπομπή στο Παράρτημα της Τεχνικής Προσφοράς το οποίο θα περιλαμβάνει αριθμημένα Τεχνικά Φυλλάδια κατασκευαστών, ή αναλυτικές τεχνικές περιγραφές των υπηρεσιών, του εξοπλισμού ή του τρόπου διασύνδεσης και λειτουργίας ή αναφορές μεθοδολογίας εγκατάστασης και υποστήριξης κλπ., που κατά την κρίση του υποψηφίου Αναδόχου τεκμηριώνουν τα στοιχεία των Πινάκων Συμμόρφωσης. Στην αρχή του Παραρτήματος καταγράφεται αναλυτικός πίνακας των περιεχόμενων του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Το συγκεκριμένο χαρακτηριστικό να έχει εντοπισθεί, υπογραμμισθεί και να αναγράφεται ο αριθμός του κριτηρίου των προδιαγραφών που αναφέρεται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Είναι υποχρεωτική η απάντηση σε όλα τα σημεία των πινάκων και η παροχή όλων των πληροφοριών που ζητούνται. Οι απαντήσεις να είναι σαφείς και τυπωμένες ή δακτυλογραφημένες, χωρίς διορθώσεις και σβησίματα. Η μη συμμόρφωση με τον όρο αυτό συνεπάγεται την απόρριψη της προσφοράς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</w:rPr>
        <w:t xml:space="preserve">Δύο (2) συσκευές προβολής (video projector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8"/>
        <w:gridCol w:w="1544"/>
        <w:gridCol w:w="2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ΧΡΕΩΣ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ΠΑΝΤΗΣ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ΑΠΟΜΠ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ριθμός Μονάδω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Να αναφερθεί το μοντέλ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 ο κατασκευαστή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Τεχνολογία απεικόνιση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LP by Texas Instruments®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Φυσική Ανάλυση εικόνας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XGA τουλάχιστον 1024 x 768 pixel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Υποστηριζόμενη ανάλυσ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GA (640 X 480) έως UXGA (1600 X 12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Φωτεινότητ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4.200 ANSI Lume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</w:rPr>
              <w:t>Αντίθεση (contrast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 xml:space="preserve">5300: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Μέγεθος εικόνα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40” έως 300”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Λόγος βελενεκού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1,4 ~ 2,24 (70” @ 2 m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Zoom rat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1,6 :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Λόγος εικόνα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4:3 native, υποστήριξη επιπλέον ρυθμίσεων aspect ratio (16:9, 16:10) 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Διάρκεια ζωής λάμπα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3000 ώρες (Economic mod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Είσοδοι / Έξοδοι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lang w:val="en-GB"/>
              </w:rPr>
              <w:t>Computer in (D-sub 15pin) X 2 (shared with Component video), Monitor out (D-sub 15 pin) X 1, Composite Video in (RCA) X 1, S-Video in (Mini DIN 4 pin) X 1, Audio in (Mini Jack) X 2, Audio L/R in (RCA) X 2, Audio out (Mini Jack) X 1, Microphone in (Mini Jack) X 1, Speaker 10W X 2, HDMI V1.3 X 1, LAN (RJ45) X 1 (LAN Control &amp; LAN Display), USB (Type A) X 2, RS232 (DB-9 pin) X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Συμβατότητα video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NTSC, PAL. SEC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Συμβατότητα HDTV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</w:rPr>
              <w:t>480i / 480p / 576i / 576p / 720p / 1080i / 1080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Γλώσσες ενδείξεων οθόνη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Να υποστηρίζει και Ελληνικ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Υποστήριξη 3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Εγγύησ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 xml:space="preserve">2 έτη για τον προβολέα , (12 μήνες για τη λάμπα ή 2000 ώρες ζωής στη λάμπα)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θόνη προβολής κινητ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ριθμός Μονάδω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Να αναφερθεί το μοντέλ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 ο κατασκευαστή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Φορητή με τρίποδ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ΝΑ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Διαστάσει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2,00 x 2,00 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Εγγύησ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 </w:t>
            </w:r>
            <w:r>
              <w:rPr>
                <w:rFonts w:cs="Arial"/>
              </w:rPr>
              <w:t>1 έτο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θόνη προβολής σταθερ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ριθμός Μονάδω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Να αναφερθεί το μοντέλ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 ο κατασκευαστή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Ηλεκτρικ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ΝΑ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Χειριστήριο ασύρματ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ΝΑ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Σχήμα εικόνα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4/3 και 16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Διαστάσει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2,4 x 1,8 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Βαθμός ανάκλαση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1,0 Ga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Επιπλέον χαρακτηριστικά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lack-border, Wall and ceiling mount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Εγγύησ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 </w:t>
            </w:r>
            <w:r>
              <w:rPr>
                <w:rFonts w:cs="Arial"/>
              </w:rPr>
              <w:t>1 έτο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eastAsia="Tahoma" w:cs="Tahoma"/>
          <w:b/>
        </w:rPr>
        <w:t xml:space="preserve"> </w:t>
      </w:r>
      <w:r>
        <w:rPr>
          <w:rFonts w:cs="Arial"/>
          <w:b/>
        </w:rPr>
        <w:t xml:space="preserve">Πέντε (5) Ηλεκτρονικοί Υπολογιστές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560"/>
        <w:gridCol w:w="1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ΧΡΕ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ΠΑΝ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ΑΠΟΜΠ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ριθμός Μονάδ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ενικ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Να αναφερθεί το μοντέ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 ο κατασκευαστή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body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ιότητα Κατασκευή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centered"/>
              <w:tabs>
                <w:tab w:val="clear" w:pos="720"/>
                <w:tab w:val="left" w:pos="1932" w:leader="none"/>
              </w:tabs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 9001/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Chip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Επεξεργαστή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2.50G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a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6MB C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ystem Mem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4GB 1333MHz DDR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System Memor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8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MM slo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bCs/>
                <w:sz w:val="20"/>
                <w:szCs w:val="20"/>
              </w:rPr>
              <w:t xml:space="preserve"> Interfa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ATA 3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250GB (7.200 Rp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VD+/-RW Dr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DVD+/-RW 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raphics C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Boar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x1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GL 3.0/DirectX 10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A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Board High Definition Audio Code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t C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/100/1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Υποστήριξη Wake on 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Υποστήριξη </w:t>
            </w:r>
            <w:r>
              <w:rPr>
                <w:rStyle w:val="Para1"/>
              </w:rPr>
              <w:t>PX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Θύρε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7x USB 2.0 1x Serial, 1x RJ45, 1x Display Port, 1x VGA, 2x Line in for microphone, 2x Line out for headphon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Λειτουργικό Σύστ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ndows 7 SP1 Professional (64Bit 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Πιστοποιημένη υποστήριξη λειτουργικών συστημάτ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buntu Linux version 10.1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Windows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wer Supp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</w:rPr>
              <w:t>200w 90% High effic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Energy Star 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Cs/>
              </w:rPr>
            </w:pPr>
            <w:r>
              <w:rPr>
                <w:rFonts w:cs="Arial"/>
              </w:rPr>
              <w:t>FCC, 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Arial"/>
                <w:bCs/>
              </w:rPr>
              <w:t>Environmental, Ergonomics, and Regulat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ού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Διαστάσει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eyboard &amp; Mo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SB Keyboard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SB Laser Mou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Δυνατότητα κλειδώματος τύπου Kens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  <w:bCs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θό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 το μοντέ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 ο κατασκευαστή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Ίδιου οίκου με το υπολογιστικό σύστ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Τύπ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Widescreen (16: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Μέγεθ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21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Ανάλυσ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920 x 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Συνδεσιμότητ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DVI-D, V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Pixel s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.248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  <w:bCs/>
              </w:rPr>
              <w:t>Αντίθεσ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1000 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Φωτεινότητ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250 cd/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Γωνία Θέασ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60° vertical / 170° horizo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Speak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right="-108" w:hanging="0"/>
              <w:rPr>
                <w:rFonts w:cs="Arial"/>
              </w:rPr>
            </w:pPr>
            <w:r>
              <w:rPr>
                <w:rFonts w:cs="Arial"/>
              </w:rPr>
              <w:t>Εnvironmental stand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  <w:bCs/>
                <w:lang w:val="en-GB"/>
              </w:rPr>
              <w:t>Energy Star 5.0</w:t>
            </w:r>
            <w:r>
              <w:rPr>
                <w:rFonts w:cs="Arial"/>
                <w:lang w:val="en-GB"/>
              </w:rPr>
              <w:t>, TCO 5.0, EPEAT G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γγύηση, Υποστήριξη &amp; Ανταλλακτικά</w:t>
            </w:r>
          </w:p>
        </w:tc>
      </w:tr>
      <w:tr>
        <w:trPr>
          <w:trHeight w:val="1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hanging="0"/>
              <w:rPr>
                <w:rFonts w:cs="Arial"/>
              </w:rPr>
            </w:pPr>
            <w:r>
              <w:rPr>
                <w:rFonts w:cs="Arial"/>
              </w:rPr>
              <w:t>Εγγύηση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hanging="0"/>
              <w:rPr>
                <w:rFonts w:cs="Arial"/>
              </w:rPr>
            </w:pPr>
            <w:r>
              <w:rPr>
                <w:rFonts w:cs="Arial"/>
              </w:rPr>
              <w:t>(Υπολογιστής &amp; Οθόνη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3 έτ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</w:rPr>
        <w:t>Δύο  (2) Φορητοί Ηλεκτρονικοί Υπολογιστές-Lapto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627"/>
        <w:gridCol w:w="1560"/>
        <w:gridCol w:w="192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ΧΡΕ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ΠΑΝ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ΑΠΟΜΠΗ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ριθμός Μονάδω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ενικ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spacing w:before="120" w:after="120"/>
              <w:ind w:left="-22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Να αναφερθεί το μοντέλ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 ο κατασκευαστή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body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ιότητα Κατασκευή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centered"/>
              <w:tabs>
                <w:tab w:val="clear" w:pos="720"/>
                <w:tab w:val="left" w:pos="1932" w:leader="none"/>
              </w:tabs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 9001/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Chipse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Να αναφερθε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Επεξεργαστή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2.50G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ach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6MB C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ystem Memor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4GB 1333MHz DDR3 (1x4096Μ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System Memory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8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MM slot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D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</w:rPr>
              <w:t>≥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</w:rPr>
              <w:t>500GB (7.200 Rp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VD+/-RW Driv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DVD+/-RW 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120" w:after="120"/>
              <w:ind w:right="195" w:hanging="0"/>
              <w:outlineLvl w:val="3"/>
              <w:rPr>
                <w:rFonts w:cs="Arial"/>
              </w:rPr>
            </w:pPr>
            <w:r>
              <w:rPr>
                <w:rFonts w:cs="Arial"/>
                <w:bCs/>
                <w:lang w:val="en"/>
              </w:rPr>
              <w:t>Displ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6 inch HD LED Display (1366 X 76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Wireless Networ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802.11 b/g/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Bluetooth 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t Car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Gigabit Eth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Θύρες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 xml:space="preserve">1x RJ45 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>2x USB 3.0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>1x USB 2.0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 xml:space="preserve">1x USB 2.0/eSATA combo 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 xml:space="preserve">Microphone jack 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 xml:space="preserve">Headphone/speaker out 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 xml:space="preserve">8-in-1 card reader 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 xml:space="preserve">1x HDMI connector </w:t>
            </w:r>
          </w:p>
          <w:p>
            <w:pPr>
              <w:pStyle w:val="Normal"/>
              <w:ind w:left="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 xml:space="preserve">1x 15-pin VGA video connector </w:t>
            </w:r>
          </w:p>
          <w:p>
            <w:pPr>
              <w:pStyle w:val="Normal"/>
              <w:spacing w:before="120" w:after="120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1x </w:t>
            </w:r>
            <w:r>
              <w:rPr>
                <w:rFonts w:cs="Arial"/>
                <w:lang w:val="en"/>
              </w:rPr>
              <w:t>34 mm ExpressC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"/>
              </w:rPr>
              <w:t>Keyboar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"/>
              </w:rPr>
              <w:t>Full size, spill-resistant key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Ασφαλεί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  <w:lang w:val="en"/>
              </w:rPr>
              <w:t>Fingerprint Reader Biome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Λειτουργικό Σύστημ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ndows 7 SP1 Professional (64Bit 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Πιστοποιημένη υποστήριξη λειτουργικών συστημάτω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Windows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atter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</w:rPr>
              <w:t>6-cell LI-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Energy Star 5.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Cs/>
              </w:rPr>
            </w:pPr>
            <w:r>
              <w:rPr>
                <w:rFonts w:cs="Arial"/>
              </w:rPr>
              <w:t>FCC, 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12" w:right="-108" w:hanging="0"/>
              <w:rPr>
                <w:rFonts w:cs="Arial"/>
              </w:rPr>
            </w:pPr>
            <w:r>
              <w:rPr>
                <w:rFonts w:cs="Arial"/>
              </w:rPr>
              <w:t>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Βάρο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γγύηση, Υποστήριξη &amp; Ανταλλακτικά</w:t>
            </w:r>
          </w:p>
        </w:tc>
      </w:tr>
      <w:tr>
        <w:trPr>
          <w:trHeight w:val="11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hanging="0"/>
              <w:rPr>
                <w:rFonts w:cs="Arial"/>
              </w:rPr>
            </w:pPr>
            <w:r>
              <w:rPr>
                <w:rFonts w:cs="Arial"/>
              </w:rPr>
              <w:t>Εγγύηση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ind w:left="7" w:hanging="0"/>
              <w:rPr>
                <w:rFonts w:cs="Arial"/>
              </w:rPr>
            </w:pPr>
            <w:r>
              <w:rPr>
                <w:rFonts w:cs="Arial"/>
              </w:rPr>
              <w:t>(Υπολογιστής &amp; Οθόνη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2 έτη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20"/>
        <w:ind w:left="142" w:hanging="142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ΥΠΟΓΡΑΦΗ </w:t>
        <w:tab/>
        <w:tab/>
        <w:tab/>
        <w:t xml:space="preserve">                                           ΗΜΕΡΟΜΗΝΙΑ ………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Puce1">
    <w:name w:val="Puce 1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autoSpaceDE w:val="false"/>
      <w:spacing w:before="0" w:after="0"/>
      <w:ind w:left="0" w:hanging="0"/>
    </w:pPr>
    <w:rPr>
      <w:rFonts w:ascii="Times New Roman" w:hAnsi="Times New Roman" w:cs="Times New Roman"/>
      <w:b/>
      <w:bCs/>
      <w:u w:val="single"/>
      <w:lang w:val="fr-FR" w:eastAsia="en-US"/>
    </w:rPr>
  </w:style>
  <w:style w:type="paragraph" w:styleId="Puce3">
    <w:name w:val="Puce 3"/>
    <w:basedOn w:val="Normal"/>
    <w:qFormat/>
    <w:pPr>
      <w:numPr>
        <w:ilvl w:val="0"/>
        <w:numId w:val="5"/>
      </w:numPr>
      <w:tabs>
        <w:tab w:val="clear" w:pos="720"/>
      </w:tabs>
      <w:autoSpaceDE w:val="false"/>
      <w:spacing w:before="0" w:after="0"/>
      <w:ind w:left="738" w:hanging="284"/>
    </w:pPr>
    <w:rPr>
      <w:rFonts w:ascii="Times New Roman" w:hAnsi="Times New Roman" w:cs="Times New Roman"/>
      <w:color w:val="404040"/>
      <w:lang w:val="fr-FR"/>
    </w:rPr>
  </w:style>
  <w:style w:type="paragraph" w:styleId="Puce2">
    <w:name w:val="Puce 2"/>
    <w:basedOn w:val="Normal"/>
    <w:qFormat/>
    <w:pPr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/>
      <w:bCs/>
      <w:lang w:val="fr-FR"/>
    </w:rPr>
  </w:style>
  <w:style w:type="paragraph" w:styleId="Puce4">
    <w:name w:val="puce 4"/>
    <w:basedOn w:val="Puce3"/>
    <w:qFormat/>
    <w:pPr>
      <w:ind w:left="1078" w:hanging="28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pecbody">
    <w:name w:val="Spec_body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2"/>
    </w:rPr>
  </w:style>
  <w:style w:type="paragraph" w:styleId="Speccentered">
    <w:name w:val="Spec_centered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eastAsia="Arial Unicode MS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47:00Z</dcterms:created>
  <dc:creator>tsimperaki_s</dc:creator>
  <dc:description/>
  <cp:keywords/>
  <dc:language>en-US</dc:language>
  <cp:lastModifiedBy>x</cp:lastModifiedBy>
  <dcterms:modified xsi:type="dcterms:W3CDTF">2013-01-28T23:30:00Z</dcterms:modified>
  <cp:revision>7</cp:revision>
  <dc:subject/>
  <dc:title>ΠΑΡΑΡΤΗΜΑ Β’ – ΦΥΛΛΑ ΣΥΜΜΟΡΦΩΣΗΣ</dc:title>
</cp:coreProperties>
</file>