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-228600</wp:posOffset>
                </wp:positionV>
                <wp:extent cx="56026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ΚΣΥΓΧΡΟΝΙΣΜΟΣ ΛΕΙΤΟΥΡΓΙΑΣ ΔΗΜΟΤΙΚΗΣ ΠΙΝΑΚΟΘΗΚΗ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1 ΕΠΙΠΛ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8.08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18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ΕΚΣΥΓΧΡΟΝΙΣΜΟΣ ΛΕΙΤΟΥΡΓΙΑΣ ΔΗΜΟΤΙΚΗΣ ΠΙΝΑΚΟΘΗΚΗ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1 ΕΠΙΠΛ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8.08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1: ΕΠΙΠΛ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18"/>
        <w:gridCol w:w="1237"/>
        <w:gridCol w:w="2480"/>
        <w:gridCol w:w="4423"/>
        <w:gridCol w:w="2049"/>
      </w:tblGrid>
      <w:tr>
        <w:trPr>
          <w:trHeight w:val="484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ραπέζι συνεδριά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άθισμα συνέδ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ραφείο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άθισμα γραφε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ιβλιοθήκη ανοικτ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θίσματα σεμινα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άση Βιντεοπροβολέ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-278130</wp:posOffset>
                </wp:positionV>
                <wp:extent cx="5602605" cy="104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ΕΚΣΥΓΧΡΟΝΙΣΜΟΣ ΛΕΙΤΟΥΡΓΙΑΣ ΔΗΜΟΤΙΚΗΣ ΠΙΝΑΚΟΘΗΚΗΣ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2 ΗΛΕΚΤΡΟΝΙΚΟΣ ΕΞΟΠΛΙΣΜ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12.0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82.2pt;mso-wrap-distance-left:9.05pt;mso-wrap-distance-right:9.05pt;mso-wrap-distance-top:0pt;mso-wrap-distance-bottom:0pt;margin-top:-21.9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ΕΚΣΥΓΧΡΟΝΙΣΜΟΣ ΛΕΙΤΟΥΡΓΙΑΣ ΔΗΜΟΤΙΚΗΣ ΠΙΝΑΚΟΘΗΚΗΣ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2 ΗΛΕΚΤΡΟΝΙΚΟΣ ΕΞΟΠΛΙΣΜΟ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12.0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ΜΑΔΑ 2: ΗΛΕΚΤΡΟΝΙΚΟΣ ΕΞΟΠΛΙΣΜΟΣ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κτυπωτής Α3 έγχρωμος las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κτυπωτής Α4 μονόχρωμος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ιντεοπροβολέας με οθό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θόνη βιντεοπροβολέα σταθερ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θόνη βιντεοπροβολέα κινητ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Ηλεκτρονικός Υπολογιστής (desk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ορητός ηλεκτρονικός υπολογιστής (lap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ξωτερικός δίκτυακός δίσκ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Ψηφιακή φωτογραφική μηχαν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Ψηφιακή βιντεοκάμ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ολυμηχάνημα Φα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ικροφωνική Εγκατάστα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64770</wp:posOffset>
                </wp:positionV>
                <wp:extent cx="5602605" cy="1207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ΚΣΥΓΧΡΟΝΙΣΜΟΣ ΛΕΙΤΟΥΡΓΙΑΣ ΔΗΜΟΤΙΚΗΣ ΠΙΝΑΚΟΘΗΚΗΣ)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ΟΜΑΔΑ 3 ΤΗΛΕΦΩΝΙΚΟ ΚΕΝΤΡΟ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106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5.1pt;mso-wrap-distance-left:9.05pt;mso-wrap-distance-right:9.05pt;mso-wrap-distance-top:0pt;mso-wrap-distance-bottom:0pt;margin-top:-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ΕΚΣΥΓΧΡΟΝΙΣΜΟΣ ΛΕΙΤΟΥΡΓΙΑΣ ΔΗΜΟΤΙΚΗΣ ΠΙΝΑΚΟΘΗΚΗΣ)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ΟΜΑΔΑ 3 ΤΗΛΕΦΩΝΙΚΟ ΚΕΝΤΡΟ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106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3: ΤΗΛΕΦΩΝΙΚΟ ΚΕΝΤΡΟ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2302"/>
        <w:gridCol w:w="3361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ηφιακό Τηλεφωνικό Κέντ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602605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ΕΚΣΥΓΧΡΟΝΙΣΜΟΣ ΛΕΙΤΟΥΡΓΙΑΣ ΔΗΜΟΤΙΚΗΣ ΠΙΝΑΚΟΘΗΚΗΣ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4 ΑΦΥΓΡΑΝΤΕ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6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9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ΕΚΣΥΓΧΡΟΝΙΣΜΟΣ ΛΕΙΤΟΥΡΓΙΑΣ ΔΗΜΟΤΙΚΗΣ ΠΙΝΑΚΟΘΗΚΗΣ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4 ΑΦΥΓΡΑΝΤΕ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6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4: ΑΦΥΓΡΑΝΤΕ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30 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602605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ΕΚΣΥΓΧΡΟΝΙΣΜΟΣ ΛΕΙΤΟΥΡΓΙΑΣ ΔΗΜΟΤΙΚΗΣ ΠΙΝΑΚΟΘΗΚΗΣ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5 ΣΥΣΤΗΜΑ ΑΣΦΑΛΕΙ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3.0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9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ΕΚΣΥΓΧΡΟΝΙΣΜΟΣ ΛΕΙΤΟΥΡΓΙΑΣ ΔΗΜΟΤΙΚΗΣ ΠΙΝΑΚΟΘΗΚΗΣ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5 ΣΥΣΤΗΜΑ ΑΣΦΑΛΕΙΑ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3.0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5: ΣΥΣΤΗΜΑ ΑΣΦΑΛΕΙΑ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σφαλ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3:00Z</dcterms:created>
  <dc:creator>user</dc:creator>
  <dc:description/>
  <cp:keywords/>
  <dc:language>en-US</dc:language>
  <cp:lastModifiedBy>user</cp:lastModifiedBy>
  <dcterms:modified xsi:type="dcterms:W3CDTF">2013-05-21T08:45:00Z</dcterms:modified>
  <cp:revision>7</cp:revision>
  <dc:subject/>
  <dc:title>ΕΝΤΥΠΟ ΟΙΚΟΝΟΜΙΚΗΣ ΠΡΟΣΦΟΡΑΣ</dc:title>
</cp:coreProperties>
</file>