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ΕΠΙΠΛ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15.24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1 ΕΠΙΠΛ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15.24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1: ΕΠΙΠΛ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8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Γραφείο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Συρταριέρα τροχήλατ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άθισμα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απέζι Συνεδριά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άθισμα επισκεπ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Κάθισμα συνέδρ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Βιβλιοθήκη Κλειστ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βλιοθήκη Ανοιχ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βλιοθήκη Ανοιχτή-Κλεισ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Κατακόρυφη Προθήκη Εκθε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ριζόντια Προθήκη Εκθε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ρμάριο χαμηλ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πόδ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60260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2 ΗΛΕΚΤΡΟΝ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6.65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81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2 ΗΛΕΚΤΡΟΝ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6.65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ΜΑΔΑ 2: ΗΛΕΚΤΡΟΝΙΚΟΣ ΕΞΟΠΛΙΣΜΟΣ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Ηλεκτρονικός Υπολογιστής (Desk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ορητός Υπολογιστής (Lap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κτυπωτής ασπρόμαυρος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ωτοτυπικό Μηχάν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ντεοπροβολέ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θόνη Προβολ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-228600</wp:posOffset>
                </wp:positionV>
                <wp:extent cx="560260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3 ΑΦΥΓΡΑΝΤΕΣ - ΚΛΙΜΑΤΙΣΤΙΚ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3.7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0pt;mso-wrap-distance-left:9.05pt;mso-wrap-distance-right:9.05pt;mso-wrap-distance-top:0pt;mso-wrap-distance-bottom:0pt;margin-top:-18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3 ΑΦΥΓΡΑΝΤΕΣ - ΚΛΙΜΑΤΙΣΤΙΚ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3.7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3: ΑΦΥΓΡΑΝΤΕΣ - ΚΛΙΜΑΣΤΙΚ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2302"/>
        <w:gridCol w:w="3361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20 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30 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λιματιστικά επίτοιχ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λιματιστικά επιδαπέδ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4 ΣΥΣΤΗΜΑ ΑΣΦΑΛΕΙ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1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0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4 ΣΥΣΤΗΜΑ ΑΣΦΑΛΕΙΑ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1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4: ΣΥΣΤΗΜΑ ΑΣΦΑΛΕΙΑ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</wp:posOffset>
                </wp:positionV>
                <wp:extent cx="5602605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5 ΠΥΡΟΣΒΕΣΤΗΡΕ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26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81pt;mso-wrap-distance-left:9.05pt;mso-wrap-distance-right:9.05pt;mso-wrap-distance-top:0pt;mso-wrap-distance-bottom:0pt;margin-top:-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5 ΠΥΡΟΣΒΕΣΤΗΡΕ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26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5: ΠΥΡΟΣΒΕΣΤΗΡΕ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υροσβεστήρες 6 k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Πυροσβεστήρες 3 kg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user</dc:creator>
  <dc:description/>
  <cp:keywords/>
  <dc:language>en-US</dc:language>
  <cp:lastModifiedBy>user</cp:lastModifiedBy>
  <dcterms:modified xsi:type="dcterms:W3CDTF">2013-05-21T09:03:00Z</dcterms:modified>
  <cp:revision>5</cp:revision>
  <dc:subject/>
  <dc:title>ΕΝΤΥΠΟ ΟΙΚΟΝΟΜΙΚΗΣ ΠΡΟΣΦΟΡΑΣ</dc:title>
</cp:coreProperties>
</file>