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-228600</wp:posOffset>
                </wp:positionV>
                <wp:extent cx="56026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ΕΡΓΟ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1 ΕΦΑΡΜΟΓΗ ΑΥΤΟΜΑΤΙΣΜΟΥ ΒΙΒΛΙΟΘΗΚΩΝ ΚΑΙ ΔΙΑΘΕΣΗΣ ΒΙΒΛΙΟΘΗΚΟΝΟΜΙΚΩΝ ΔΕΔΟΜΕΝ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3.5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1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ΕΡΓΟ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1 ΕΦΑΡΜΟΓΗ ΑΥΤΟΜΑΤΙΣΜΟΥ ΒΙΒΛΙΟΘΗΚΩΝ ΚΑΙ ΔΙΑΘΕΣΗΣ ΒΙΒΛΙΟΘΗΚΟΝΟΜΙΚΩΝ ΔΕΔΟΜΕΝΩ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3.5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ΟΜΑΔΑ 1: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Εφαρμογή αυτοματισμού βιβλιοθηκών και διάθεσης βιβλιοθηκονομικών δεδομένων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Εφαρμογή αυτοματισμού βιβλιοθηκών και διάθεσης βιβλιοθηκονομικών δεδομένων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η την ομάδα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για όλη την ομάδα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635</wp:posOffset>
            </wp:positionV>
            <wp:extent cx="53213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ΛΛΗΝΙΚΗ ΔΗΜΟΚΡΑΤΙΑ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-228600</wp:posOffset>
                </wp:positionV>
                <wp:extent cx="56026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ΕΚΣΥΓΧΡΟΝΙΣΜΟΣ ΛΕΙΤΟΥΡΓΙΑΣ ΔΗΜΟΤΙΚΗΣ ΠΙΝΑΚΟΘΗΚΗ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ΕΡΓΟ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 2 ΕΚΠΟΝΗΣΗ ΕΚΠΑΙΔΕΥΤΙΚΩΝ ΠΡΟΓΡΑΜΜΑΤ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ϋπολογισμός (μη συμπεριλαμβανομένου του ΦΠΑ): . 16.000,00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ρηματοδότηση: Ε.Π. Κρήτης &amp; Νήσων Αιγαίου - ΕΤΠ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δ. Προϋπολογισμού: …………………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72pt;mso-wrap-distance-left:9.05pt;mso-wrap-distance-right:9.05pt;mso-wrap-distance-top:0pt;mso-wrap-distance-bottom:0pt;margin-top:-1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ΕΚΣΥΓΧΡΟΝΙΣΜΟΣ ΛΕΙΤΟΥΡΓΙΑΣ ΔΗΜΟΤΙΚΗΣ ΠΙΝΑΚΟΘΗΚΗ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ΕΡΓΟ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ΟΜΑΔΑ 2 ΕΚΠΟΝΗΣΗ ΕΚΠΑΙΔΕΥΤΙΚΩΝ ΠΡΟΓΡΑΜΜΑΤΩ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ροϋπολογισμός (μη συμπεριλαμβανομένου του ΦΠΑ): . 16.000,00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Χρηματοδότηση: Ε.Π. Κρήτης &amp; Νήσων Αιγαίου - ΕΤΠ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Κωδ. Προϋπολογισμού: …………………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ΝΟΜΟΣ ΧΑΝΙ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ΔΗΜΟΣ ΧΑΝΙΩΝ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" w:ascii="Cambria" w:hAnsi="Cambria"/>
          <w:b/>
          <w:sz w:val="22"/>
          <w:szCs w:val="22"/>
          <w:lang w:val="en-US"/>
        </w:rPr>
        <w:t>fax</w:t>
      </w:r>
      <w:r>
        <w:rPr>
          <w:rFonts w:cs="Cambria" w:ascii="Cambria" w:hAnsi="Cambria"/>
          <w:b/>
          <w:sz w:val="22"/>
          <w:szCs w:val="22"/>
        </w:rPr>
        <w:t>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ΟΜΑΔΑ 2:</w:t>
      </w:r>
      <w:r>
        <w:rPr>
          <w:rFonts w:cs="Cambria" w:ascii="Cambria" w:hAnsi="Cambria"/>
          <w:b/>
          <w:i/>
          <w:sz w:val="22"/>
          <w:szCs w:val="22"/>
          <w:u w:val="single"/>
        </w:rPr>
        <w:t xml:space="preserve"> Εκπόνηση εκπαιδευτικών προγραμμάτω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37"/>
        <w:gridCol w:w="2480"/>
        <w:gridCol w:w="4423"/>
        <w:gridCol w:w="2049"/>
      </w:tblGrid>
      <w:tr>
        <w:trPr>
          <w:trHeight w:val="48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ΤΙΜΗ ΜΟΝΑΔΑΣ (€) Αριθμητικώς χωρίς ΦΠΑ 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ΣΥΝΟΛΙΚΗ ΠΡΟΣΦΕΡΟΜΕΝΗ ΤΙΜΗ (ΧΩΡΙΣ ΦΠΑ)</w:t>
            </w:r>
          </w:p>
        </w:tc>
      </w:tr>
      <w:tr>
        <w:trPr>
          <w:trHeight w:val="54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κπόνηση εκπαιδευτικών προγραμμά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Συνολική προσφερόμενη τιμή για όλα τα είδη της ομάδας (χωρίς ΦΠΑ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Συνολική προσφερόμενη τιμή της ομάδας  συμπεριλαμβανομένου του ΦΠ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Ημερομηνία …../……/ 2013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 ΠΡΟΣΦΕΡΩΝ</w:t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σφραγίδα – υπογραφή)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7:00Z</dcterms:created>
  <dc:creator>user</dc:creator>
  <dc:description/>
  <cp:keywords/>
  <dc:language>en-US</dc:language>
  <cp:lastModifiedBy>user</cp:lastModifiedBy>
  <dcterms:modified xsi:type="dcterms:W3CDTF">2013-03-04T08:18:00Z</dcterms:modified>
  <cp:revision>3</cp:revision>
  <dc:subject/>
  <dc:title>ΕΛΛΗΝΙΚΗ ΔΗΜΟΚΡΑΤΙΑ</dc:title>
</cp:coreProperties>
</file>