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2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ΝΟΜΟΣ  ΧΑΝΙΩΝ   </w:t>
            </w:r>
          </w:p>
          <w:p>
            <w:pPr>
              <w:pStyle w:val="Normal"/>
              <w:ind w:right="2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ΤΙΚΟ ΓΗΡΟΚΟΜΕΙΟ ΧΑΝΙΩΝ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δονίου 27  ΧΑΝΙΑ 7314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.: </w:t>
              <w:tab/>
              <w:t>28210-2339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28210 -  2336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ΜΗΘΕΙΑΣ ΕΙΔΩΝ ΚΑΘΑΡΙΟΤΗΤΑΣ ΚΑΙ ΕΥΠΡΕΠ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98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w:t>€ (με ΦΠ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Χρηματοδότηση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. Προϋπολογισμού: 10.663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8"/>
          <w:sz w:val="20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Α.Φ.Μ….…………………, Δ.Ο.Υ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τηλέφωνο ..…………………., fax 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</w:r>
    </w:p>
    <w:tbl>
      <w:tblPr>
        <w:tblW w:w="102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9"/>
        <w:gridCol w:w="1142"/>
        <w:gridCol w:w="1166"/>
        <w:gridCol w:w="1195"/>
        <w:gridCol w:w="1106"/>
      </w:tblGrid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ΠΕΡΙΓΡΑΦΗ ΕΙΔΟΥ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.Μέτρ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.χωρίς ΦΠΑ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ο χωρίς ΦΠΑ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αλλακτικό επαγγελματικό σφουγγαρίστρας ακρυλ.350 γ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ό πλυντηρίου ρούχων συσκευασίας 15 κιλώ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μητικό χώρου σε σπρε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ρολέξ μπάνιο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τεξ ρολό διαστάσεων 14m x 32 c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ρτσάκια λεκάνης WC με βάσ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μιας χρήσης χειρουργικά νιτριλίου (μπλε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πλαστικά κουζίνας διαφ. Νούμερα (ζευγη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μοκτόνο σπρέυ(κατσαρίδες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μοκτόνο σπρέυ(μύγες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τες πλαστικές ανοικτέ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ότσι σφουγγαρίσματος επαγγελματικό δύο κουβάδω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υταλάκια πλαστικά μίας χρήσης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ιντικό πλυντηρίου πιάτων συσκευασίας 10 λίτρω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ρό απιονισμένο συσκευασίας 4 λίτρω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ρούνια πλαστικά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άτα μίας χρήση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άτα μπωλ μιας χρήσης Νο 2 με καπάκ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διές κουζίνας μιας χρήση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ήρια κρασιού μιας χρήσης πλαστικά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ήρια νερού μίας χρήσης πλαστικά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έσα επαγγελμ.Σφουγγαρίστρα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όδες καροτσιού κουμπωτέ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υλάκια αδιαφανή (γραφείου) 50Χ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διαφανείς 26Χ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διαφανείς 26Χ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διαφανείς 60Χ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ΠΕΡΙΓΡΑΦΗ ΕΙΔΟΥ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.Μέτρ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.χωρίς ΦΠΑ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ο χωρίς ΦΠΑ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σκουπ. 60Χ80 – 100Χ1,20 (το κιλό 12 τεμ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πούνι   υγρό χειρών συσκευασίας 4 λίτρω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πούνι πράσινο 125 gr (πλάκα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ύπες μαλακή διπλή για αλουμιν. Κοντάρ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όγγος με φιμπρα κουζίνας Νο 72 (Scots brait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ρμα χοντρό ανοξείδωτο κουζίνα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ρμα ψιλό κουλούρα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απόφραξης σιφωνιών DUROSTICK του 1 lit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μού πατώματος αρωματικό επώνυμο συσκευασίας 13 λίτρω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μού τζαμιών σπρέυ συσκευασίας 500 m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πλυντηρίου πιάτων 15lit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σαπούνι πιάτων συσκευασίας 4 λίτρω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Ύγρό μαλακτικό ρούχων συσκευασίας 4 λίτρω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ροχλωρικό οξύ των 450 gr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ρολό βιομηχανικό 5 κιλώ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υγείας λευκό 100 γρ. ανακυκλωμ. Δεμ 40 τεμ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πετσέτες λευκές 120 γρ. Δεμ. 40 τεμ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λωρίνη αρωματική συσκευασίας 20 λίτρω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ΛΙΚΟ ΣΥΝΟ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Με την παρούσα προσφορά μου δηλώνω την πλήρη συμμόρφωση των ειδών της προσφοράς μου με τις Τεχνικές Προδιαγραφές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(Ημερομηνία) ……./….…/2013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σφραγίδα –υπογραφή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7:00Z</dcterms:created>
  <dc:creator>ΔΓΧ (Αίθουσα Συμβ)</dc:creator>
  <dc:description/>
  <cp:keywords/>
  <dc:language>en-US</dc:language>
  <cp:lastModifiedBy>GIORGOS</cp:lastModifiedBy>
  <dcterms:modified xsi:type="dcterms:W3CDTF">2013-06-10T11:00:00Z</dcterms:modified>
  <cp:revision>3</cp:revision>
  <dc:subject/>
  <dc:title>ΕΛΛΗΝΙΚΗ ΔΗΜΟΚΡΑΤΙΑ</dc:title>
</cp:coreProperties>
</file>