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>
          <w:trHeight w:val="225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        </w:t>
            </w:r>
            <w:r>
              <w:rPr>
                <w:sz w:val="28"/>
                <w:lang w:val="el-GR"/>
              </w:rPr>
              <w:t>ΔΗΜΟΤΙΚΟΣ ΟΡΓΑΝΙΣΜΟ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 ΠΟΛΙΤΙΚΗΣ   &amp;   ΠΑΙΔΕΙΑΣ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Δ.Ο.ΚΟΙ.Π.Π  -    ΠΑΙΔΙΚΟΙ   ΣΤΑΘΜΟΙ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28575</wp:posOffset>
                </wp:positionV>
                <wp:extent cx="24003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.25pt;width:188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</w:t>
      </w:r>
      <w:r>
        <w:rPr/>
        <w:t xml:space="preserve">ΕΓΓΡΑΦΗΣ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>
          <w:trHeight w:val="12733" w:hRule="atLeast"/>
        </w:trPr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( Γεννηθέντα από  </w:t>
            </w:r>
            <w:r>
              <w:rPr>
                <w:b/>
                <w:color w:val="000000"/>
                <w:lang w:val="el-GR"/>
              </w:rPr>
              <w:t>1/3/20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 xml:space="preserve">Έως  και  </w:t>
            </w:r>
            <w:r>
              <w:rPr>
                <w:b/>
                <w:color w:val="000000"/>
                <w:u w:val="single"/>
                <w:lang w:val="el-GR"/>
              </w:rPr>
              <w:t xml:space="preserve">28/2/2012 </w:t>
            </w:r>
            <w:r>
              <w:rPr>
                <w:b/>
                <w:color w:val="000000"/>
                <w:lang w:val="el-GR"/>
              </w:rPr>
              <w:t xml:space="preserve">) </w:t>
            </w:r>
            <w:r>
              <w:rPr>
                <w:color w:val="000000"/>
                <w:lang w:val="el-GR"/>
              </w:rPr>
              <w:t xml:space="preserve">            ____ / ____ / 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νητό Πατέρα: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νητό Μητέρας: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δέρφια εγγεγραμμένα σε Παιδικό Σταθμό του Δ.Ο.ΚΟΙ.Π.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459754255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2044001191" r:id="rId6"/>
              </w:object>
            </w:r>
            <w:r>
              <w:rPr>
                <w:lang w:val="el-GR"/>
              </w:rPr>
              <w:t xml:space="preserve"> 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αρακαλώ να  εγγράψετε το παιδί μου στη δύναμη τ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Α   Παιδικού   Σταθμού  ( ΒΡΕΦΙΚΑ ΤΜΗΜΑΤΑ 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lang w:val="el-GR"/>
              </w:rPr>
              <w:t xml:space="preserve">( Γερ. Παρδάλη       </w:t>
            </w:r>
            <w:r>
              <w:rPr>
                <w:b/>
                <w:sz w:val="24"/>
                <w:szCs w:val="24"/>
                <w:lang w:val="el-GR"/>
              </w:rPr>
              <w:t>Νέα Χώρα</w:t>
            </w:r>
            <w:r>
              <w:rPr>
                <w:lang w:val="el-GR"/>
              </w:rPr>
              <w:t xml:space="preserve"> )    </w:t>
            </w:r>
            <w:r>
              <w:rPr>
                <w:sz w:val="24"/>
                <w:szCs w:val="24"/>
                <w:lang w:val="el-GR"/>
              </w:rPr>
              <w:t xml:space="preserve">τηλ: </w:t>
            </w:r>
            <w:r>
              <w:rPr>
                <w:b/>
                <w:sz w:val="24"/>
                <w:szCs w:val="24"/>
                <w:lang w:val="el-GR"/>
              </w:rPr>
              <w:t>282105475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477260" cy="36328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260" cy="3632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945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4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l-GR"/>
                                          </w:rPr>
                                          <w:t>Συμπληρώνονται μόνο από την Υπηρεσί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πανεγγραφ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ότες και Κάτοικο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ότες ή Κάτοικοι άλλων  Δήμ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Αδέλφια στο Σταθμ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ι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Υπάλληλοι Δήμου Χανίω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, ΝΠΔΔ και ΝΠΙΔ αυτ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ύο γονείς Ιδιωτικοί Υπάλληλο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Ένας γονέας Ιδιωτικός Υπάλληλος και ένας Δημόσι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Ένας γονέας Ιδιωτικός και ένας Ελεύθερος Επαγγελματ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ύο γονείς Δημόσιοι Υπάλληλο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Ένας γονέας Δημόσιος Υπάλληλος και ένας Ελεύθερος Επαγγελματ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ύο γονείς Ελεύθεροι επαγγελματ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ορφανό ή μονογονεϊκ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διαζευγμέν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με γονέα στρατευμένο ή φοιτητ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γονέων που ζουν σε διαφορετικές πόλεις άνω των 100 ΧΛ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Οικογένεια που οποιοδήποτε μέλος της είναι ΑΜΕΑ (Πατέρας – Μητέρα &gt;67%, Παιδί ΑΜΕ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ισόδη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Οικογένεια με ενοίκ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Οικογένεια με στεγαστικό δάνε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8pt;height:286.05pt;mso-wrap-distance-left:0pt;mso-wrap-distance-right:9pt;mso-wrap-distance-top:0pt;mso-wrap-distance-bottom:0pt;margin-top:5.25pt;mso-position-vertical-relative:text;margin-left:-2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9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υμπληρώνονται μόνο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πανεγγραφ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ημότες και Κάτοικο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ημότες ή Κάτοικοι άλλων  Δήμων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δέλφια στο Σταθμ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ι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Υπάλληλοι Δήμου Χανίω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, ΝΠΔΔ και ΝΠΙΔ αυτο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ύο γονείς Ιδιωτικοί Υπάλληλο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Ένας γονέας Ιδιωτικός Υπάλληλος και ένας Δημόσιο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Ένας γονέας Ιδιωτικός και ένας Ελεύθερος Επαγγελματία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ύο γονείς Δημόσιοι Υπάλληλο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Ένας γονέας Δημόσιος Υπάλληλος και ένας Ελεύθερος Επαγγελματία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ύο γονείς Ελεύθεροι επαγγελματίε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ορφανό ή μονογονεϊκ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διαζευγμένων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με γονέα στρατευμένο ή φοιτητ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γονέων που ζουν σε διαφορετικές πόλεις άνω των 100 ΧΛ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Οικογένεια που οποιοδήποτε μέλος της είναι ΑΜΕΑ (Πατέρας – Μητέρα &gt;67%, Παιδί ΑΜΕΑ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ισόδημα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Οικογένεια με ενοίκι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Οικογένεια με στεγαστικό δάνει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lang w:val="el-GR"/>
              </w:rPr>
              <w:t>ΣΥΝΟΛΟ  ΜΟΡΙΩ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8"/>
          <w:lang w:val="el-GR"/>
        </w:rPr>
        <w:t xml:space="preserve">  </w:t>
      </w:r>
      <w:r>
        <w:rPr>
          <w:b/>
          <w:color w:val="FF0000"/>
          <w:spacing w:val="80"/>
          <w:sz w:val="28"/>
          <w:lang w:val="el-GR"/>
        </w:rPr>
        <w:t>ΣΕ ΒΡΕΦΙΚΟ ΣΤΑΘΜΟ</w:t>
      </w:r>
      <w:r>
        <w:rPr>
          <w:b/>
          <w:color w:val="FF0000"/>
          <w:spacing w:val="80"/>
          <w:sz w:val="24"/>
          <w:lang w:val="el-GR"/>
        </w:rPr>
        <w:t xml:space="preserve">     ΑΡ.ΠΡΩΤ:</w:t>
      </w: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color w:val="FF0000"/>
          <w:lang w:val="el-GR"/>
        </w:rPr>
      </w:pPr>
      <w:r>
        <w:rPr>
          <w:rFonts w:eastAsia="Arial" w:cs="Arial" w:ascii="Arial" w:hAnsi="Arial"/>
          <w:b/>
          <w:color w:val="FF0000"/>
          <w:lang w:val="el-GR"/>
        </w:rPr>
        <w:t xml:space="preserve">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u w:val="single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από  Πέμπτη  20 Ιουνίου  έως  και   Δευτέρα 15   Ιουλίου  2013  ( 9.00΄ π.μ.  -  1.00΄ μ.μ.)</w:t>
      </w:r>
      <w:r>
        <w:rPr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sz w:val="22"/>
          <w:szCs w:val="22"/>
          <w:lang w:val="el-GR"/>
        </w:rPr>
        <w:t xml:space="preserve">       </w:t>
      </w:r>
      <w:r>
        <w:rPr>
          <w:b/>
          <w:sz w:val="22"/>
          <w:szCs w:val="22"/>
          <w:u w:val="single"/>
          <w:lang w:val="el-GR"/>
        </w:rPr>
        <w:t>Μαζί υποβάλλω τα παρακάτω δικαιολογητικά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Ατομικό Δελτίο Υγείας  και φωτοτυπία  του ατομικού βιβλιαρίου του παιδιού ( όπου είναι συμπληρωμέν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Πιστοποιητικό Οικογενειακής Κατάστασης</w:t>
      </w:r>
      <w:r>
        <w:rPr>
          <w:b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Αποδεικτικό διεύθυνσης κατοικίας ( λογαριασμός</w:t>
      </w:r>
      <w:r>
        <w:rPr>
          <w:b/>
          <w:sz w:val="18"/>
          <w:szCs w:val="18"/>
          <w:lang w:val="el-GR"/>
        </w:rPr>
        <w:t xml:space="preserve"> ΟΤΕ  ή  ΔΕΗ  ή  ΔΕΥΑΧ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Βεβαίωση Εργασίας γονέων ( για τους μισθωτούς )    </w:t>
      </w:r>
      <w:r>
        <w:rPr>
          <w:b/>
          <w:sz w:val="18"/>
          <w:szCs w:val="18"/>
          <w:lang w:val="el-GR"/>
        </w:rPr>
        <w:t xml:space="preserve">   </w:t>
      </w:r>
      <w:r>
        <w:rPr>
          <w:b/>
          <w:sz w:val="28"/>
          <w:szCs w:val="28"/>
          <w:lang w:val="el-GR"/>
        </w:rPr>
        <w:t>ή</w:t>
      </w:r>
      <w:r>
        <w:rPr>
          <w:b/>
          <w:sz w:val="18"/>
          <w:szCs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lang w:val="el-GR"/>
        </w:rPr>
      </w:pPr>
      <w:r>
        <w:rPr>
          <w:b/>
          <w:sz w:val="18"/>
          <w:szCs w:val="18"/>
          <w:lang w:val="el-GR"/>
        </w:rPr>
        <w:t xml:space="preserve">        </w:t>
      </w:r>
      <w:r>
        <w:rPr>
          <w:b/>
          <w:sz w:val="18"/>
          <w:szCs w:val="18"/>
          <w:lang w:val="el-GR"/>
        </w:rPr>
        <w:t>Βεβαίωση Απασχόλησης από το ασφαλιστικό ταμείο  (ΤΕΒΕ, ΤΣΜΕΔΕ, ΤΣΑΥ, ΤΥΔΥ) για τους ελεύθερους επαγγελματί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sz w:val="18"/>
          <w:szCs w:val="18"/>
          <w:lang w:val="el-GR"/>
        </w:rPr>
      </w:pPr>
      <w:r>
        <w:rPr>
          <w:b/>
          <w:lang w:val="el-GR"/>
        </w:rPr>
        <w:t>Για τους ασφαλισμένους στο</w:t>
      </w:r>
      <w:r>
        <w:rPr>
          <w:b/>
          <w:sz w:val="18"/>
          <w:szCs w:val="18"/>
          <w:lang w:val="el-GR"/>
        </w:rPr>
        <w:t xml:space="preserve"> ΙΚΑ </w:t>
      </w:r>
      <w:r>
        <w:rPr>
          <w:b/>
          <w:lang w:val="el-GR"/>
        </w:rPr>
        <w:t>γονείς,  βεβαίωση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εργοδότη αναλυτική ανά μήνα  με τα ημερομίσθια έτους 2013 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>και θεωρημένη από το</w:t>
      </w:r>
      <w:r>
        <w:rPr>
          <w:b/>
          <w:sz w:val="18"/>
          <w:szCs w:val="18"/>
          <w:lang w:val="el-GR"/>
        </w:rPr>
        <w:t xml:space="preserve"> ΙΚΑ</w:t>
      </w:r>
      <w:r>
        <w:rPr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Φωτοτυπία του Ε1, Ε9 της φετινής φορολογικής δήλωσης 2013  </w:t>
      </w:r>
      <w:r>
        <w:rPr>
          <w:b/>
          <w:sz w:val="28"/>
          <w:szCs w:val="28"/>
          <w:lang w:val="el-GR"/>
        </w:rPr>
        <w:t xml:space="preserve">και </w:t>
      </w:r>
      <w:r>
        <w:rPr>
          <w:b/>
          <w:lang w:val="el-GR"/>
        </w:rPr>
        <w:t xml:space="preserve"> </w:t>
      </w:r>
      <w:r>
        <w:rPr>
          <w:b/>
          <w:u w:val="single"/>
          <w:lang w:val="el-GR"/>
        </w:rPr>
        <w:t>υπεύθυνη δήλωση του Ν. 1599/86 που να δηλώνει ότι τα στοιχεία που αναφέρονται είναι αληθή.</w:t>
      </w:r>
      <w:r>
        <w:rPr>
          <w:b/>
          <w:lang w:val="el-GR"/>
        </w:rPr>
        <w:t xml:space="preserve">        ( και Ε3 για τους ελεύθερους επαγγελματί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Φωτοτυπία εκκαθαριστικού προηγούμενου έτους  (201</w:t>
      </w:r>
      <w:r>
        <w:rPr>
          <w:b/>
        </w:rPr>
        <w:t>2</w:t>
      </w:r>
      <w:r>
        <w:rPr>
          <w:b/>
          <w:lang w:val="el-G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Διαζευκτήριο ή επίσημο έγγραφο από δικαστήριο ή δικηγόρο για επιμέλεια του παιδιού για τους γονείς σε διάσταση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9)  </w:t>
      </w:r>
      <w:r>
        <w:rPr>
          <w:b/>
          <w:lang w:val="el-GR"/>
        </w:rPr>
        <w:t>Βεβαίωση Υγειονομικής Επιτροπής για γονείς ή παιδιά με  ειδικές ανάγκες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e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360" w:hanging="0"/>
        <w:rPr/>
      </w:pPr>
      <w:r>
        <w:rPr>
          <w:rFonts w:cs="Times New Roman" w:ascii="Times New Roman" w:hAnsi="Times New Roman"/>
          <w:lang w:val="el-GR"/>
        </w:rPr>
        <w:t xml:space="preserve">              </w:t>
      </w:r>
      <w:r>
        <w:rPr>
          <w:rFonts w:cs="Times New Roman" w:ascii="Times New Roman" w:hAnsi="Times New Roman"/>
          <w:lang w:val="el-GR"/>
        </w:rPr>
        <w:t xml:space="preserve">ΚΑΡΑΙΣΚΑΚΗ ( στο ισόγειο του Δημαρχείου)  ΧΑΝΙΑ  73135 ΤΗΛ 2821341629 - 632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821095292</w:t>
      </w:r>
    </w:p>
    <w:p>
      <w:pPr>
        <w:pStyle w:val="Foote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36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 xml:space="preserve">Email: </w:t>
      </w:r>
      <w:r>
        <w:rPr/>
        <w:t>paidikoi_stathmoi</w:t>
      </w:r>
      <w:r>
        <w:rPr>
          <w:rFonts w:cs="Times New Roman" w:ascii="Times New Roman" w:hAnsi="Times New Roman"/>
        </w:rPr>
        <w:t>@chania.gr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562" w:right="5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4:00Z</dcterms:created>
  <dc:creator>xxxxxxxxxxxxxxxxxxxxxx</dc:creator>
  <dc:description/>
  <cp:keywords/>
  <dc:language>en-US</dc:language>
  <cp:lastModifiedBy>m</cp:lastModifiedBy>
  <cp:lastPrinted>2013-06-17T11:23:00Z</cp:lastPrinted>
  <dcterms:modified xsi:type="dcterms:W3CDTF">2013-06-17T08:23:00Z</dcterms:modified>
  <cp:revision>17</cp:revision>
  <dc:subject/>
  <dc:title> 	</dc:title>
</cp:coreProperties>
</file>