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  <w:lang w:val="el-GR"/>
        </w:rPr>
      </w:pPr>
      <w:r>
        <w:rPr>
          <w:b/>
          <w:bCs/>
          <w:i/>
          <w:iCs/>
          <w:sz w:val="32"/>
          <w:szCs w:val="32"/>
          <w:u w:val="none"/>
        </w:rPr>
        <w:t xml:space="preserve"> </w:t>
      </w:r>
    </w:p>
    <w:tbl>
      <w:tblPr>
        <w:tblW w:w="8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u w:val="none"/>
                <w:lang w:val="el-GR"/>
              </w:rPr>
              <w:t>Δρ</w:t>
            </w:r>
            <w:r>
              <w:rPr>
                <w:b/>
                <w:bCs/>
                <w:i/>
                <w:iCs/>
                <w:sz w:val="32"/>
                <w:szCs w:val="32"/>
                <w:u w:val="none"/>
              </w:rPr>
              <w:t xml:space="preserve">αστηριότητες των  ΚΑΠΗ και των  Κέντρων Παιδικής    Δημιουργίας  για  την καλοκαιρινή  περίοδο 2013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Α΄ και Δ΄ ΚΑΠ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7/08/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Ωρ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19.30 </w:t>
      </w:r>
      <w:r>
        <w:rPr>
          <w:rFonts w:cs="Times New Roman" w:ascii="Times New Roman" w:hAnsi="Times New Roman"/>
          <w:sz w:val="24"/>
          <w:szCs w:val="24"/>
        </w:rPr>
        <w:t>Πραγματοποίηση Αποσπερίδας – ψυχαγωγικής βραδιάς στο χώρο του ΚΑΠΗ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Β΄ΚΑΠ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6/06/2013</w:t>
      </w:r>
      <w:r>
        <w:rPr>
          <w:b/>
          <w:bCs/>
          <w:u w:val="single"/>
        </w:rPr>
        <w:t>:</w:t>
      </w:r>
      <w:r>
        <w:rPr/>
        <w:t xml:space="preserve"> Ψυχαγωγική εκδήλωση με τη συνεργασία του Συλλόγου Γυναικών Ενορίας Αγ. Αικατερίνης (δραστηριότητα με μηνύματα ηλικιωμένων προς τους μικρούς μαθητές του Δημοτικού Σχολείου)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24/07/2013</w:t>
      </w:r>
      <w:r>
        <w:rPr>
          <w:b/>
          <w:bCs/>
        </w:rPr>
        <w:t xml:space="preserve">: </w:t>
      </w:r>
      <w:r>
        <w:rPr/>
        <w:t>Καλλιτεχνική βραδιά σε συνεργασία με το ΚΑΠΗ Βαμβακοπούλου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/>
        <w:t>(παρουσίαση θεατρικού-χορευτική ομάδα-μαντιναδολογίες-χορωδία)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u w:val="single"/>
        </w:rPr>
        <w:t>26/08/2013</w:t>
      </w:r>
      <w:r>
        <w:rPr>
          <w:b/>
          <w:bCs/>
        </w:rPr>
        <w:t>:</w:t>
      </w:r>
      <w:r>
        <w:rPr/>
        <w:t xml:space="preserve"> Αυγουστιάτικη Βραδιά ούζου δίπλα στη θάλασσα</w:t>
      </w:r>
    </w:p>
    <w:p>
      <w:pPr>
        <w:pStyle w:val="Normal"/>
        <w:jc w:val="both"/>
        <w:rPr/>
      </w:pPr>
      <w:r>
        <w:rPr>
          <w:i/>
        </w:rPr>
        <w:t>(ανακοινώσιμη ημερομηνία)</w:t>
      </w:r>
      <w:r>
        <w:rPr/>
        <w:t xml:space="preserve"> : συμμετοχή στην καθιερωμένη Εορτή Σαρδέλα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ίσης ανακοινώσιμες ημερομηνίες για :</w:t>
      </w:r>
    </w:p>
    <w:p>
      <w:pPr>
        <w:pStyle w:val="Normal"/>
        <w:jc w:val="both"/>
        <w:rPr/>
      </w:pPr>
      <w:r>
        <w:rPr/>
        <w:t xml:space="preserve">* 1 Ομιλία από εθελοντές του Ερυθρού Σταυρού για Πρώτες Βοήθειες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* 2 Ομιλία από την Ψυχολόγο Μαρία Αποστολάκη με θέμα, </w:t>
      </w:r>
      <w:r>
        <w:rPr>
          <w:b/>
          <w:i/>
        </w:rPr>
        <w:t>Ψυχική Υγεία και Ευεξία στην Τρίτη Ηλικία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Εβδομαδιαία πραγματοποιούνται:</w:t>
      </w:r>
    </w:p>
    <w:p>
      <w:pPr>
        <w:pStyle w:val="Normal"/>
        <w:jc w:val="both"/>
        <w:rPr/>
      </w:pPr>
      <w:r>
        <w:rPr/>
        <w:t xml:space="preserve">Γυμναστική: </w:t>
      </w:r>
      <w:r>
        <w:rPr>
          <w:i/>
        </w:rPr>
        <w:t>Τρίτη και Παρασκευ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Μουσική:  </w:t>
      </w:r>
      <w:r>
        <w:rPr>
          <w:i/>
        </w:rPr>
        <w:t>Δευτέρ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Ομάδα Δραστήριων Γυναικών με διάφορες θεματολογίες :  </w:t>
      </w:r>
      <w:r>
        <w:rPr>
          <w:i/>
        </w:rPr>
        <w:t>κάθε Παρασκευ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Λειτουργία  Σχολής   Γ΄ Ηλικίας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Γ' ΚΑΠ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ο το καλοκαίρι Ιούνιο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Ιούλιο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Αύγουστο μπάνια στην παραλία Μαράθι κάθε Τρίτη  και Παρασκευή  </w:t>
      </w:r>
      <w:r>
        <w:rPr>
          <w:rFonts w:cs="Times New Roman" w:ascii="Times New Roman" w:hAnsi="Times New Roman"/>
          <w:sz w:val="24"/>
          <w:szCs w:val="24"/>
          <w:lang w:val="el-GR"/>
        </w:rPr>
        <w:t>και ώρα 0</w:t>
      </w:r>
      <w:r>
        <w:rPr>
          <w:rFonts w:cs="Times New Roman" w:ascii="Times New Roman" w:hAnsi="Times New Roman"/>
          <w:sz w:val="24"/>
          <w:szCs w:val="24"/>
        </w:rPr>
        <w:t>8.30 το πρωϊ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8/07/2013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Ομιλία με θέμα Τύποι εγκεφαλικού επεισοδίου Αίτια – Συμπτώματα -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Διάγνωση.  Εισηγητής : Γιάννης Καλιοτζάκης  Παθολόγο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6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07/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3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ορτασμός  του Αγ. Παντελεήμονα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23/08/20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ορτασμός Αγ. Ευτυχίου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άλληλα λειτουργούν οι ομάδες  Σχολών Τρίτης Ηλικίας, Θεραπευτικής γυμναστικής  και Μουσικής (χορωδία 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ΚΑΠΗ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7/06/2013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Άνοιγμα Κληδόνων - Μαντινάδες και κέρασμα από τα μέλη μας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ΙΟΥΛΙΟΣ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Ομιλία από μέλος του ΚΑΠΗ :Κατασκευή των πρώτων παπουτσιών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Ομιλία με θέμα: Παθήσεις του Θυρεοειδή Αδένα  Σακχαρώδης Διαβήτης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Εισηγητής : Γ. Ανδρουλάκης ενδοκρινολόγος - διαβητολόγος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ΑΥΓΟΥΣΤΟΣ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Εκδήλωση με θέμα :Επιστροφή στην Παράδοση  -Παρασκευή ψωμιού και παραδοσιακής Ηπειρώτικης πίτας από μέλη μας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Συνεχίζονται τα προγράμματα θεραπευτικής γυμναστικής , μουσικής καθώς και η Σχολή  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'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Ηλικίας 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ΣΤ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en-US"/>
        </w:rPr>
        <w:t>'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ΚΑΠ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ΙΟΥΝΙ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Διοργάνωση ομιλίας -διάλεξης , με στόχο την ενημέρωση και προφύλαξη των πολιτών , καθώς θα αναφερθούν μέτρα πρόληψης και ασφάλειας στην καθημερινή ζωή των ατόμων της τρίτης ηλικίας, και όχι μόνο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6/2013:</w:t>
      </w:r>
      <w:r>
        <w:rPr>
          <w:rFonts w:cs="Times New Roman" w:ascii="Times New Roman" w:hAnsi="Times New Roman"/>
          <w:sz w:val="24"/>
          <w:szCs w:val="24"/>
        </w:rPr>
        <w:t xml:space="preserve">Σειρά Διαλέξεων-Ομιλιών  με Ιατρικά Θέματα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Γεωργουδάκης Γρηγόρης –Πνευμονολόγ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μιλία για τη χρόνια Αποφρακτική Πνευμονοπάθεια.(Χ.Α.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ομιλία πραγματοποιείται σε συνεργασία με την Ενορία Ευαγγελίστριας Χαλέπας, στο Ενοριακό  Πνευματικό Κέντρο  Ι.Ν. Ευαγγελίστριας  Χαλέπας., στις 7.00 μ. 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ΙΟΥΛΙΟ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οσηλευτική Ομιλία με θέμα «Φαρμακείο πρώτων βοηθειώ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ΑΥΓΟΥΣΤΟ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γευματινή Καλοκαιρινή Συνάντηση μελών ΚΑΠΗ  για παγωτό και διάφορα άλλα καλοκαιρινά εδέσματ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τα εδέσματα που θα προσφερθούν θα είναι δημιουργίες των  ίδιων   των μελώ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ΕΠΤΕΜΒΡΙΟ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οργάνωση Ομιλίας και έκθεση φωτογραφίας για τα Ιστορικά μνημεία της Χαλέπας σε συνεργασία με τον Ι. Ν. Ευαγγελιστρίας Χαλέπας και την Ένωση Πνευματικών Δημιουργών Χανίω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ύριος ομιλητής ο Ιστορικός ερευνητής κ. Νικολακάκης Δημήτρ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λεπτομέρειες όσο αφορά το χρόνο και τόπο διεξαγωγής θα δοθούν αργότερ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ΚΑΠΗ ΒΑΜΒΑΚΟΠΟΥΛ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07/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αγωνισμός κρύου πιάτου στον αύλειο χώρο του ΚΑΠΗ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Ν.Κυδωνίας </w:t>
      </w:r>
      <w:r>
        <w:rPr>
          <w:rFonts w:cs="Times New Roman" w:ascii="Times New Roman" w:hAnsi="Times New Roman"/>
          <w:sz w:val="24"/>
          <w:szCs w:val="24"/>
        </w:rPr>
        <w:t xml:space="preserve"> από μέλη του ΚΑΠΗ Βαμβακοπούλου σε συνεργασία με τα μέλη του ΚΑΠΗ Ν.ΚΥΔΩΝΙ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2/07/2013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Θεατρική παράσταση ''ΑΙΩΝΙΟΤΗΤΑ ΕΙΝΑΙ ΘΑ ΠΕΡΑΣΕΙ'' στον εξωτερικό χώρο του ΚΑΠΗ Ν.ΧΩΡΑΣ  από μέλη του ΚΑΠΗ Βαμβακοπούλου και μέλη του ΚΑΠΗ Ν. ΧΩΡΑΣ. Στη συνέχεια θα αφηγηθούν μαντινάδες ,θα τραγουδήσει η χορωδία και τα μέλη του ΚΑΠΗ Βαμβακοπούλου θα χορέψουν χασάπικο,μπάλο και καλαματιανό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09/20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μιλία από την κυρία Μανιμανάκη Κορνηλία με θέμα ''Ευεργετικές ιδιότητες της aloe ver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ειτουργία Σχολής Γ΄Ηλικία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Κ.Α.Π.Η. ΣΟΥΔΑ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ο το καλοκαίρι τους μήνες  Ιούνιο- Ιούλιο- Αύγουστο μπάνια στην παραλία των Αγίων Αποστόλων κάθε Δευτέρα και Παρασκευή  και ώρες 9:00π.μ. – 11:00π.μ.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Λεωφορείο του Αστικού ΚΤΕΛ θα αναχωρεί έξω από το Κ.Α.Π.Η. με εισιτήριο κάθε φορά 2€ εάν συμπληρωθούν από 35 έως 40 άτομ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24/07/201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08.00μ.μ.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δοσιακή βραδιά με το Χορευτικό Όμιλο </w:t>
      </w:r>
      <w:r>
        <w:rPr>
          <w:rFonts w:cs="Times New Roman" w:ascii="Times New Roman" w:hAnsi="Times New Roman"/>
          <w:sz w:val="24"/>
          <w:szCs w:val="24"/>
        </w:rPr>
        <w:t>ΑΡΟΔΑΜΟΣ στον προαύλιο χώρο του Κ.Α.Π.Η.</w:t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21/08/2013: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ριήμερη εκδρομή στην Ανατολική </w:t>
      </w:r>
      <w:r>
        <w:rPr>
          <w:rFonts w:cs="Times New Roman" w:ascii="Times New Roman" w:hAnsi="Times New Roman"/>
          <w:sz w:val="24"/>
          <w:szCs w:val="24"/>
        </w:rPr>
        <w:t xml:space="preserve"> Κρήτη  (πιθανή αλλαγή ημερομηνίας θα εξαρτηθεί από τις τιμές των ξενοδοχείων)</w:t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ΚΑΠΗ  ΝΕΑΣ ΚΥΔΩΝΙ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/06/ 2013:</w:t>
      </w:r>
      <w:r>
        <w:rPr>
          <w:rFonts w:cs="Times New Roman" w:ascii="Times New Roman" w:hAnsi="Times New Roman"/>
          <w:sz w:val="24"/>
          <w:szCs w:val="24"/>
        </w:rPr>
        <w:t xml:space="preserve">Στα πλαίσια του προγράμματος προληπτικής ιατρικής, θα πραγματοποιηθεί δωρεάν μέτρηση γλυκοζυλιωμένης αιμοσφαιρίνης για τα άτομα που πάσχουν από σακχαρώδη διαβήτη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17/07/2013: </w:t>
      </w:r>
      <w:r>
        <w:rPr>
          <w:rFonts w:cs="Times New Roman" w:ascii="Times New Roman" w:hAnsi="Times New Roman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sz w:val="24"/>
          <w:szCs w:val="24"/>
        </w:rPr>
        <w:t xml:space="preserve">Διαγωνισμός κρύου πιάτου </w:t>
      </w:r>
      <w:r>
        <w:rPr>
          <w:rFonts w:cs="Times New Roman" w:ascii="Times New Roman" w:hAnsi="Times New Roman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sz w:val="24"/>
          <w:szCs w:val="24"/>
        </w:rPr>
        <w:t>σε συνεργασία με τα ΚΑΠΗ Κεραμειών και Βαμβακόπουλου, στο χώρο του ΚΑΠΗ Νέας Κυδωνί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12/08/201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l-G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Ψυχαγωγική βραδιά στο χώρο του Κ.Α.Π.Η. με ουζάκι και μεζέδε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ΠΗ ΑΚΡΩΤΗΡΙΟ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-06-13 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Ωρα 20.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Βραδιά  παράδοσης  - Απόσταξη ανθόνερου </w:t>
      </w:r>
      <w:r>
        <w:rPr>
          <w:b w:val="false"/>
          <w:bCs w:val="false"/>
          <w:sz w:val="24"/>
          <w:szCs w:val="24"/>
        </w:rPr>
        <w:t xml:space="preserve"> το απόγευμα  στο χώρο του ΚΑΠΗ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Όλο το καλοκαίρι Ιούνιο Ιούλιο Αύγουστο και για δύο φορές την εβδομάδα ,μπάνια στην παραλία στο Μαράθι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Συνεχίζεται το πρόγραμμα εκμάθησης ηλεκτρονικού υπολογιστή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΄Εναρξη δεύτερο κύκλου μαθημάτων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Κοπτικής -ραπτική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Εκμάθηση Αγγλικώ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Εκμάθηση τεχνικής Κοπανέλ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εβδομαδιαία βάση σε όλα τα ΚΑΠΗ πραγματοποιείται για δύο φορές την εβδομάδα θεραπευτική γυμναστική καθώς και μαθήματα μουσικής – λειτουργία χορωδίας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ΠΡΟΓΡΑΜΜΑ ΚΑΛΟΚΑΙΡΙΝΩΝ ΔΡΑΣΕΩΝ ΚΠΔ και ΚΔΑ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ΚΕΝΤΡΟ ΔΗΜΙΟΥΡΓΙΚΗΣ ΑΠΑΣΧΟΛΗΣΗΣ ΠΑΙΔΙΩΝ ΠΑΛΙΑΣ  ΠΟΛΗ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6/06/2013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και ώρα 12.μμ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Πρόγραμμα πρόληψης ατυχημάτων σε θάλασσα και πισίνα από την εθελοντική ναυαγοσωστική μονάδα του Ναυτικού ομίλου Χανίων. Υπεύθυνος παρουσίασης ο κ. </w:t>
      </w:r>
      <w:r>
        <w:rPr>
          <w:b/>
        </w:rPr>
        <w:t>Νικολαντωνάκης Κώστας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ΙΟΥΛΙΟΣ – ΑΥΓΟΥΣΤΟ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Η προσφορά του  Ερυθρού Σταυρού στη σημερινή εποχή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Παρουσίαση του Ελληνικού Ερυθρού Σταυρού από εθελόντριες του Παραρτήματος Χανίων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Πρόγραμμα Συναισθηματικής Αγωγής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Ταξίδι στον κόσμο των συναισθημάτων.»Υπευθ. Προγράμματος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Μαλανδράκη Κατερίνα -Ψυχολόγος &amp; Σεφερλή Κατερίνα- Κοινωνική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Λειτουργό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όγραμμα εκμάθησης ξένων γλωσσώ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Μαθαίνω Αγγλικά – Γαλλικά μέσα από το παιγνίδι και τη ζωγραφική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Εθελοντική προσφορά της Εύας Χατζησάββα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Πρόγραμμα ενισχυτικής διδασκαλίας στα Μαθηματικά  Λυκείου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Εθελοντική προσφορά του Δημήτρη Χατζησάββα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ΚΕΝΤΡΟ ΠΑΙΔΙΚΗΣ ΔΗΜΙΟΥΡΓΙΑ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ΛΕΝΤΑΡΙΑΝΩ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9/06/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ώρα 11:00-12:00μμ.:Εκμάθηση παραδοσιακών χορών από τον χοροδιδάσκαλο Νίκο Χαιρετάκ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7/06/201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ώρα 10:00-11:30πμ.:Ενημερωτική συνάντηση με θέμα :&lt;&lt;Πρόληψη ατυχημάτων σε θάλασσα και πισίνα&gt;&gt; από την Εθελοντική Ναυαγοσωστική Μονάδα του Ναυτικού Ομίλου Χανίων (ΕΝΑΜΟΧ) θα μιλήσει ο Κώστας Νικολαντωνάκ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/07/201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αι ώρα 11:00-12:00μμ.:Ενημερωτική συνάντηση με θέμα:&lt;&lt;Πρόληψη-αντιμετώπιση πυρκαγιών&gt;&gt; από την Πυροσβεστική Χανί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4/07/2013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κ</w:t>
      </w:r>
      <w:r>
        <w:rPr>
          <w:rFonts w:cs="Times New Roman" w:ascii="Times New Roman" w:hAnsi="Times New Roman"/>
          <w:sz w:val="24"/>
          <w:szCs w:val="24"/>
        </w:rPr>
        <w:t>αι ώρα 11:00-12:30μμ.:Βιωματικό εργαστήριο με τίτλο:&lt;&lt;Ανάπτυξη δεξιοτήτων διαπολιτισμικής επικοινωνίας μέσω δραστηριοτήτων και παιχνιδιών&gt;&gt; από την Καθηγήτρια Γερμανικών  Βαρβάρα Γκάγκ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07/2013</w:t>
      </w:r>
      <w:r>
        <w:rPr>
          <w:rFonts w:cs="Times New Roman" w:ascii="Times New Roman" w:hAnsi="Times New Roman"/>
          <w:sz w:val="24"/>
          <w:szCs w:val="24"/>
        </w:rPr>
        <w:t xml:space="preserve"> και ώρα 10:30-11:30πμ.:Εκδήλωση με θέμα :&lt;&lt;Τα παιδιά παίζουν παραμύθια και παραδοσιακά παιχνίδια&gt;&gt; από την εμψυχώτρια Νίκη Μαρκάκ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07/2013</w:t>
      </w:r>
      <w:r>
        <w:rPr>
          <w:rFonts w:cs="Times New Roman" w:ascii="Times New Roman" w:hAnsi="Times New Roman"/>
          <w:sz w:val="24"/>
          <w:szCs w:val="24"/>
        </w:rPr>
        <w:t xml:space="preserve"> και ώρα 10:30-11:30πμ.:Θεατρικό παιχνίδι γεμάτο από παιχνίδια ομαδικότητας ,συναισθηματικής νοημοσύνης  πειραματισμού ,έκφρασης ,φαντασίας και επικοινωνίας από την Θεατρολόγο Δήμητρα Λιοδάκ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6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07/201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και  25 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07/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και ώρα 10:00</w:t>
      </w:r>
      <w:r>
        <w:rPr>
          <w:rFonts w:cs="Times New Roman" w:ascii="Times New Roman" w:hAnsi="Times New Roman"/>
          <w:sz w:val="24"/>
          <w:szCs w:val="24"/>
          <w:lang w:val="el-GR"/>
        </w:rPr>
        <w:t>π.μ.</w:t>
      </w:r>
      <w:r>
        <w:rPr>
          <w:rFonts w:cs="Times New Roman" w:ascii="Times New Roman" w:hAnsi="Times New Roman"/>
          <w:sz w:val="24"/>
          <w:szCs w:val="24"/>
        </w:rPr>
        <w:t>-1:00μμ.:Καλοκαιρινές κατασκευές από την Νηπιαγωγό Αναστασία Λυγγουνο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3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07/2013</w:t>
      </w:r>
      <w:r>
        <w:rPr>
          <w:rFonts w:cs="Times New Roman" w:ascii="Times New Roman" w:hAnsi="Times New Roman"/>
          <w:sz w:val="24"/>
          <w:szCs w:val="24"/>
        </w:rPr>
        <w:t>και ώρα 10:30-12:00μμ.:Εκδήλωση που θα περιλαμβάνει: &lt;&lt;παιχνίδι-τραγούδι&gt;&gt; από το Σώμα Ελλήνων Προσκόπων Χαν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όγραμμα Συναισθηματικής Αγωγής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Ταξίδι στον κόσμο των συναισθημάτων.»Υπευθ. Προγράμματος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         </w:t>
      </w:r>
      <w:r>
        <w:rPr/>
        <w:t xml:space="preserve">Μαλανδράκη Κατερίνα Ψυχολόγος &amp; Σεφερλή Κατερίνα Κοινωνική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Λειτουργό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ΚΕΝΤΡΟ ΠΑΙΔΙΚΗΣ ΔΗΜΙΟΥΡΓΙΑΣ ΠΑΧΙΑΝ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6/06/2013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κ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ι </w:t>
      </w:r>
      <w:r>
        <w:rPr>
          <w:rFonts w:cs="Times New Roman" w:ascii="Times New Roman" w:hAnsi="Times New Roman"/>
          <w:sz w:val="24"/>
          <w:szCs w:val="24"/>
        </w:rPr>
        <w:t>ώρα 10:00-11:30 π.μ.: Εκδήλωση για την πρόληψη ατυχημάτων σε θάλασσα και πισίνα ενόψει του καλοκαιριού από τον ναυαγοσώστη Κώστα Νικολαντωνάκη από το Ναυτικό ΄Ομιλο Χανί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07/2013</w:t>
      </w:r>
      <w:r>
        <w:rPr>
          <w:rFonts w:cs="Times New Roman" w:ascii="Times New Roman" w:hAnsi="Times New Roman"/>
          <w:sz w:val="24"/>
          <w:szCs w:val="24"/>
        </w:rPr>
        <w:t xml:space="preserve"> και ώρα 11:00-12:00 π.μ.: Εκδήλωση για την πρόληψη πυρκαγιάς και πυροπροστασίας από την Πυροσβεστική Υπηρεσία Χανί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07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και ώρα 11:00-12:30 π.μ.Βιωματικό εργαστήριο με τίτλο:Ανάπτυξη δεξιοτήτων διαπολιτισμικής επικοινωνίας μέσω δραστηριοτήτων κα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χνιδιών από την Καθηγήτρια Γερμανικών Γκάγκα Βαρβάρ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07/2013</w:t>
      </w:r>
      <w:r>
        <w:rPr>
          <w:rFonts w:cs="Times New Roman" w:ascii="Times New Roman" w:hAnsi="Times New Roman"/>
          <w:sz w:val="24"/>
          <w:szCs w:val="24"/>
        </w:rPr>
        <w:t>και ώρα 10:30-11:30π.μ.:Εκδήλωση-τα παιδιά παίζουν παραμύθια και παραδοσιακά παιχνίδια από την εμψυχώτρια κ.Νίκη Μαρκάκ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07/2013</w:t>
      </w:r>
      <w:r>
        <w:rPr>
          <w:rFonts w:cs="Times New Roman" w:ascii="Times New Roman" w:hAnsi="Times New Roman"/>
          <w:sz w:val="24"/>
          <w:szCs w:val="24"/>
        </w:rPr>
        <w:t xml:space="preserve"> και ώρα 10:30-11:30π.μ.:Θεατρικό παιχνίδι γεμάτο από παιχνίδια ομαδικότητας συναισθηματικής νοημοσύνης, πειραματισμού, έκφραση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αντασίας και επικοινωνίας από τη Θεατρολόγο Δήμητρα Λιοδάκ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07/201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και ώρα 10:30-12:00π.μ.:Εκδήλωση που θα περιλαμβάνει παιχνίδι-τραγούδι από το το Σώμα Ελλήνων Προσκόπων Χανί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όγραμμα Συναισθηματικής Αγωγής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Ταξίδι στον κόσμο των συναισθημάτων.»Υπευθ. Προγράμματος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         </w:t>
      </w:r>
      <w:r>
        <w:rPr/>
        <w:t xml:space="preserve">Μαλανδράκη Κατερίνα Ψυχολόγος &amp; Σεφερλή Κατερίνα Κοινωνική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Λειτουργό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ΚΕΝΤΡΟ ΠΑΙΔΙΚΗΣ ΔΗΜΙΟΥΡΓΙΑΣ  ΑΓ. ΙΩΑΝΝ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Δημιουργίες με πηλό με την κεραμίστρια </w:t>
      </w:r>
      <w:r>
        <w:rPr>
          <w:b/>
        </w:rPr>
        <w:t>Βασιλικάκη Ασπασία</w:t>
      </w:r>
      <w:r>
        <w:rPr/>
        <w:t xml:space="preserve"> Δευτέρα 17                                                                      Ιουνίου και ώρα 10:30 – 11:30 π.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ρόγραμμα με θέμα : </w:t>
      </w:r>
      <w:r>
        <w:rPr>
          <w:i/>
        </w:rPr>
        <w:t>Είμαι ένας μικρός εφευρέτης</w:t>
      </w:r>
      <w:r>
        <w:rPr/>
        <w:t xml:space="preserve">, από τον εκπαιδευτικό κ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συγγραφέα  </w:t>
      </w:r>
      <w:r>
        <w:rPr>
          <w:b/>
        </w:rPr>
        <w:t>Βασιλομανωλάκη</w:t>
      </w:r>
      <w:r>
        <w:rPr/>
        <w:t xml:space="preserve"> </w:t>
      </w:r>
      <w:r>
        <w:rPr>
          <w:b/>
        </w:rPr>
        <w:t>Κυριάκο</w:t>
      </w:r>
      <w:r>
        <w:rPr/>
        <w:t xml:space="preserve"> έναρξη 18 Ιουνίου ημέρα Τρίτ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ρόγραμμα ζωγραφικής με την ζωγράφο </w:t>
      </w:r>
      <w:r>
        <w:rPr>
          <w:b/>
        </w:rPr>
        <w:t>Ρεθεμιωτάκη</w:t>
      </w:r>
      <w:r>
        <w:rPr/>
        <w:t xml:space="preserve"> – </w:t>
      </w:r>
      <w:r>
        <w:rPr>
          <w:b/>
        </w:rPr>
        <w:t>Κατάκη</w:t>
      </w:r>
      <w:r>
        <w:rPr/>
        <w:t xml:space="preserve"> </w:t>
      </w:r>
      <w:r>
        <w:rPr>
          <w:b/>
        </w:rPr>
        <w:t>Βάσω</w:t>
      </w:r>
      <w:r>
        <w:rPr/>
        <w:t xml:space="preserve"> με θέμα, ταξιδεύστε ζωγραφίζοντας έναρξη 21 Ιουνίου και ημέρα Παρασκευή ώρα 10:30 – 11:30 π.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κμάθηση παραδοσιακών χορών και θεατρική παιδεία με τη δασκάλα χορού </w:t>
      </w:r>
      <w:r>
        <w:rPr>
          <w:b/>
        </w:rPr>
        <w:t>Αγιασμενάκη</w:t>
      </w:r>
      <w:r>
        <w:rPr/>
        <w:t xml:space="preserve"> </w:t>
      </w:r>
      <w:r>
        <w:rPr>
          <w:b/>
        </w:rPr>
        <w:t>Στέλλα</w:t>
      </w:r>
      <w:r>
        <w:rPr/>
        <w:t xml:space="preserve"> έναρξη 25 Ιουνίου ημέρα Τρίτη και κάθε Τρίτη και ώρα 10:00 – 11:00.π.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ρόγραμμα με θέμα : </w:t>
      </w:r>
      <w:r>
        <w:rPr>
          <w:i/>
        </w:rPr>
        <w:t>Διαδρομές και παιχνίδια φιλαναγνωσίας,</w:t>
      </w:r>
      <w:r>
        <w:rPr/>
        <w:t xml:space="preserve"> από την Σχολική Σύμβουλο Προσχολικής Αγωγής κ. </w:t>
      </w:r>
      <w:r>
        <w:rPr>
          <w:b/>
        </w:rPr>
        <w:t>Κασσωτάκ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Ψαρουδάκη</w:t>
      </w:r>
      <w:r>
        <w:rPr/>
        <w:t xml:space="preserve"> </w:t>
      </w:r>
      <w:r>
        <w:rPr>
          <w:b/>
        </w:rPr>
        <w:t>Πόπη</w:t>
      </w:r>
      <w:r>
        <w:rPr/>
        <w:t>. Εναρξη Τετάρτη 26 Ιουνίου 10 :00-11:00 π.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ρόγραμμα φιλαναγνωσίας  με θέμα, </w:t>
      </w:r>
      <w:r>
        <w:rPr>
          <w:i/>
        </w:rPr>
        <w:t>Με ένα βιβλίο ταξιδεύω</w:t>
      </w:r>
      <w:r>
        <w:rPr/>
        <w:t xml:space="preserve">……. Υπεύθυνη του προγράμματος η Σχολική Σύμβουλος πρωτοβάθμιας Εκπαίδευσης κ. </w:t>
      </w:r>
      <w:r>
        <w:rPr>
          <w:b/>
        </w:rPr>
        <w:t>Αθηνά</w:t>
      </w:r>
      <w:r>
        <w:rPr/>
        <w:t xml:space="preserve"> </w:t>
      </w:r>
      <w:r>
        <w:rPr>
          <w:b/>
        </w:rPr>
        <w:t>Ντούλια</w:t>
      </w:r>
      <w:r>
        <w:rPr/>
        <w:t>. Εναρξη Πέμπτη 4 Ιουλίου ώρα 10:30-11:30 π.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το χώρο του Κέντρου 22 Ιουλίου και ημέρα Δευτέρα θα πραγματοποιηθεί εκδήλωση που θα περιλαμβάνει παρουσίαση βιβλίου από το συγγραφέα </w:t>
      </w:r>
      <w:r>
        <w:rPr>
          <w:b/>
        </w:rPr>
        <w:t>Ρεμούνδο</w:t>
      </w:r>
      <w:r>
        <w:rPr/>
        <w:t xml:space="preserve"> </w:t>
      </w:r>
      <w:r>
        <w:rPr>
          <w:b/>
        </w:rPr>
        <w:t>Γιάννη</w:t>
      </w:r>
      <w:r>
        <w:rPr/>
        <w:t xml:space="preserve"> με τίτλο: </w:t>
      </w:r>
      <w:r>
        <w:rPr>
          <w:i/>
        </w:rPr>
        <w:t>Ο θείος μου ο Κατσικοπόδαρος</w:t>
      </w:r>
      <w:r>
        <w:rPr/>
        <w:t>. Θα ακολουθήσει δραματοποίηση από τα παιδιά του Κέντρ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κδήλωση με θέμα: </w:t>
      </w:r>
      <w:r>
        <w:rPr>
          <w:i/>
        </w:rPr>
        <w:t>Γνωριμία με ένα παραολυμπιονίκη</w:t>
      </w:r>
      <w:r>
        <w:rPr/>
        <w:t xml:space="preserve">. Ομιλητές ο παραολυμπιονίκης </w:t>
      </w:r>
      <w:r>
        <w:rPr>
          <w:b/>
        </w:rPr>
        <w:t>Τσαπατάκης Αντώνης</w:t>
      </w:r>
      <w:r>
        <w:rPr/>
        <w:t xml:space="preserve"> και ο προπονητής του </w:t>
      </w:r>
      <w:r>
        <w:rPr>
          <w:b/>
        </w:rPr>
        <w:t>Νικολαντωνάκης</w:t>
      </w:r>
      <w:r>
        <w:rPr/>
        <w:t xml:space="preserve"> </w:t>
      </w:r>
      <w:r>
        <w:rPr>
          <w:b/>
        </w:rPr>
        <w:t>Κώστας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Πρόγραμμα πρόληψης ατυχημάτων σε θάλασσα και πισίνα από την εθελοντική ναυαγοσωστική μονάδα του Ναυτικού ομίλου Χανίων. Υπεύθυνος παρουσίασης ο κ. </w:t>
      </w:r>
      <w:r>
        <w:rPr>
          <w:b/>
        </w:rPr>
        <w:t>Νικολαντωνάκης Κώστας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όγραμμα Συναισθηματικής Αγωγής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Ταξίδι στον κόσμο των συναισθημάτων.»Υπευθ. Προγράμματος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         </w:t>
      </w:r>
      <w:r>
        <w:rPr/>
        <w:t xml:space="preserve">Μαλανδράκη Κατερίνα Ψυχολόγος &amp; Σεφερλή Κατερίνα Κοινωνική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Λειτουργό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8"/>
          <w:szCs w:val="28"/>
          <w:u w:val="none"/>
        </w:rPr>
        <w:t>Τηλέφωνα Επικοινωνίας: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ΚΔΑΠ:                      :    Χατζηπανάγου Χρυσούλα  28210-20112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u w:val="none"/>
        </w:rPr>
        <w:t>ΚΠΔ ΑΓ.ΙΩΑΝΝΗΣ:    Τζιγκουνάκη Ελισάβετ       28210-59903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  <w:u w:val="none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ΚΠΔ ΛΕΝΤΑΡΙΑΝΩΝ</w:t>
      </w:r>
      <w:r>
        <w:rPr>
          <w:b/>
          <w:bCs/>
          <w:sz w:val="24"/>
          <w:szCs w:val="24"/>
          <w:u w:val="none"/>
          <w:lang w:val="en-US"/>
        </w:rPr>
        <w:t xml:space="preserve">: </w:t>
      </w:r>
      <w:r>
        <w:rPr>
          <w:b/>
          <w:bCs/>
          <w:sz w:val="24"/>
          <w:szCs w:val="24"/>
          <w:u w:val="none"/>
          <w:lang w:val="el-GR"/>
        </w:rPr>
        <w:t xml:space="preserve">Καρτσωνάκη Ελένη         </w:t>
      </w:r>
      <w:r>
        <w:rPr>
          <w:b/>
          <w:bCs/>
          <w:sz w:val="24"/>
          <w:szCs w:val="24"/>
          <w:u w:val="none"/>
          <w:lang w:val="en-US"/>
        </w:rPr>
        <w:t xml:space="preserve"> </w:t>
      </w:r>
      <w:r>
        <w:rPr>
          <w:b/>
          <w:bCs/>
          <w:sz w:val="24"/>
          <w:szCs w:val="24"/>
          <w:u w:val="none"/>
          <w:lang w:val="el-GR"/>
        </w:rPr>
        <w:t>28210-50013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el-GR"/>
        </w:rPr>
        <w:t xml:space="preserve">ΚΠΔ ΠΑΧΙΑΝΩΝ       </w:t>
      </w:r>
      <w:r>
        <w:rPr>
          <w:b/>
          <w:bCs/>
          <w:sz w:val="24"/>
          <w:szCs w:val="24"/>
          <w:u w:val="none"/>
          <w:lang w:val="en-US"/>
        </w:rPr>
        <w:t xml:space="preserve">:  </w:t>
      </w:r>
      <w:r>
        <w:rPr>
          <w:b/>
          <w:bCs/>
          <w:sz w:val="24"/>
          <w:szCs w:val="24"/>
          <w:u w:val="none"/>
          <w:lang w:val="el-GR"/>
        </w:rPr>
        <w:t>Κατσιγιαννάκη Αργυρώ   28210-90580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800" w:right="1800" w:gutter="0" w:header="0" w:top="48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5:00Z</dcterms:created>
  <dc:creator>Κατερίνα</dc:creator>
  <dc:description/>
  <dc:language>en-US</dc:language>
  <cp:lastModifiedBy>Κατερίνα</cp:lastModifiedBy>
  <cp:lastPrinted>2013-06-11T12:42:00Z</cp:lastPrinted>
  <dcterms:modified xsi:type="dcterms:W3CDTF">2012-11-12T10:25:00Z</dcterms:modified>
  <cp:revision>2</cp:revision>
  <dc:subject/>
  <dc:title>                        ΘΕΜΑ:Προγραμματισμός εκδηλώσεων για τα ΚΠΔ</dc:title>
</cp:coreProperties>
</file>