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796290" cy="1656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ΕΡΙΦΕΡΕΙΑ ΚΡΗΤΗΣ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ΔΗΜΟΣ ΧΑΝΙΩΝ</w:t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ΔΙΕΥΘΥΝΣΗ ΤΕΧΝΙΚΩΝ ΥΠΗΡΕΣΙΩΝ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ληροφ. : Σοφοκλής Μαυρομμάτης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υδωνίας 29, Χανιά  Κρήτης  73135</w:t>
      </w:r>
    </w:p>
    <w:p>
      <w:pPr>
        <w:pStyle w:val="Heading3"/>
        <w:rPr/>
      </w:pPr>
      <w:r>
        <w:rPr/>
        <w:t xml:space="preserve"> </w:t>
      </w:r>
      <w:r>
        <w:rPr/>
        <w:t xml:space="preserve">Τηλ.: </w:t>
        <w:tab/>
        <w:t xml:space="preserve">2821-0-92000  εσωτ.: 112,  </w:t>
      </w:r>
      <w:r>
        <w:rPr>
          <w:lang w:val="fr-FR"/>
        </w:rPr>
        <w:t>Fax</w:t>
      </w:r>
      <w:r>
        <w:rPr/>
        <w:t xml:space="preserve">:    2821-0-93300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chania.gr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,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dimos@chania.gr</w:t>
        </w:r>
      </w:hyperlink>
    </w:p>
    <w:p>
      <w:pPr>
        <w:pStyle w:val="Heading1"/>
        <w:tabs>
          <w:tab w:val="clear" w:pos="720"/>
          <w:tab w:val="left" w:pos="6300" w:leader="none"/>
        </w:tabs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¨ΠΡΟΜΗΘΕΙΑ ΔΥΟ (2) ΦΩΤΟΑΝΤΙΓΡΑΦΙΚΩΝ ΜΗΧΑΝΗΜΑΤΩΝ¨</w:t>
      </w:r>
    </w:p>
    <w:p>
      <w:pPr>
        <w:pStyle w:val="Heading4"/>
        <w:jc w:val="center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  <w:t>ΤΕΧΝΙΚΕΣ ΠΡΟΔΙΑΓΡΑΦΕΣ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 ΣΚΟΠΟΣ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κοπός των παρόντων τεχνικών προδιαγραφών, είναι να καθορίσουν τις ελάχιστες απαιτήσεις, που αφορούν την ¨προμήθεια δύο (2) φωτοαντιγραφικών μηχανημάτων¨, το ένα αντιγραφής ογδόντα (80) σελίδων ανά λεπτό για τις ανάγκες του Δήμου Χανίων, και το άλλο αντιγραφής είκοσι (20) σελίδων ανά λεπτό, για τις ανάγκες του Κ.Δ.Α.Π. Παλιάς Πόλης Χανίων¨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. ΤΕΧΝΙΚΕΣ ΠΡΟΔΙΑΓΡΑΦΕΣ ΚΑΙ ΠΟΙΟΤΗΤΑ</w:t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) Φωτοαντιγραφικό μηχάνημα – εκτυπωτής, τύπου κονσόλα, ψηφιακό, με μέγιστο αριθμό σελίδων εκτύπωσης – αντιγραφής – σάρωσης,  ογδόντα (80) σελίδες το λεπτό, με διπλό σαρωτή (καπάκι – σώμα) και σελιδοποιητή με συρραφή τουλάχιστον 50 σελίδων.  </w:t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) Ψηφιακό φωτοαντιγραφικό μηχάνημα – εκτυπωτής, με μέγιστο αριθμό σελίδων εκτύπωσης – αντιγραφής – σάρωσης,   είκοσι (20)  σελίδες το λεπτό και δυνατότητα εκτύπωσης – αντιγραφής – σάρωσης   σελίδων Α3.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. ΕΓΚΑΤΑΣΤΑΣΗ – ΣΥΝΤΗΡΗΣΗ – ΕΓΓΥΗΣΕΙΣ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προμηθευτής οφείλει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να εγκαταστήσει τα μηχανήματα σε χώρους που θα υποδειχθούν από το Δήμο Χανίω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να εκπαιδεύσει το αρμόδιο προσωπικό για το χειρισμό του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να παρέχει τριετή (3)  εγγύηση για το καθέν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να παρέχει  δωρεάν προληπτική συντήρηση ετησίως στο χρόνο διάρκειας της εγγύησης, για το καθένα μηχάνημ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να προσφέρει συμβόλαιο συντήρησης για της ετήσια συντήρηση του κάθε μηχανήματος εκτός εγγυήσεως( με αναπροσαρμογή των τιμών) αναλυτικά 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ετήσια συντήρηση με πλήρη κάλυψη εργασίας χωρίς ανταλλακτικά σε ποσοστό επί της αξίας        του μηχανήματος που θα προσφερθεί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ετήσια συντήρηση με πλήρη κάλυψη εργασίας με ανταλλακτικά σε ποσοστό επί της αξίας        του μηχανήματος που θα προσφερθεί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χρέωση για επισκευή με βάση ωριαία αποζημίωση – ώρα απασχόλησης.</w:t>
      </w:r>
    </w:p>
    <w:p>
      <w:pPr>
        <w:pStyle w:val="Header"/>
        <w:tabs>
          <w:tab w:val="clear" w:pos="4153"/>
          <w:tab w:val="clear" w:pos="8306"/>
        </w:tabs>
        <w:rPr>
          <w:rStyle w:val="Style1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Style w:val="Style11"/>
          <w:rFonts w:cs="Arial" w:ascii="Arial" w:hAnsi="Arial"/>
          <w:sz w:val="22"/>
          <w:szCs w:val="22"/>
        </w:rPr>
        <w:t>Τα παραπάνω μηχανήματα θα συνοδεύονται από λογισμικό και υλικά που θα τα καθιστούν άμεσα λειτουργικά.</w:t>
      </w:r>
    </w:p>
    <w:p>
      <w:pPr>
        <w:pStyle w:val="Header"/>
        <w:tabs>
          <w:tab w:val="clear" w:pos="4153"/>
          <w:tab w:val="clear" w:pos="8306"/>
          <w:tab w:val="center" w:pos="2160" w:leader="none"/>
        </w:tabs>
        <w:rPr>
          <w:rStyle w:val="Style11"/>
          <w:rFonts w:ascii="Arial" w:hAnsi="Arial" w:cs="Arial"/>
          <w:sz w:val="22"/>
          <w:szCs w:val="22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center" w:pos="2160" w:leader="none"/>
        </w:tabs>
        <w:rPr/>
      </w:pPr>
      <w:r>
        <w:rPr>
          <w:rStyle w:val="Style11"/>
          <w:rFonts w:cs="Arial" w:ascii="Arial" w:hAnsi="Arial"/>
          <w:sz w:val="22"/>
          <w:szCs w:val="22"/>
        </w:rPr>
        <w:tab/>
        <w:t>ΧΑΝΙΑ: 03-10-2008</w:t>
      </w:r>
    </w:p>
    <w:p>
      <w:pPr>
        <w:pStyle w:val="Header"/>
        <w:tabs>
          <w:tab w:val="clear" w:pos="4153"/>
          <w:tab w:val="clear" w:pos="8306"/>
          <w:tab w:val="center" w:pos="2160" w:leader="none"/>
          <w:tab w:val="center" w:pos="7380" w:leader="none"/>
        </w:tabs>
        <w:rPr>
          <w:rStyle w:val="Style11"/>
          <w:rFonts w:ascii="Arial" w:hAnsi="Arial" w:cs="Arial"/>
          <w:sz w:val="22"/>
          <w:szCs w:val="22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center" w:pos="2160" w:leader="none"/>
          <w:tab w:val="center" w:pos="7380" w:leader="none"/>
        </w:tabs>
        <w:rPr/>
      </w:pPr>
      <w:r>
        <w:rPr>
          <w:rStyle w:val="Style11"/>
          <w:rFonts w:cs="Arial" w:ascii="Arial" w:hAnsi="Arial"/>
          <w:sz w:val="22"/>
          <w:szCs w:val="22"/>
        </w:rPr>
        <w:tab/>
        <w:t>Ο ΣΥΝΤΑΞΑΣ</w:t>
        <w:tab/>
        <w:t>ΘΕΩΡΗΘΗΚΕ</w:t>
      </w:r>
    </w:p>
    <w:p>
      <w:pPr>
        <w:pStyle w:val="Header"/>
        <w:tabs>
          <w:tab w:val="clear" w:pos="4153"/>
          <w:tab w:val="clear" w:pos="8306"/>
          <w:tab w:val="center" w:pos="2340" w:leader="none"/>
          <w:tab w:val="center" w:pos="7380" w:leader="none"/>
        </w:tabs>
        <w:jc w:val="both"/>
        <w:rPr/>
      </w:pPr>
      <w:r>
        <w:rPr>
          <w:rStyle w:val="Style11"/>
          <w:rFonts w:cs="Arial" w:ascii="Arial" w:hAnsi="Arial"/>
          <w:sz w:val="22"/>
          <w:szCs w:val="22"/>
        </w:rPr>
        <w:tab/>
        <w:t xml:space="preserve">                                                     </w:t>
        <w:tab/>
        <w:t>Ο ΔΙΕΥΘΥΝΤΗΣ Τ.Υ.Δ.Χ.</w:t>
      </w:r>
    </w:p>
    <w:p>
      <w:pPr>
        <w:pStyle w:val="Header"/>
        <w:tabs>
          <w:tab w:val="clear" w:pos="4153"/>
          <w:tab w:val="clear" w:pos="8306"/>
          <w:tab w:val="center" w:pos="2160" w:leader="none"/>
          <w:tab w:val="center" w:pos="7380" w:leader="none"/>
        </w:tabs>
        <w:rPr>
          <w:rStyle w:val="Style11"/>
          <w:rFonts w:ascii="Arial" w:hAnsi="Arial" w:cs="Arial"/>
          <w:sz w:val="22"/>
          <w:szCs w:val="22"/>
        </w:rPr>
      </w:pPr>
      <w:r>
        <w:rPr>
          <w:rStyle w:val="Style11"/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  <w:tab w:val="center" w:pos="2160" w:leader="none"/>
          <w:tab w:val="center" w:pos="7380" w:leader="none"/>
        </w:tabs>
        <w:rPr/>
      </w:pPr>
      <w:r>
        <w:rPr>
          <w:rStyle w:val="Style11"/>
          <w:rFonts w:eastAsia="Arial" w:cs="Arial" w:ascii="Arial" w:hAnsi="Arial"/>
          <w:sz w:val="22"/>
          <w:szCs w:val="22"/>
        </w:rPr>
        <w:t xml:space="preserve">           </w:t>
      </w:r>
      <w:r>
        <w:rPr>
          <w:rStyle w:val="Style11"/>
          <w:rFonts w:cs="Arial" w:ascii="Arial" w:hAnsi="Arial"/>
          <w:sz w:val="22"/>
          <w:szCs w:val="22"/>
        </w:rPr>
        <w:t>ΣΟΦΟΚΛΗΣ ΜΑΥΡΟΜΜΑΤΗΣ</w:t>
        <w:tab/>
        <w:t xml:space="preserve">ΣΟΦΟΚΛΗΣ  ΤΣΙΡΑΝΤΩΝΑΚΗΣ  </w:t>
      </w:r>
    </w:p>
    <w:p>
      <w:pPr>
        <w:pStyle w:val="Header"/>
        <w:tabs>
          <w:tab w:val="clear" w:pos="4153"/>
          <w:tab w:val="clear" w:pos="8306"/>
          <w:tab w:val="center" w:pos="2160" w:leader="none"/>
          <w:tab w:val="center" w:pos="7380" w:leader="none"/>
        </w:tabs>
        <w:rPr/>
      </w:pPr>
      <w:r>
        <w:rPr>
          <w:rStyle w:val="Style11"/>
          <w:rFonts w:cs="Arial" w:ascii="Arial" w:hAnsi="Arial"/>
          <w:sz w:val="22"/>
          <w:szCs w:val="22"/>
        </w:rPr>
        <w:tab/>
        <w:t>ΜΗΧΑΝΟΛΟΓΟΣ ΜΗΧΑΝΙΚΟΣ</w:t>
        <w:tab/>
        <w:t>ΠΟΛΙΤΙΚΟΣ ΜΗΧΑΝΙΚΟ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Παραπομπή σχολίου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22:00Z</dcterms:created>
  <dc:creator>Φραγκιαδάκης Γεώργιος</dc:creator>
  <dc:description/>
  <cp:keywords/>
  <dc:language>en-US</dc:language>
  <cp:lastModifiedBy>Φραγκιαδάκης Γεώργιος</cp:lastModifiedBy>
  <dcterms:modified xsi:type="dcterms:W3CDTF">2008-10-06T09:23:00Z</dcterms:modified>
  <cp:revision>1</cp:revision>
  <dc:subject/>
  <dc:title> ΕΛΛΗΝΙΚΗ ΔΗΜΟΚΡΑΤΙΑ</dc:title>
</cp:coreProperties>
</file>