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28"/>
          <w:szCs w:val="28"/>
          <w:lang w:val="el-GR" w:eastAsia="en-US"/>
        </w:rPr>
      </w:pPr>
      <w:r>
        <w:rPr>
          <w:rFonts w:cs="Arial" w:ascii="Arial" w:hAnsi="Arial"/>
          <w:b/>
          <w:bCs/>
          <w:sz w:val="30"/>
          <w:szCs w:val="30"/>
          <w:lang w:val="el-GR" w:eastAsia="en-US"/>
        </w:rPr>
        <w:t>ΧΟΡΩΔΙΑ</w:t>
      </w:r>
      <w:r>
        <w:rPr>
          <w:rFonts w:cs="Arial" w:ascii="Arial" w:hAnsi="Arial"/>
          <w:sz w:val="24"/>
          <w:szCs w:val="24"/>
          <w:lang w:val="el-GR" w:eastAsia="en-US"/>
        </w:rPr>
        <w:t xml:space="preserve"> </w:t>
      </w:r>
    </w:p>
    <w:p>
      <w:pPr>
        <w:pStyle w:val="Normal"/>
        <w:shd w:fill="FFFFCC" w:val="clear"/>
        <w:jc w:val="center"/>
        <w:rPr>
          <w:rFonts w:ascii="Arial" w:hAnsi="Arial" w:eastAsia="Arial" w:cs="Arial"/>
          <w:b/>
          <w:b/>
          <w:bCs/>
          <w:sz w:val="28"/>
          <w:szCs w:val="28"/>
          <w:lang w:val="el-GR" w:eastAsia="en-US"/>
        </w:rPr>
      </w:pPr>
      <w:r>
        <w:rPr>
          <w:rFonts w:cs="Arial" w:ascii="Arial" w:hAnsi="Arial"/>
          <w:b/>
          <w:bCs/>
          <w:sz w:val="28"/>
          <w:szCs w:val="28"/>
          <w:lang w:val="el-GR" w:eastAsia="en-US"/>
        </w:rPr>
        <w:t>ΑΔΕΛΦΟΤΗΤΑΣ ΜΙΚΡΑΣΙΑΤΩΝ Ν. ΧΑΝΙΩΝ</w:t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l-GR" w:eastAsia="en-US"/>
        </w:rPr>
        <w:t xml:space="preserve"> “</w:t>
      </w:r>
      <w:r>
        <w:rPr>
          <w:rFonts w:cs="Arial" w:ascii="Arial" w:hAnsi="Arial"/>
          <w:b/>
          <w:bCs/>
          <w:sz w:val="28"/>
          <w:szCs w:val="28"/>
          <w:lang w:val="el-GR" w:eastAsia="en-US"/>
        </w:rPr>
        <w:t>Ο ΑΓΙΟΣ ΠΟΛΥΚΑΡΠΟΣ”</w:t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14830</wp:posOffset>
            </wp:positionH>
            <wp:positionV relativeFrom="paragraph">
              <wp:posOffset>59055</wp:posOffset>
            </wp:positionV>
            <wp:extent cx="1788795" cy="2050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32"/>
          <w:szCs w:val="32"/>
          <w:lang w:val="el-GR" w:eastAsia="en-US"/>
        </w:rPr>
      </w:pPr>
      <w:r>
        <w:rPr>
          <w:rFonts w:cs="Arial" w:ascii="Arial" w:hAnsi="Arial"/>
          <w:b/>
          <w:bCs/>
          <w:sz w:val="40"/>
          <w:szCs w:val="40"/>
          <w:lang w:val="el-GR" w:eastAsia="en-US"/>
        </w:rPr>
        <w:t>ΣΥΝΑΥΛΙΑ ΕΝΤΕΧΝΟΥ ΤΡΑΓΟΥΔΙΟΥ</w:t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32"/>
          <w:szCs w:val="32"/>
          <w:lang w:val="el-GR" w:eastAsia="en-US"/>
        </w:rPr>
      </w:pPr>
      <w:r>
        <w:rPr>
          <w:rFonts w:cs="Arial" w:ascii="Arial" w:hAnsi="Arial"/>
          <w:b/>
          <w:bCs/>
          <w:sz w:val="32"/>
          <w:szCs w:val="32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  <w:t>ΜΕ ΤΡΑΓΟΥΔΙΑ Μ. ΧΑΤΖΙΔΑΚΗ – Μ. ΘΕΟΔΩΡΑΚΗ</w:t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8"/>
          <w:szCs w:val="28"/>
          <w:lang w:val="el-GR" w:eastAsia="en-US"/>
        </w:rPr>
        <w:t>ΔΕΥΤΕΡΑ 22 ΙΟΥΛΙΟΥ 2013</w:t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ΩΡΑ 21.00</w:t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8"/>
          <w:szCs w:val="28"/>
          <w:lang w:val="el-GR" w:eastAsia="en-US"/>
        </w:rPr>
        <w:t>ΕΝΕΤΙΚΟ ΛΙΜΑΝΙ ΧΑΝΙΩΝ</w:t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  <w:t>(ΠΛΑΤΕΙΑ ΠΙΣΩ ΓΙΑΛΙ ΤΖΑΜΙΣΙ)</w:t>
      </w:r>
    </w:p>
    <w:p>
      <w:pPr>
        <w:pStyle w:val="Normal"/>
        <w:shd w:fill="FFFFCC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ΕΙΣΟΔΟΣ ΕΛΕΥΘΕΡΗ</w:t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16"/>
          <w:szCs w:val="16"/>
          <w:lang w:val="el-GR" w:eastAsia="en-US"/>
        </w:rPr>
      </w:pPr>
      <w:r>
        <w:rPr>
          <w:rFonts w:cs="Arial" w:ascii="Arial" w:hAnsi="Arial"/>
          <w:b/>
          <w:bCs/>
          <w:sz w:val="16"/>
          <w:szCs w:val="16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16"/>
          <w:szCs w:val="16"/>
          <w:lang w:val="el-GR" w:eastAsia="en-US"/>
        </w:rPr>
      </w:pPr>
      <w:r>
        <w:rPr>
          <w:rFonts w:cs="Arial" w:ascii="Arial" w:hAnsi="Arial"/>
          <w:b/>
          <w:bCs/>
          <w:sz w:val="16"/>
          <w:szCs w:val="16"/>
          <w:lang w:val="el-GR" w:eastAsia="en-US"/>
        </w:rPr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bCs/>
          <w:sz w:val="16"/>
          <w:szCs w:val="16"/>
          <w:lang w:val="el-GR" w:eastAsia="en-US"/>
        </w:rPr>
      </w:pPr>
      <w:r>
        <w:rPr>
          <w:rFonts w:cs="Arial" w:ascii="Arial" w:hAnsi="Arial"/>
          <w:b/>
          <w:bCs/>
          <w:sz w:val="16"/>
          <w:szCs w:val="16"/>
          <w:lang w:val="el-GR" w:eastAsia="en-US"/>
        </w:rPr>
      </w:r>
    </w:p>
    <w:p>
      <w:pPr>
        <w:pStyle w:val="Normal"/>
        <w:shd w:fill="FFFFCC" w:val="clear"/>
        <w:jc w:val="left"/>
        <w:rPr>
          <w:rFonts w:ascii="Arial" w:hAnsi="Arial" w:eastAsia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u w:val="single"/>
          <w:lang w:val="el-GR" w:eastAsia="en-US"/>
        </w:rPr>
        <w:t>ΣΥΝΔΙΟΡΓΑΝΩΤΕΣ:</w:t>
      </w:r>
      <w:r>
        <w:rPr>
          <w:rFonts w:cs="Arial" w:ascii="Arial" w:hAnsi="Arial"/>
          <w:sz w:val="24"/>
          <w:szCs w:val="24"/>
          <w:lang w:val="el-GR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l-GR"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l-GR" w:eastAsia="en-US"/>
        </w:rPr>
        <w:t>ΑΔΕΛΦΟΤΗΤΑ ΜΙΚΡΑΣΙΑΤΩΝ</w:t>
      </w:r>
      <w:r>
        <w:rPr>
          <w:rFonts w:eastAsia="Arial" w:cs="Arial" w:ascii="Arial" w:hAnsi="Arial"/>
          <w:b/>
          <w:bCs/>
          <w:sz w:val="24"/>
          <w:szCs w:val="24"/>
          <w:lang w:val="el-GR" w:eastAsia="en-US"/>
        </w:rPr>
        <w:t xml:space="preserve">  “ </w:t>
      </w:r>
      <w:r>
        <w:rPr>
          <w:rFonts w:cs="Arial" w:ascii="Arial" w:hAnsi="Arial"/>
          <w:b/>
          <w:bCs/>
          <w:sz w:val="24"/>
          <w:szCs w:val="24"/>
          <w:lang w:val="el-GR" w:eastAsia="en-US"/>
        </w:rPr>
        <w:t>Ο ΑΓΙΟΣ  ΠΟΛΥΚΑΡΠΟΣ”</w:t>
      </w:r>
    </w:p>
    <w:p>
      <w:pPr>
        <w:pStyle w:val="Normal"/>
        <w:shd w:fill="FFFFCC" w:val="clear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l-GR" w:eastAsia="en-US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 w:eastAsia="en-US"/>
        </w:rPr>
        <w:t>ΔΗΜΟΣ ΧΑΝΙΩΝ – ΚΕΠΕΔΗΧ-ΚΑΜ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l-GR" w:eastAsia="en-US"/>
        </w:rPr>
        <w:t>ΠΡΟΓΡΑΜΜ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1. ΤΟΥ ΜΙΚΡΟΥ ΒΟΡΡΙΑ (στίχοι Οδ. Ελύτη – μουσική Μ. Θεοδωράκη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 xml:space="preserve">2. ΚΑΘΕ ΚΗΠΟΣ ΕΧΕΙ ΜΙΑ ΦΩΛΙΑ (στίχοι – μουσική Μ. Χατζιδάκι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3. ΚΕΜΑΛ (στίχοι Ν. Γκάτσου – μουσική Μ. Χατζιδάκι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4. ΑΘΑΝΑΣΙΑ (στίχοι Ν. Γκάτσου – μουσική Μ. Χατζιδάκι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5. ΜΥΡΤΙΑ (στίχοι Ν. Γκάτσου – μουσική Μ. Θεοδωράκη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 xml:space="preserve">6. ΤΟ ΦΕΓΓΑΡΙ ΕΙΝΑΙ ΚΟΚΚΙΝΟ (στίχοι – μουσική Μ. Χατζιδάκι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7. ΦΑΙΔΡΑ (ΑΓΑΠΗ ΜΟΥ ΑΓΑΠΗ ΜΟΥ) (στίχοι Γ. Θεοδωράκη-μουσική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l-GR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 w:eastAsia="en-US"/>
        </w:rPr>
        <w:t>Μ. Θεοδωράκη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8. Η ΜΙΚΡΗ ΡΑΛΛΟΥ (στίχοι Ν. Γκάτσου – μουσική Μ. Χατζιδάκι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9. ΠΕΡΙΜΠΑΝΟΥ (στίχοι Ν. Γκάτσου – μουσική Μ. Χατζιδάκι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 xml:space="preserve">10. ΤΟ ΠΕΛΑΓΟ ΕΙΝΑΙ ΒΑΘΥ (στίχοι – μουσική Μ. Χατζιδάκι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11. Η ΜΠΑΛΛΑΝΤΑ ΤΟΥ ΟΥΡΙ (στίχοι Ν. Γκάτσου – μουσική Μ. Χατζιδάκι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12. ΤΟ ΑΣΤΕΡΙ ΤΟΥ ΒΟΡΙΑ (στίχοι Ν. Γκάτσου – μουσική Μ. Χατζιδάκι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sectPr>
          <w:type w:val="nextPage"/>
          <w:pgSz w:w="11906" w:h="16838"/>
          <w:pgMar w:left="1492" w:right="989" w:gutter="0" w:header="0" w:top="1283" w:footer="0" w:bottom="1129"/>
          <w:pgNumType w:fmt="decimal"/>
          <w:formProt w:val="false"/>
          <w:textDirection w:val="lrTb"/>
          <w:docGrid w:type="default" w:linePitch="272" w:charSpace="0"/>
        </w:sect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l-GR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ΧΟΡΩΔΟ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n-US"/>
        </w:rPr>
        <w:t>ΑΝΑΓΝΩΣΤΟΠΟΥΛΟΥ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  <w:t xml:space="preserve"> ΕΥΑΓΓΕΛΙΑ  -  ΑΝΔΡΕΑΚΗ ΚΑΙΤΗ  -  ΑΠΟΣΤΟΛΑΚΗ ΝΤΙΝΑ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l-GR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  <w:t xml:space="preserve">ΒΑΒΟΥΔΑΚΗ ΕΛΕΝΗ  -  ΒΟΓΙΑΤΖΑΚΗ ΣΟΦΙΑ  -  ΒΟΥΛΑ ΕΡΗ - ΓΕΩΡΓΗΤΣΑΚΗ ΦΩΤΕΙΝΗ - ΔΗΜΑΚΗ ΓΕΩΡΓΙΑ  -   ΙΕΡΩΝΥΜΑΚΗ ΜΑΡΙΑ  -  ΚΑΛΑΪΤΖΙΔΟΥ ΕΛΕΝΗ - ΚΑΛΛΙΟΝΤΖΗ ΜΑΡΙΑ - ΚΑΛΟΓΕΡΑΚΗ ΠΟΠΗ - ΚΑΝΔΗΛΙΕΡΑΚΗ ΜΑΡΙΑ  -  ΚΟΥΡΙΔΑΚΗ ΚΩΝΣΤΑΝΤΙΝΑ - ΛΕΒΕΝΤΑΚΗ  ΓΕΩΡΓΙΑ  -  ΛΕΔΑΚΗ ΠΟΛΥΞΕΝΗ  -  ΜΑΝΕΤΑΚΗ ΕΛΕΝΗ  -  ΜΑΡΑΚΗ ΗΛΕΚΤΡΑ  -  ΜΠΟΛΩΤΗ ΕΛΕΥΘΕΡΙΑ  -  ΝΟΜΙΚΟΥ ΜΑΡΙΑ  -  ΠΕΝΤΑΡΑΚΗ ΕΥΤΥΧΙΑ  - ΡΟΥΣΟΓΛΟΥ ΣΤΕΦΑΝΙΑ  - 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n-US"/>
        </w:rPr>
        <w:t>ΣΒΟΥΡΑΚΗ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  <w:t xml:space="preserve"> ΚΩΣΤΟΥΛΑ  -  ΣΒΟΥΡΑΚΗ ΧΡΥΣΟΥΛΑ - ΣΗΜΑΝΔΗΡΑΚΗ ΖΑΧΑΡΕΝΙΑ  -  ΣΚΑΛΙΔΗ ΑΡΓΥΡΩ - ΣΟΥΡΗ ΛΟΛΑ  -  ΣΤΑΜΠΕΔΑΚΗ  ΓΙΑΣΕΜΙ  - ΣΤΕΦΑΝΑΚΗ ΕΦΗ  -  ΣΥΡΙΑΤΟΥ ΕΦΗ  -  ΤΣΟΥΠΑΚΗ ΧΡΥΣΑ  -  ΦΥΤΙΛΗ ΓΕΩΡΓΙΑ - ΧΟΥΔΑΛΑΚΗ ΕΥΑΓΓΕΛΙ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  <w:t>ΚΑΣΑΜΠΑΛΗΣ ΓΕΩΡΓΙΟΣ - ΚΟΛΟΒΟΣ ΘΕΟΔΩΡΟΣ – ΚΟΥΦΟΓΙΑΝΝΑΚΗΣ ΦΩΤΙΟΣ - ΜΠΑΛΗΣ ΚΥΡΙΑΚΟΣ - ΑΝΑΓΝΩΣΤΟΠΟΥΛΟΣ ΔΗΜΗΤΡΙ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και τα παιδι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  <w:t xml:space="preserve">ΚΟΥΦΟΓΙΑΝΝΑΚΗ ΕΙΡΗΝΗ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  <w:t>ΚΟΥΦΟΓΙΑΝΝΑΚΗ ΜΕΛΙΝ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  <w:t>ΛΙΟΛΙΟΥ ΚΑΤΕΡΙΝ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  <w:t>ΛΥΔΑΚΗ ΜΑΡΙ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  <w:t>ΜΠΑΚΙΡΤΖΟΓΛΟΥ ΕΙΡΗΝ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  <w:t>ΠΑΠΑΔΟΝΙΚΟΛΑΚΗ ΜΕΛΙΝ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  <w:t>ΠΑΠΑΦΡΑΓΚΟΥ ΖΩ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  <w:t>ΠΑΠΑΦΡΑΓΚΟΥ ΝΙΝ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l-G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/>
        </w:rPr>
        <w:t>ΧΡΥΣΟΒΙΤΣΑΝΟΥ ΓΕΩΡΓΙ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l-G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 w:eastAsia="en-US"/>
        </w:rPr>
        <w:t>ΓΚΙΤΑΚΟΣ ΒΑΣΙΛ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l-GR" w:eastAsia="en-US"/>
        </w:rPr>
        <w:t>ΛΑΔΑΚΗΣ ΝΙΚΗΤ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 w:eastAsia="en-US"/>
        </w:rPr>
        <w:t>ΜΟΥΣΙΚΟΙ:  (ΦΙΛΙΚΗ ΑΦΙΛΟΚΕΡΔΗΣ ΣΥΜΜΕΤΟΧΗ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l-GR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l-GR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l-GR" w:eastAsia="en-US"/>
        </w:rPr>
        <w:t>ΚΑΝΤΕΡΑΚΗΣ ΓΙΩΡΓΟΣ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l-GR" w:eastAsia="en-US"/>
        </w:rPr>
        <w:t xml:space="preserve">:      Ακουστική Κιθάρα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l-GR" w:eastAsia="en-US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lang w:val="el-GR" w:eastAsia="en-US"/>
        </w:rPr>
        <w:t>ΤΣΕΡΤΟΣ ΓΙΩΡΓΟΣ</w:t>
      </w:r>
      <w:r>
        <w:rPr>
          <w:rFonts w:cs="Arial" w:ascii="Arial" w:hAnsi="Arial"/>
          <w:b w:val="false"/>
          <w:bCs w:val="false"/>
          <w:sz w:val="24"/>
          <w:szCs w:val="24"/>
          <w:lang w:val="el-GR" w:eastAsia="en-US"/>
        </w:rPr>
        <w:t xml:space="preserve">:              Μπουζούκι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ΡΑΚΟΠΟΥΛΟΥ ΓΕΩΡΓΙΑ</w:t>
      </w:r>
      <w:r>
        <w:rPr>
          <w:rFonts w:cs="Arial" w:ascii="Arial" w:hAnsi="Arial"/>
          <w:b w:val="false"/>
          <w:bCs w:val="false"/>
          <w:sz w:val="24"/>
          <w:szCs w:val="24"/>
          <w:lang w:val="el-GR" w:eastAsia="en-US"/>
        </w:rPr>
        <w:t xml:space="preserve"> :    Πιάνο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l-GR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l-GR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l-GR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l-GR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 w:eastAsia="en-US"/>
        </w:rPr>
        <w:t>ΕΚΜΑΘΙΣΗ ΤΡΑΓΟΥΔΙΩΝ – ΕΝΟΡΧΣΤΡΩΣΗ - ΔΙΕΥΘΥΝΣΗ ΟΡΧΗΣΤΡΑΣ ΚΑΙ ΧΟΡΩΔΙΑΣ:</w:t>
      </w:r>
      <w:r>
        <w:rPr>
          <w:rFonts w:cs="Arial" w:ascii="Arial" w:hAnsi="Arial"/>
          <w:b w:val="false"/>
          <w:bCs w:val="false"/>
          <w:sz w:val="24"/>
          <w:szCs w:val="24"/>
          <w:lang w:val="el-GR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l-GR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/>
          <w:bCs/>
          <w:sz w:val="28"/>
          <w:szCs w:val="28"/>
          <w:lang w:val="el-GR" w:eastAsia="en-US"/>
        </w:rPr>
        <w:t>ΡΑΚΟΠΟΥΛΟΥ ΓΕΩΡΓΙΑ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shd w:fill="FFFFCC" w:val="clear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el-GR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l-GR" w:eastAsia="en-US"/>
        </w:rPr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  <w:object w:dxaOrig="5445" w:dyaOrig="8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3.95pt;margin-top:5.5pt;width:179.05pt;height:291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604745050" r:id="rId3"/>
        </w:object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/>
      </w:pPr>
      <w:r>
        <w:rPr/>
      </w:r>
    </w:p>
    <w:p>
      <w:pPr>
        <w:pStyle w:val="Normal"/>
        <w:shd w:fill="FFFFCC" w:val="clear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sectPr>
      <w:type w:val="nextPage"/>
      <w:pgSz w:w="11906" w:h="16838"/>
      <w:pgMar w:left="1047" w:right="98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4:00Z</dcterms:created>
  <dc:creator>DHM ANAGNOSTPOULOS</dc:creator>
  <dc:description/>
  <dc:language>en-US</dc:language>
  <cp:lastModifiedBy>DHM ANAGNOSTPOULOS</cp:lastModifiedBy>
  <cp:lastPrinted>2013-07-17T10:36:00Z</cp:lastPrinted>
  <dcterms:modified xsi:type="dcterms:W3CDTF">2010-01-08T13:36:00Z</dcterms:modified>
  <cp:revision>1</cp:revision>
  <dc:subject/>
  <dc:title/>
</cp:coreProperties>
</file>