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6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3399"/>
                <w:sz w:val="28"/>
                <w:szCs w:val="28"/>
              </w:rPr>
              <w:t>ΠΕΣΟΝΤΕΣ &amp; ΑΓΝΟΟΥΜΕΝΟΙ ΚΡΗΤΕ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3399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003399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b/>
                <w:color w:val="003399"/>
                <w:sz w:val="28"/>
                <w:szCs w:val="28"/>
              </w:rPr>
              <w:t>ΣΤΗΝ ΚΥΠΡΟ ΤΟ 1974</w:t>
            </w:r>
            <w:r>
              <w:rPr>
                <w:rFonts w:cs="Tahoma" w:ascii="Arial Narrow" w:hAnsi="Arial Narrow"/>
                <w:b/>
                <w:color w:val="003399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CC0000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CC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  <w:lang w:val="en-US" w:eastAsia="en-US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79375</wp:posOffset>
                  </wp:positionV>
                  <wp:extent cx="2969895" cy="186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3399"/>
                <w:sz w:val="28"/>
                <w:szCs w:val="28"/>
              </w:rPr>
              <w:t xml:space="preserve">Π Ε Σ Ο Ν Τ Ε Σ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Ανχης </w:t>
              <w:tab/>
              <w:tab/>
              <w:t>ΠΒ</w:t>
              <w:tab/>
              <w:t>Χατζηδάκης Εμμανουήλ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</w:rPr>
              <w:t xml:space="preserve">Αλχίας </w:t>
              <w:tab/>
              <w:tab/>
              <w:t>ΠΖ</w:t>
              <w:tab/>
              <w:t>Μπινάκης Γεώργιο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</w:rPr>
              <w:t xml:space="preserve">Εφ. Λχίας </w:t>
              <w:tab/>
              <w:t>ΠΖ</w:t>
              <w:tab/>
              <w:t>Χαιρετάκης Μιχαήλ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Εφ. Λχίας </w:t>
              <w:tab/>
              <w:t>ΚΔ</w:t>
              <w:tab/>
              <w:t>Καβροχωριανός Νικόλαο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ahoma" w:ascii="Arial Narrow" w:hAnsi="Arial Narrow"/>
                <w:b/>
              </w:rPr>
              <w:t xml:space="preserve">Εφ. Λχίας </w:t>
              <w:tab/>
              <w:t>ΚΔ</w:t>
              <w:tab/>
              <w:t>Τζιλιβάκης Στέφανο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Δνεύς</w:t>
              <w:tab/>
              <w:tab/>
              <w:t>ΠΖ</w:t>
              <w:tab/>
              <w:t>Γιαννακάκης Μηνά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ΠΖ</w:t>
              <w:tab/>
              <w:t xml:space="preserve">Βολακάκης Μάριος 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ΚΔ</w:t>
              <w:tab/>
              <w:t>Γιαννακάκης Κοσμά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ΚΔ</w:t>
              <w:tab/>
              <w:t>Οικονομάκης Κων/νο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ΚΔ</w:t>
              <w:tab/>
              <w:t>Πρινιανάκης Στυλιανό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ΚΔ</w:t>
              <w:tab/>
              <w:t>Τούλης Ηλία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ΠΖ</w:t>
              <w:tab/>
              <w:t xml:space="preserve">Γραμματικάκης Εμμανουήλ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3399"/>
                <w:sz w:val="28"/>
                <w:szCs w:val="28"/>
              </w:rPr>
              <w:t xml:space="preserve">Α Γ Ν Ο Ο Υ Μ Ε Ν Ο Ι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Εφ. Ανθλγός</w:t>
              <w:tab/>
              <w:t>ΠΖ</w:t>
              <w:tab/>
              <w:t>Μπιτσάκης Σταύρος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Στρτης</w:t>
              <w:tab/>
              <w:tab/>
              <w:t>ΠΖ</w:t>
              <w:tab/>
              <w:t>Τριανταφυλλίδης Μανούσο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3366FF"/>
                <w:sz w:val="32"/>
                <w:szCs w:val="32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ΙΕΡΑ ΜΗΤΡΟΠΟΛΙΣ ΚΥΔΩΝΙΑΣ &amp; ΑΠΟΚΟΡΩΝΟΥ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ΠΕΡΙΦΕΡΕΙΑ ΚΡΗΤΗΣ–ΠΕΡΙΦΕΡΕΙΑΚΗ ΕΝΟΤΗΤΑ ΧΑΝΙΩΝ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ΔΗΜΟΣ ΧΑΝΙΩΝ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ΣΥΛΛΟΓΟΣ ΚΥΠΡΙΩΝ Ν. ΧΑΝΙΩΝ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ΠΑΓΚΡΗΤΙΟΣ ΣΥΝΔΕΣΜΟΣ ΠΟΛΕΜΙΣΤΩΝ ΚΥΠΡΟΥ 197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099FF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color w:val="0099FF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3399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3399"/>
                <w:sz w:val="48"/>
                <w:szCs w:val="48"/>
              </w:rPr>
              <w:t xml:space="preserve">ΚΥΠΡΟΣ 1974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03399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3399"/>
                <w:sz w:val="48"/>
                <w:szCs w:val="48"/>
              </w:rPr>
              <w:t xml:space="preserve">Η μ έ ρ ε ς  M ν ή μ η ς  &amp; </w:t>
            </w:r>
            <w:r>
              <w:rPr>
                <w:rFonts w:cs="Arial" w:ascii="Arial Narrow" w:hAnsi="Arial Narrow"/>
                <w:b/>
                <w:color w:val="003399"/>
                <w:sz w:val="48"/>
                <w:szCs w:val="48"/>
                <w:lang w:val="en-US"/>
              </w:rPr>
              <w:t>T</w:t>
            </w:r>
            <w:r>
              <w:rPr>
                <w:rFonts w:cs="Arial" w:ascii="Arial Narrow" w:hAnsi="Arial Narrow"/>
                <w:b/>
                <w:color w:val="003399"/>
                <w:sz w:val="48"/>
                <w:szCs w:val="48"/>
              </w:rPr>
              <w:t xml:space="preserve"> ι μ ή ς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outlineLvl w:val="0"/>
              <w:rPr>
                <w:rFonts w:ascii="Arial Narrow" w:hAnsi="Arial Narrow" w:cs="Arial"/>
                <w:b/>
                <w:b/>
                <w:color w:val="003399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3399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77415" cy="241109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03399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color w:val="003399"/>
                <w:sz w:val="44"/>
                <w:szCs w:val="44"/>
              </w:rPr>
              <w:t>ΚΥΡΙΑΚΗ 21 ΙΟΥΛΙΟΥ 2013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03399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3399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Μνημείο Πεσόντων και Αγνοουμένων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Κρητών στην Κύπρο το 1974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ώρα 19:30</w:t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03399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3399"/>
                <w:sz w:val="32"/>
                <w:szCs w:val="32"/>
              </w:rPr>
              <w:t>Π Ρ Ο Σ Κ Λ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ας προσκαλούμε να τιμήσετε με την παρουσία σας τις εκδηλώ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99"/>
                <w:sz w:val="28"/>
                <w:szCs w:val="28"/>
              </w:rPr>
              <w:t xml:space="preserve">ΜΝΗΜΗΣ &amp; ΤΙΜ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99"/>
                <w:sz w:val="28"/>
                <w:szCs w:val="28"/>
              </w:rPr>
              <w:t xml:space="preserve">για τους Πεσόντες &amp; Αγνοουμένους κατά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99"/>
                <w:sz w:val="28"/>
                <w:szCs w:val="28"/>
              </w:rPr>
              <w:t>την τουρκική εισβολή στην Κύπρο το 197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ου θα πραγματοποιηθούν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</w:rPr>
              <w:t xml:space="preserve">την </w:t>
            </w:r>
            <w:r>
              <w:rPr>
                <w:rFonts w:cs="Arial" w:ascii="Arial Narrow" w:hAnsi="Arial Narrow"/>
                <w:b/>
                <w:color w:val="003399"/>
                <w:sz w:val="28"/>
                <w:szCs w:val="28"/>
              </w:rPr>
              <w:t>Κυριακή 21 Ιουλίου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Ο Μητροπολίτης Κυδωνίας &amp; Αποκορών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</w:rPr>
              <w:t xml:space="preserve">κ.κ. Δαμασκηνό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outlineLvl w:val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Ο Αντιπεριφερειάρχης Χανίων                                Ο Δήμαρχος Χανίων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ind w:right="-232" w:hanging="0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Απόστολος Βουλγαράκης                                 Μανώλης Σκουλάκ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Ο Πρόεδρος Κυπρίων Ν. Χανίων                         Ο Πρόεδρος του Παγκρητίου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Γιάννης Χατζηιωάννου</w:t>
            </w:r>
            <w:r>
              <w:rPr>
                <w:rFonts w:cs="Arial" w:ascii="Arial Narrow" w:hAnsi="Arial Narrow"/>
              </w:rPr>
              <w:t xml:space="preserve">                            Συνδέσμου Πολεμιστών Κύπρου 1974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Βαγγέλης Μπραουδάκης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339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3399"/>
                <w:sz w:val="32"/>
                <w:szCs w:val="32"/>
              </w:rPr>
              <w:t>Π Ρ Ο Γ Ρ Α Μ Μ Α</w:t>
            </w:r>
          </w:p>
          <w:p>
            <w:pPr>
              <w:pStyle w:val="Normal"/>
              <w:rPr>
                <w:rFonts w:ascii="Arial Narrow" w:hAnsi="Arial Narrow" w:cs="Arial Narrow"/>
                <w:color w:val="003399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Α΄  ΜΕΡΟΣ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003399"/>
              </w:rPr>
            </w:pPr>
            <w:r>
              <w:rPr>
                <w:rFonts w:cs="Arial Narrow" w:ascii="Arial Narrow" w:hAnsi="Arial Narrow"/>
                <w:b/>
                <w:color w:val="003399"/>
              </w:rPr>
              <w:t>19:30</w:t>
            </w:r>
            <w:r>
              <w:rPr>
                <w:rFonts w:cs="Arial Narrow" w:ascii="Arial Narrow" w:hAnsi="Arial Narrow"/>
                <w:color w:val="003399"/>
              </w:rPr>
              <w:tab/>
            </w:r>
            <w:r>
              <w:rPr>
                <w:rFonts w:cs="Arial Narrow" w:ascii="Arial Narrow" w:hAnsi="Arial Narrow"/>
                <w:b/>
                <w:color w:val="003399"/>
              </w:rPr>
              <w:t xml:space="preserve">ΠΑΡΚΟ ΕΙΡΗΝΗΣ &amp; ΦΙΛΙΑΣ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μνημόσυνη Δέ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κλητήριο Πεσόν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τάθεση Στεφάν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νός λεπτού σιγ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νάκρουση Εθνικού Ύμνου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27530" cy="118935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Β΄ ΜΕΡ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99"/>
              </w:rPr>
            </w:pPr>
            <w:r>
              <w:rPr>
                <w:rFonts w:eastAsia="Arial Narrow" w:cs="Arial Narrow" w:ascii="Arial Narrow" w:hAnsi="Arial Narrow"/>
                <w:b/>
                <w:color w:val="003399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003399"/>
              </w:rPr>
              <w:t xml:space="preserve">ΠΡΟΑΥΛΙΟΣ ΧΩΡΟΣ ΛΕΣΧΗΣ ΑΞΙΩΜΑΤΙΚΩΝ ΦΡΟΥΡΑΣ ΧΑΝΙΩ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3399"/>
              </w:rPr>
            </w:pPr>
            <w:r>
              <w:rPr>
                <w:rFonts w:cs="Arial Narrow" w:ascii="Arial Narrow" w:hAnsi="Arial Narrow"/>
                <w:b/>
                <w:color w:val="0033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3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Χαιρετισμοί Διοργανωτώ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3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μιλία από τον κ. </w:t>
            </w:r>
            <w:r>
              <w:rPr>
                <w:rFonts w:cs="Arial Narrow" w:ascii="Arial Narrow" w:hAnsi="Arial Narrow"/>
                <w:b/>
              </w:rPr>
              <w:t>Περικλή Νεάρχου</w:t>
            </w:r>
            <w:r>
              <w:rPr>
                <w:rFonts w:cs="Arial Narrow" w:ascii="Arial Narrow" w:hAnsi="Arial Narrow"/>
              </w:rPr>
              <w:t>, Πρέσβη Επί Τιμ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3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αγγελία ποιή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ind w:left="107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Στον προαύλιο χώρο θα λειτουργήσει έκθεση φωτογραφία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1:00Z</dcterms:created>
  <dc:creator>han095</dc:creator>
  <dc:description/>
  <cp:keywords/>
  <dc:language>en-US</dc:language>
  <cp:lastModifiedBy>han095</cp:lastModifiedBy>
  <cp:lastPrinted>2012-07-05T14:08:00Z</cp:lastPrinted>
  <dcterms:modified xsi:type="dcterms:W3CDTF">2013-07-04T09:05:00Z</dcterms:modified>
  <cp:revision>10</cp:revision>
  <dc:subject/>
  <dc:title>«Αγαπημένη μου Μαργαρίτα,</dc:title>
</cp:coreProperties>
</file>