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ΕΝΤΥΠΟ ΟΙΚΟΝΟΜΙΚΗΣ ΠΡΟΣΦΟΡΑΣ</w:t>
      </w:r>
    </w:p>
    <w:p>
      <w:pPr>
        <w:pStyle w:val="Style1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Π Ρ Ο Υ Π Ο Λ Ο Γ Ι Σ Μ Ο Σ    Π Ρ Ο Σ Φ Ο Ρ Α Σ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ΧΕΙΡΟΥ  ΔΙΑΓΩΝΙΣΜΟΥ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ΠΡΟΜΗΘΕΙΑ Η/Υ, ΠΕΡΙΦΕΡΕΙΑΚΩΝ, ΕΞΥΠΗΡΕΤΗΤΩΝ ΚΑΙ ΔΙΚΤΥΑΚΟΥ ΕΞΟΠΛΙΣΜΟΥ ΓΙΑ ΤΙΣ ΑΝΑΓΚΕΣ ΤΟΥ ΔΗΜΟΥ ΧΑΝΙΩΝ»</w:t>
      </w:r>
    </w:p>
    <w:p>
      <w:pPr>
        <w:pStyle w:val="Normal"/>
        <w:ind w:left="-108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Κατηγορία Α</w:t>
      </w:r>
      <w:r>
        <w:rPr>
          <w:rFonts w:cs="Tahoma" w:ascii="Tahoma" w:hAnsi="Tahoma"/>
          <w:sz w:val="20"/>
          <w:szCs w:val="20"/>
        </w:rPr>
        <w:t xml:space="preserve">:Ηλεκτρονικοί υπολογιστές  </w:t>
      </w:r>
    </w:p>
    <w:tbl>
      <w:tblPr>
        <w:tblW w:w="867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80"/>
        <w:gridCol w:w="226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ός Υπολογιστής με οθόνη και λειτουργικό σύστ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θόνη 16:9 (Mon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άση για οθό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" w:hanging="0"/>
        <w:rPr/>
      </w:pPr>
      <w:r>
        <w:rPr>
          <w:rFonts w:cs="Tahoma" w:ascii="Tahoma" w:hAnsi="Tahoma"/>
          <w:b/>
          <w:sz w:val="20"/>
          <w:szCs w:val="20"/>
        </w:rPr>
        <w:t xml:space="preserve">Κατηγορία Β:  </w:t>
      </w:r>
      <w:r>
        <w:rPr/>
        <w:t>Φωτοαντιγραφικά, πολύμηχανήματα, ΦΑΞ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26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οτυπικό μηχάν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σκευή τηλεομοιοτυπίας (F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ολυμηχάνημα (Εκτυπωτής, Αντιγραφικό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-108" w:hanging="0"/>
        <w:rPr/>
      </w:pPr>
      <w:r>
        <w:rPr>
          <w:rFonts w:cs="Tahoma" w:ascii="Tahoma" w:hAnsi="Tahoma"/>
          <w:b/>
          <w:sz w:val="20"/>
          <w:szCs w:val="20"/>
        </w:rPr>
        <w:t>Κατηγορία Γ:</w:t>
      </w:r>
      <w:r>
        <w:rPr/>
        <w:t xml:space="preserve"> Περιφερειακά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26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τής A4 μονόχρωμος Laser (≥40 Σελ./λεπτ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ωτής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ωτής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ηφιακή φωτογραφική μηχανή comp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κτυπωτή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3 έγχρωμο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τής A4 μονόχρωμος Laser (≥34 Σελ./λεπτ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-108" w:hanging="0"/>
        <w:rPr/>
      </w:pPr>
      <w:r>
        <w:rPr>
          <w:rFonts w:cs="Tahoma" w:ascii="Tahoma" w:hAnsi="Tahoma"/>
          <w:b/>
          <w:sz w:val="20"/>
          <w:szCs w:val="20"/>
        </w:rPr>
        <w:t>Κατηγορία Δ:</w:t>
      </w:r>
      <w:r>
        <w:rPr/>
        <w:t xml:space="preserve"> Δικτυακός εξοπλισμός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1"/>
        <w:gridCol w:w="226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αγωγέας 48 θυρών 10/100 (Swit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αγωγέ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24 </w:t>
            </w:r>
            <w:r>
              <w:rPr>
                <w:rFonts w:cs="Tahoma" w:ascii="Tahoma" w:hAnsi="Tahoma"/>
                <w:sz w:val="20"/>
                <w:szCs w:val="20"/>
              </w:rPr>
              <w:t xml:space="preserve">θυρών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OE 10/100 (Swit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αγωγέ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8 </w:t>
            </w:r>
            <w:r>
              <w:rPr>
                <w:rFonts w:cs="Tahoma" w:ascii="Tahoma" w:hAnsi="Tahoma"/>
                <w:sz w:val="20"/>
                <w:szCs w:val="20"/>
              </w:rPr>
              <w:t>θυρ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0/100/1000 (Swit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P Mod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σκευή αδιάλειπτης παροχής ενέργειας (U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ηγορία Ε:</w:t>
      </w:r>
      <w:r>
        <w:rPr>
          <w:rFonts w:cs="Tahoma" w:ascii="Tahoma" w:hAnsi="Tahoma"/>
          <w:sz w:val="20"/>
          <w:szCs w:val="20"/>
        </w:rPr>
        <w:t xml:space="preserve"> Εξοπλισμός κορμού (Διακομιστής, Καμπίνα δικτύωσης, Συσκευή Αδιάλειπτης Τροφοδοσίας)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4"/>
        <w:gridCol w:w="2268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.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ακομιστής - Εξυπηρετητής (Serv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.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μπίνα δικτύωσης (Ra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.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σκευή Αδιάλειπτης Τροφοδοσίας (U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ind w:left="-108" w:hanging="0"/>
        <w:rPr/>
      </w:pPr>
      <w:r>
        <w:rPr>
          <w:rFonts w:cs="Tahoma" w:ascii="Tahoma" w:hAnsi="Tahoma"/>
          <w:b/>
          <w:sz w:val="20"/>
          <w:szCs w:val="20"/>
        </w:rPr>
        <w:t>Κατηγορία Ζ:</w:t>
      </w:r>
      <w:r>
        <w:rPr>
          <w:rFonts w:cs="Tahoma" w:ascii="Tahoma" w:hAnsi="Tahoma"/>
          <w:sz w:val="20"/>
          <w:szCs w:val="20"/>
        </w:rPr>
        <w:t xml:space="preserve"> Φορητή συσκευή με οθόνη αφής (Τ</w:t>
      </w:r>
      <w:r>
        <w:rPr/>
        <w:t>ablet)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1"/>
        <w:gridCol w:w="2268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2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ΖΖ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ητή συσκευή με οθόνη αφής (Τab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828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" w:hanging="0"/>
        <w:rPr/>
      </w:pPr>
      <w:r>
        <w:rPr>
          <w:rFonts w:cs="Tahoma" w:ascii="Tahoma" w:hAnsi="Tahoma"/>
          <w:b/>
          <w:sz w:val="20"/>
          <w:szCs w:val="20"/>
        </w:rPr>
        <w:t>Κατηγορία Η:</w:t>
      </w:r>
      <w:r>
        <w:rPr/>
        <w:t xml:space="preserve"> Εξοπλισμός Γραφείου Πολιτικής Προστασίας</w:t>
      </w:r>
    </w:p>
    <w:tbl>
      <w:tblPr>
        <w:tblW w:w="86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1"/>
        <w:gridCol w:w="2268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ητή συσκευή με οθόνη αφής (Τab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Φορητός Υπολογιστής για χρήση σε εξωτερικούς χώρους (Lapto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ξωτερικός Δίσκος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Φορητός προβολέας οθόνης (Projector mi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νήμη USB (Flash D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Σύνολο Χωρίς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Σύνολο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80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800" w:gutter="0" w:header="0" w:top="1134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με εσοχή 3 Char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3">
    <w:name w:val="Σώμα κείμενου με εσοχή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6:00Z</dcterms:created>
  <dc:creator>vt</dc:creator>
  <dc:description/>
  <cp:keywords/>
  <dc:language>en-US</dc:language>
  <cp:lastModifiedBy>vt</cp:lastModifiedBy>
  <dcterms:modified xsi:type="dcterms:W3CDTF">2013-06-29T13:35:00Z</dcterms:modified>
  <cp:revision>6</cp:revision>
  <dc:subject/>
  <dc:title/>
</cp:coreProperties>
</file>