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44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1210" cy="1254125"/>
                  <wp:effectExtent l="0" t="0" r="0" b="0"/>
                  <wp:wrapTight wrapText="bothSides">
                    <wp:wrapPolygon edited="0">
                      <wp:start x="-515" y="0"/>
                      <wp:lineTo x="-515" y="21298"/>
                      <wp:lineTo x="21600" y="21298"/>
                      <wp:lineTo x="21600" y="0"/>
                      <wp:lineTo x="-51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Πληρ. Σιώμπου Αγλαΐα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Δ/νση: </w:t>
            </w:r>
            <w:r>
              <w:rPr>
                <w:rFonts w:cs="Book Antiqua" w:ascii="Book Antiqua" w:hAnsi="Book Antiqua"/>
                <w:sz w:val="18"/>
                <w:szCs w:val="18"/>
              </w:rPr>
              <w:t>Κυδωνιάς 29, Χάνια Κρήτης 73 13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Τηλ. 28213 41760, Φαξ 28213 4176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 xml:space="preserve">ΠΡΟΜΗΘΕΙΑ ΑΝΑΛΩΣΙΜΩΝ ΕΙΔΩΝ ΕΚΤΥΠΩΤΩΝ, ΦΩΤΟΑΝΤΙΓΡΑΦΙΚΩΝ,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 xml:space="preserve"> ΚΑΙ ΑΝΤΑΛΛΑΚΤΙΚΩΝ-ΕΞΑΡΤΗΜΑΤΩΝ Η/Υ ΓΙΑ ΤΗΣ ΑΝΑΓΚΕΣ ΤΩΝ ΥΠΗΡΕΣΙΩΝ ΤΟΥ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  <w:t>9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.000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,00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Χρηματοδότηση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 xml:space="preserve"> 10-6673.00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position w:val="6"/>
          <w:sz w:val="18"/>
          <w:szCs w:val="18"/>
        </w:rPr>
        <w:tab/>
        <w:t>Της επιχείρησης ……………………………………, έδρα …………..………., οδός …………………….………., αριθμός …..….…, Α.Φ.Μ….…..…………,Δ.Ο.Υ ………………..,τηλέφωνο ..………….……………., fax ………....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1316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09"/>
        <w:gridCol w:w="3191"/>
        <w:gridCol w:w="900"/>
        <w:gridCol w:w="720"/>
        <w:gridCol w:w="1620"/>
        <w:gridCol w:w="1381"/>
        <w:gridCol w:w="1704"/>
      </w:tblGrid>
      <w:tr>
        <w:trPr>
          <w:trHeight w:val="394" w:hRule="atLeast"/>
        </w:trPr>
        <w:tc>
          <w:tcPr>
            <w:tcW w:w="11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ΚΑΤΗΓΟΡΙΑ </w:t>
            </w: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, ΕΞΑΡΤΗΜΑΤΑ /ΑΝΤΑΛΛΑΚΤΙΚΑ Η/Υ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ΕΙΔΟΣ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ΕΧΝΙΚΕΣ ΠΡΟΔΙΑΓΡΑΦΕ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ΜΟΝ.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ΕΤ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ΠΟ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 ΑΡΙΘΜΗΤΙΚ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(ΧΩΡΙΣ Φ.Π.Α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ΧΩΡΙΣ ΦΠΑ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ροφοδοτικά &gt;=400Wat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TX 12V version 2.2. Συνδέσεις : 1x 20/24pin, 1x CPU 4pin, &gt;=1x Floppy Power, &gt;=2x Molex, &gt;=2x SATA,  &gt;=400Watt, &gt;=12cm ανεμιστήρα. Εγγύηση: 2 έτ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ροφοδοτικά &gt;=500Wat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TX 12V version 2.2. Συνδέσεις : 1x 20/24pin, 1x CPU 4pin, &gt;=1x Floppy Power, &gt;=2x Molex, &gt;=4x SATA,  &gt;=500Watt, &gt;=12cm ανεμιστήρα. Active PFC, Efficiency &gt;=80%. Προστασία: Υπερένταση, υπέρταση, υπόταση, βραχυκύκλωμα. MTBF: τουλάχιστον 50,000 hrs. Εγγύηση: 3 έτ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DD εξωτερικός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έγεθος Σκληρού: 2,5". Χωρητικότητα: &gt;=320 GB. Πρωτόκολλο Επικοινωνίας: USB ΙΙ. Εγγύηση: 2 χρόνι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HDD SA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έγεθος Σκληρού: 3,5". Χωρητικότητα: &gt;=250 GB. Ταχύτητα Περιστροφής: 7.200 rpm. Πρωτόκολλο Επικοινωνίας: SATA  ΙΙ. Μνήμη Buffer: &gt;= 16MB. Εγγύηση: 3 χρόνι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ocket 775 - motherbo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ποδοχή CPU: Socket 775. Υποστηριζόμενοι Επεξεργαστές: Intel Pentium/Celeron. Ταχύτητα FSB: 1066/800/533MHz.MHz. Υποστήριξη Καρτών Γραφικών: 1 x PCI Express x16 slot.Υποδοχές Μνήμης: DDR2 1066/800 .Υποστήριξη Δίσκων: ATA100 IDE, SATAII 3.0 Gb/s. Ενσωματωμένη κάρτα ήχου. Θύρες Επικοινωνίας (Εξωτερικές): PS/2 Mouse, PS/2 Keyboard, 4 x USB 2.0, RJ-45  10/100 Mbit LAN. Εσωτερικές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νδέσεις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: PCI Express x1, PCI slots, 1 x Floppy connector, CPU/Chassis FAN connector, 24 pin ATX power connector, 4 pin 12V power connector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γγύηση: 2 χρόνι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ocket 478 - motherboard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ποδοχή CPU: Socket 478.Υποστηριζόμενοι Επεξεργαστές: Intel Pentium/Celeron. Ταχύτητα FSB: 800/533MHz. Υποστήριξη Καρτών Γραφικών: 1 x PCI Express x16 slot.Υποδοχές Μνήμης: DDR 400/333/266 184-pin.Υποστήριξη Δίσκων: ATA100 IDE, SATAII 3.0 Gb/s. Ενσωματωμένη κάρτα ήχου. Θύρες Επικοινωνίας (Εξωτερικές): PS/2 Mouse, PS/2 Keyboard, 4 x USB 2.0, RJ-45  10/100 Mbit LAN. Εσωτερικές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νδέσεις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: PCI Express x1, PCI slots, 1 x Floppy connector, CPU/Chassis FAN connector, 24 pin ATX power connector, 4 pin 12V power connector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γγύηση: 2 χρόνι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AM DDR 1  PC32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έγεθος: 512ΜΒ. Τύπος Μνήμης: DDR SDRAM 184-PIN PC3200. Ταχύτητ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ιαύλου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: 400MHz (Double Data Rate 2x200MHz)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imings: 3-3-3, Unbuffered DIMM. Εγγύηση: 3 χρόνι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90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AM DDR 1  PC27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έγεθος: 512ΜΒ. Τύπος Μνήμης: DDR SDRAM 184-PIN PC2700. Ταχύτητ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ιαύλου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: 333MHz (Double Data Rate 2x166MHz)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S Latency: 2.5,  Unbuffered DIMM). Εγγύηση: 3 χρόνι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AM DDR 2  PC2 -85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ωρητικότητα: 1024MB. Τύπος Μνήμης: DDR2 PC2-8500, 240-pin DIMM.  Ταχύτητα Διαύλου: 1066 MHz. Χρονισμοί: 5-5-5-15. Σύστημα ψύξης: Παθητικό, με ψήκτρα αλουμινίου. Πρόσθετα χαρακτηριστικά: UNBUFFERED, NON-ECC, Εγγύηση: Lifetim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  <w:lang w:val="el-GR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AM DDR 2  PC2-64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ωρητικότητα: 1024MB. Τύπος Μνήμης: DDR2 PC2-6400 240-pin. Συχνότητα λειτουργίας: 800 Mhz. Χρονισμοί: 5-5-5-15. Σύστημα ψύξης: Παθητικό με ψήκτρα αλουμινίου. Τάση λειτουργίας: 1.8 - 2.0V, Εγγύηση: Lifetim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AM DDR 2  PC2-420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ωρητικότητα: 1024MB. Τύπος Μνήμης: DDR2 PC2-4200 240-pin. Συχνότητα λειτουργίας: 533 Mhz. Χρονισμοί: 5-5-5-15. Σύστημα ψύξης: Παθητικό με ψήκτρα αλουμινίου. Τάση λειτουργίας: 1.8 - 2.0V, Εγγύηση: Lifetim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SB Stick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USB Stick, USB II, &gt;=8GByt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VGA PCI EXPRES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ilent Cool. Χωρίς ανεμιστήρα. Μνήμη: 512MB. Τοποθέτηση: PCI-E Χ16.  Έξοδοι DVI, D-Sub (15-Pins), Εγγύηση: 2 χρόνι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VD RW SATA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VD RW SATA 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eyBoards PS/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S/2 , 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KeyBoards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SB , 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ouse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SB οπτικό , 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ετασχηματιστής μεταβλητός 6-8-12-13-16V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/12/13.5V-3800mA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AN Card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10/100/1000Mbit PCI LAN card ,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έγγυηση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2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ATA II Card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 υποδοχές SATA IΙ, PCI , 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λώδια ρεύματο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πολογιστή αρσενικό θηλυκ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λώδιο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≥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 μέτρ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ροέκταση USB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≥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λύριζο 6 θέσεων με καλώδιο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λύριζο 6 θέσεων με καλώδιο, χωρίς πλήκτρο on/off, διαγώνια εισαγωγή πρίζας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παναφορτιζόμενες μπαταρίες για UPS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παναφορτιζόμενες μπαταρίες Lead acid για UPS 12V, 9Ah, διαστάσεων (15cm X 9cm X 6cm)(μήκος Χ ύψος Χ πλάτος),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USB Wireless Presenter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είκτης Laser, Κουμπί αλλαγής slides εμπρός-πίσω, λειτουργία  plug n play WinXP, 7 , Εμβέλεια λειτουργίας τουλάχιστον 6 μέτρα</w:t>
              <w:br/>
              <w:t>Προαιρετικά και δείκτης ποντικιού,  2 χρόνια εγγύησ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USB to Ethernet Print Server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USB to Ethernet Print Server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ι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HP, kyocera ,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έγγυηση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 xml:space="preserve"> 2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Ψηφιακή Πένα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εργή επιφάνεια  &gt;= 140 mm x 90 mm</w:t>
              <w:br/>
              <w:t>Είσοδος γραφίδας  Ναι , Σύνδεση  USB , Ανάλυση &gt;= 2540 dpi , Accuracy Pen  &gt;= ± 0.25 mm</w:t>
              <w:br/>
              <w:t>Max. Pen reading height &gt;= 16 mm, Express Keys  4, Μήκος καλωδίου  1.5 m</w:t>
              <w:br/>
              <w:t>Απαίτηση ισχύος(USB)  DC 5 V, 70 mA</w:t>
              <w:br/>
              <w:t>Win XP, 7, Εγγύ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Ηχεία για Υπoλογιστή ≥10 Wa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Ισχύς RMS ≥10 Watt  , κουμπί έλεγχου μπάσου, κουμπί ενεργοποίησης, δυνατότητα αυξομειωσης έντασης από τα ηχεία, Υποδοχή για είσοδο ακουστικών (3.5 mm phone connector), υποδοχή για σύνδεση με άλλη πηγή ήχου (mp3 player)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Ηχεία για Υπολογιστή ≥5 Wat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Ισχύς RMS ≥5 Watt , κουμπί ενεργοποίησης, δυνατότητα αυξομειωσης έντασης από τα ηχεία, Υποδοχή για είσοδο ακουστικών (3.5 mm phone connector), τροφοδοσία από USB, μικρές διαστάσεις για εύκολη μεταφορά 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κουστικά με μικρόφωνο για  IP phon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μβατό με IP phone Cisco SPA5XXX (jack 2.5mm), ένα ή δύο ακουστικά, μικρόφωνο κοντά στο στόμα , έγγυηση 2 έτ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ΣΥΝΟΛ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ΦΠΑ 23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ΓΕΝΙΚΟ ΣΥΝΟΛ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  <w:tab/>
        <w:tab/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</w:t>
      </w:r>
      <w:r>
        <w:rPr>
          <w:rFonts w:eastAsia="Calibri" w:cs="Book Antiqua" w:ascii="Book Antiqua" w:hAnsi="Book Antiqua"/>
          <w:b/>
          <w:sz w:val="18"/>
          <w:szCs w:val="18"/>
          <w:lang w:val="en-US"/>
        </w:rPr>
        <w:t xml:space="preserve"> </w:t>
      </w:r>
      <w:r>
        <w:rPr>
          <w:rFonts w:eastAsia="Calibri" w:cs="Book Antiqua" w:ascii="Book Antiqua" w:hAnsi="Book Antiqua"/>
          <w:b/>
          <w:sz w:val="18"/>
          <w:szCs w:val="18"/>
          <w:lang w:val="el-GR"/>
        </w:rPr>
        <w:t>(</w:t>
      </w:r>
      <w:r>
        <w:rPr>
          <w:rFonts w:cs="Book Antiqua" w:ascii="Book Antiqua" w:hAnsi="Book Antiqua"/>
          <w:b/>
          <w:sz w:val="18"/>
          <w:szCs w:val="18"/>
          <w:lang w:val="en-US"/>
        </w:rPr>
        <w:t>Ημερομηνία) ……./….…/2013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Ο ΠΡΟΣΦΕΡΩΝ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  <w:lang w:val="en-US"/>
        </w:rPr>
        <w:t>(σφραγίδα –υπογραφή)</w:t>
      </w:r>
    </w:p>
    <w:sectPr>
      <w:headerReference w:type="default" r:id="rId3"/>
      <w:footerReference w:type="default" r:id="rId4"/>
      <w:type w:val="nextPage"/>
      <w:pgSz w:w="11906" w:h="16838"/>
      <w:pgMar w:left="1260" w:right="964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 Antiqua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45" w:leader="none"/>
        <w:tab w:val="center" w:pos="4153" w:leader="none"/>
        <w:tab w:val="right" w:pos="8306" w:leader="none"/>
        <w:tab w:val="right" w:pos="9682" w:leader="none"/>
      </w:tabs>
      <w:rPr/>
    </w:pPr>
    <w:r>
      <w:rPr/>
      <w:tab/>
      <w:tab/>
      <w:tab/>
      <w:tab/>
      <w:t xml:space="preserve">Σελίδα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sz w:val="21"/>
    </w:rPr>
  </w:style>
  <w:style w:type="character" w:styleId="CharChar">
    <w:name w:val=" Char Char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9:00Z</dcterms:created>
  <dc:creator>user</dc:creator>
  <dc:description/>
  <dc:language>en-US</dc:language>
  <cp:lastModifiedBy>Siombou Litsa</cp:lastModifiedBy>
  <cp:lastPrinted>2013-06-18T09:20:00Z</cp:lastPrinted>
  <dcterms:modified xsi:type="dcterms:W3CDTF">2012-04-30T10:49:00Z</dcterms:modified>
  <cp:revision>2</cp:revision>
  <dc:subject/>
  <dc:title>ΕΛΛΗΝΙΚΗ ΔΗΜΟΚΡΑΤΙΑ</dc:title>
</cp:coreProperties>
</file>