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5977"/>
        <w:gridCol w:w="1796"/>
        <w:gridCol w:w="637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37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ind w:firstLine="720"/>
        <w:jc w:val="center"/>
        <w:rPr>
          <w:rFonts w:ascii="Cambria" w:hAnsi="Cambria" w:cs="Cambria"/>
          <w:b/>
          <w:b/>
        </w:rPr>
      </w:pPr>
      <w:r>
        <w:rPr>
          <w:rFonts w:cs="Cambria" w:ascii="Cambria" w:hAnsi="Cambria"/>
          <w:b/>
        </w:rPr>
      </w:r>
    </w:p>
    <w:p>
      <w:pPr>
        <w:pStyle w:val="Web"/>
        <w:spacing w:before="0" w:after="0"/>
        <w:rPr>
          <w:rFonts w:ascii="Cambria" w:hAnsi="Cambria" w:cs="Cambria"/>
          <w:b/>
          <w:b/>
          <w:spacing w:val="20"/>
          <w:sz w:val="22"/>
          <w:szCs w:val="22"/>
        </w:rPr>
      </w:pPr>
      <w:r>
        <w:rPr>
          <w:rFonts w:cs="Cambria" w:ascii="Cambria" w:hAnsi="Cambria"/>
          <w:b/>
          <w:spacing w:val="20"/>
          <w:sz w:val="22"/>
          <w:szCs w:val="22"/>
        </w:rPr>
      </w:r>
    </w:p>
    <w:p>
      <w:pPr>
        <w:pStyle w:val="Web"/>
        <w:spacing w:before="0" w:after="0"/>
        <w:jc w:val="both"/>
        <w:rPr>
          <w:rFonts w:ascii="Cambria" w:hAnsi="Cambria" w:cs="Cambria"/>
          <w:b/>
          <w:b/>
          <w:spacing w:val="20"/>
          <w:sz w:val="22"/>
          <w:szCs w:val="22"/>
        </w:rPr>
      </w:pPr>
      <w:r>
        <w:rPr>
          <w:rFonts w:cs="Cambria" w:ascii="Cambria" w:hAnsi="Cambria"/>
          <w:b/>
          <w:spacing w:val="20"/>
          <w:sz w:val="22"/>
          <w:szCs w:val="22"/>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1</w:t>
      </w:r>
      <w:r>
        <w:rPr>
          <w:rFonts w:cs="Cambria" w:ascii="Cambria" w:hAnsi="Cambria"/>
          <w:b/>
          <w:sz w:val="22"/>
          <w:szCs w:val="22"/>
          <w:vertAlign w:val="superscript"/>
        </w:rPr>
        <w:t>η</w:t>
      </w:r>
      <w:r>
        <w:rPr>
          <w:rFonts w:cs="Cambria" w:ascii="Cambria" w:hAnsi="Cambria"/>
          <w:b/>
          <w:sz w:val="22"/>
          <w:szCs w:val="22"/>
        </w:rPr>
        <w:t xml:space="preserve"> : ΕΦΑΡΜΟΓΗ ΑΥΤΟΜΑΤΙΣΜΟΥ ΒΙΒΛΙΟΘΗΚΩΝ ΚΑΙ ΔΙΑΘΕΣΗΣ ΒΙΒΛΙΟΘΗΚΟΝΟΜΙΚΩΝ ΔΕΔΟΜΕΝΩΝ</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4148" w:type="dxa"/>
        <w:jc w:val="left"/>
        <w:tblInd w:w="-113" w:type="dxa"/>
        <w:tblLayout w:type="fixed"/>
        <w:tblCellMar>
          <w:top w:w="0" w:type="dxa"/>
          <w:left w:w="108" w:type="dxa"/>
          <w:bottom w:w="0" w:type="dxa"/>
          <w:right w:w="108" w:type="dxa"/>
        </w:tblCellMar>
      </w:tblPr>
      <w:tblGrid>
        <w:gridCol w:w="2872"/>
        <w:gridCol w:w="5516"/>
        <w:gridCol w:w="3960"/>
        <w:gridCol w:w="1800"/>
      </w:tblGrid>
      <w:tr>
        <w:trPr/>
        <w:tc>
          <w:tcPr>
            <w:tcW w:w="2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Ονομασία και η έκδοση του λογισμικο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Nα αναφερθε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Εταιρεία ανάπτυξης του λογισμικο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 xml:space="preserve">Nα αναφερθεί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ηριζόμενο λειτουργικό σύστημα</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icrosoft Window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ήριξη δικτυακής εγκατάστασης</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Ν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Γλώσσες διεπαφής χρήστη (user interfac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λληνικά και Αγγλικά</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πολυγλωσσικών βιβλιογραφικών δεδομένων</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Ν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τύπων δεδομένων</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Μονογραφίες, περιοδικά, εφημερίδες, εικόνες, video, μουσικ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ήριξη καταλόγου</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άπτυξη βιβλιογραφικής βάσης δεδομένων με καταχώρηση και ενημέρωση βιβλιογραφικών εγγραφών και εγγραφών καθιερωμένων τύπων, βάσει του προτύπου ISO 2709 και των διατάξεων UNIMARC Bibliographic και UNIMARC Autho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ναζήτηση - Ανάκτηση</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αζήτηση και ανάκτηση βιβλιογραφικών εγγραφών από τον κατάλογο της βιβλιοθήκης, αξιοποιώντας το αρχείο εγγραφών καθιερωμένου τύπου και τις σχετικές διασυνδέσεις και παραπομπές που έχουν δημιουργηθεί. Παράλληλα, παρέχεται η δυνατότητα δημιουργίας και αποθήκευσης σύνθετων ερωτήσεων καθώς και η εφαρμογή ποικίλων φίλτρων στα αποτελέσματα μίας αναζήτησης. Τα αποτελέσματα μίας αναζήτησης μπορούν να αποθηκευτούν σε διάφορες διατάξεις, μεταξύ των οποίων οι MarcXML και ISO2709 UNIMAR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νταλλαγή δεδομένω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Εισαγωγή δεδομένων βιβλιογραφικών εγγραφών από διάταξη ISO 2709 UNIMARC και MARC 21, καθώς επίσης και εγγραφών καθιερωμένων τύπων από τη διάταξη UNIMARC Authorities. Δυνατότητα εξαγωγής δεδομένων βιβλιογραφικών εγγραφών και εγγραφών καθιερωμένων τύπων σε διάταξη ISO 2709 UNIMARC, MARC-XML UNIMARC και UNIMARC Autho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κτυπώσεις</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Δημιουργία, αποθήκευση και εκτύπωση καταλόγου βιβλιογραφικών εγγραφών, εγγραφών καθιερωμένων τύπων, τευχών περιοδικών εκδόσεων.</w:t>
            </w:r>
          </w:p>
          <w:p>
            <w:pPr>
              <w:pStyle w:val="Normal"/>
              <w:jc w:val="both"/>
              <w:rPr>
                <w:rFonts w:ascii="Cambria" w:hAnsi="Cambria" w:cs="Arial"/>
                <w:sz w:val="22"/>
                <w:szCs w:val="22"/>
              </w:rPr>
            </w:pPr>
            <w:r>
              <w:rPr>
                <w:rFonts w:cs="Arial" w:ascii="Cambria" w:hAnsi="Cambria"/>
                <w:sz w:val="22"/>
                <w:szCs w:val="22"/>
              </w:rPr>
              <w:t>Δημιουργία, αποθήκευση και εκτύπωση ετικετών με γραμμοκώδικα μελών, γραμμοκώδικα αντιτύπων και με ταξιθετικά σύμβολα αντιτύπ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Κυκλοφορία υλικού</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Καταχώρηση και διαχείριση των μελών της βιβλιοθήκης και των πράξεων δανεισμού που πραγματοποιούντ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Παραγγελίες</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Καταχώρηση και διαχείριση αρχείου προμηθευτών και αρχείου των παραγγελιών που πραγματοποιεί η βιβλιοθήκ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Παρακολούθηση περιοδικών εκδόσεω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αλυτική παρακολούθηση των τευχών περιοδικών εκδόσεων και διαχείριση των συνδρομών της βιβλιοθή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κατάστασης αντιτύπω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λλαγή της κατάστασης αντιτύπων αναφορικά με τη διαθεσιμότητά τους, εκτύπωση εκθέσεων, παροχή ποσοτικών στοιχείων για την κατάσταση των αντιτύπων και την πράξη δανεισμού στην οποία υπόκεινται. Καταγραφή της ροής και της διαθεσιμότητας του υλικού από την κεντρική προς την κινητή βιβλιοθήκ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RC Viewer</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Εφαρμογή για την ανάγνωση αρχείων σε ISO 2709 διατάξεις UNIMARC Bibliographic &amp; Authorities και MARC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Σύστημα λήψης αντιγράφων ασφαλείας</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τίγραφα ασφαλείας της βάσης δεδομένων της σε οποιαδήποτε τοποθεσία του υπολογιστή ή σε έναν FTP διακομιστή.</w:t>
            </w:r>
          </w:p>
          <w:p>
            <w:pPr>
              <w:pStyle w:val="Normal"/>
              <w:jc w:val="both"/>
              <w:rPr>
                <w:rFonts w:ascii="Cambria" w:hAnsi="Cambria" w:cs="Arial"/>
                <w:sz w:val="22"/>
                <w:szCs w:val="22"/>
              </w:rPr>
            </w:pPr>
            <w:r>
              <w:rPr>
                <w:rFonts w:cs="Arial" w:ascii="Cambria" w:hAnsi="Cambria"/>
                <w:sz w:val="22"/>
                <w:szCs w:val="22"/>
              </w:rPr>
              <w:t>Χρήση αντιγράφων ασφαλείας που έχουν γίνει για να επαναφέρει τη βάση δεδομένων σε περίπτωση προβλήματ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Καταγραφή κινήσεων χρηστώ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Εφαρμογή για την εγγραφή σε αρχείο βίντεο των κινήσεων ενός χρήστη, μέσω των οποίων εντοπίζονται τυχόν πρόβλημα ή απορίες στη λειτουργία του λογισμικού. Το αρχείο μπορεί να αποσταλεί με e-mail στην εταιρεία, προκειμένου να περιγραφεί με ακρίβεια το πρόβλημα ή η απορία της βιβλιοθή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χρηστώ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Ορισμός αρμοδιοτήτων του προσωπικού της βιβλιοθήκης, προκειμένου να λειτουργούν ως πιστοποιημένοι χρήστες για όλες τις λειτουργίες ή υποσυστήματα που προσθέτουν, διορθώνουν ή διαγράφουν δεδομένα στη βάση (πχ βιβλιογραφικές εγγραφές, δανεισμοί, στατιστικές κατηγορίες κλ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Στατιστικά</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Εξαγωγή δεικτών οι οποίοι καταδεικνύουν τη δραστηριότητα της βιβλιοθήκης, συμβάλλουν στην εκτίμηση των μελλοντικών αναγκών της, όπως επίσης και στην αξιολόγηση και προώθηση των  δραστηριοτήτων της μέσω της: </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Διατήρησης στατιστικών στοιχείων για τις χρεώσεις που πραγματοποιούνται, ανά κατηγορίες μελών και τίτλων.</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Δημιουργίας εκθέσεων για την κατανομή των μελών και των τίτλων ανά στατιστικές κατηγορίες.</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Δημιουργίας εκθέσεων για την κατανομή των χρεώσεων ανά στατιστικές κατηγορίες μελών και τίτλ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υνατότητα διάθεσης του καταλόγου της βιβλιοθήκης μέσω Διαδικτύου για αναζήτηση από απομακρυσμένους χρήστες.</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Ν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κπαίδευση χρηστών</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παιτείται εκπαίδευση τουλάχιστον 2 υπαλλήλων της Δημοτικής Πινακοθήκης στη διαχείριση όλων των λειτουργιών του λογισμικο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γκατάσταση</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παιτείτ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ήριξη εφαρμογής</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παιτείται για τουλάχιστον  24 μήνε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Web"/>
        <w:spacing w:before="0" w:after="0"/>
        <w:jc w:val="both"/>
        <w:rPr>
          <w:rFonts w:ascii="Cambria" w:hAnsi="Cambria" w:cs="Arial"/>
          <w:sz w:val="22"/>
          <w:szCs w:val="22"/>
        </w:rPr>
      </w:pPr>
      <w:r>
        <w:rPr>
          <w:rFonts w:cs="Arial" w:ascii="Cambria" w:hAnsi="Cambria"/>
          <w:sz w:val="22"/>
          <w:szCs w:val="22"/>
        </w:rPr>
      </w:r>
    </w:p>
    <w:p>
      <w:pPr>
        <w:pStyle w:val="Normal"/>
        <w:ind w:left="-1080" w:hanging="0"/>
        <w:rPr>
          <w:rFonts w:ascii="Cambria" w:hAnsi="Cambria" w:cs="Arial"/>
          <w:sz w:val="22"/>
          <w:szCs w:val="22"/>
        </w:rPr>
      </w:pPr>
      <w:r>
        <w:rPr>
          <w:rFonts w:cs="Arial" w:ascii="Cambria" w:hAnsi="Cambria"/>
          <w:sz w:val="22"/>
          <w:szCs w:val="22"/>
        </w:rPr>
      </w:r>
      <w:r>
        <w:br w:type="page"/>
      </w:r>
    </w:p>
    <w:p>
      <w:pPr>
        <w:pStyle w:val="Web"/>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2"/>
          <w:szCs w:val="22"/>
        </w:rPr>
      </w:pPr>
      <w:r>
        <w:rPr>
          <w:rFonts w:cs="Cambria" w:ascii="Cambria" w:hAnsi="Cambria"/>
          <w:b/>
          <w:sz w:val="22"/>
          <w:szCs w:val="22"/>
        </w:rPr>
      </w:r>
    </w:p>
    <w:tbl>
      <w:tblPr>
        <w:tblW w:w="14148" w:type="dxa"/>
        <w:jc w:val="left"/>
        <w:tblInd w:w="-108" w:type="dxa"/>
        <w:tblLayout w:type="fixed"/>
        <w:tblCellMar>
          <w:top w:w="0" w:type="dxa"/>
          <w:left w:w="108" w:type="dxa"/>
          <w:bottom w:w="0" w:type="dxa"/>
          <w:right w:w="108" w:type="dxa"/>
        </w:tblCellMar>
      </w:tblPr>
      <w:tblGrid>
        <w:gridCol w:w="5977"/>
        <w:gridCol w:w="1796"/>
        <w:gridCol w:w="637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3">
                  <wp:simplePos x="0" y="0"/>
                  <wp:positionH relativeFrom="column">
                    <wp:posOffset>-68580</wp:posOffset>
                  </wp:positionH>
                  <wp:positionV relativeFrom="paragraph">
                    <wp:posOffset>10160</wp:posOffset>
                  </wp:positionV>
                  <wp:extent cx="691515"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6">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7">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37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jc w:val="center"/>
        <w:rPr>
          <w:rFonts w:ascii="Cambria" w:hAnsi="Cambria" w:cs="Cambria"/>
          <w:b/>
          <w:b/>
          <w:spacing w:val="20"/>
          <w:sz w:val="22"/>
          <w:szCs w:val="22"/>
        </w:rPr>
      </w:pPr>
      <w:r>
        <w:rPr>
          <w:rFonts w:cs="Cambria" w:ascii="Cambria" w:hAnsi="Cambria"/>
          <w:b/>
          <w:spacing w:val="20"/>
          <w:sz w:val="22"/>
          <w:szCs w:val="22"/>
        </w:rPr>
      </w:r>
    </w:p>
    <w:p>
      <w:pPr>
        <w:pStyle w:val="Web"/>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2"/>
          <w:szCs w:val="22"/>
        </w:rPr>
      </w:pPr>
      <w:r>
        <w:rPr>
          <w:rFonts w:cs="Cambria" w:ascii="Cambria" w:hAnsi="Cambria"/>
          <w:b/>
          <w:sz w:val="22"/>
          <w:szCs w:val="22"/>
        </w:rPr>
        <w:t>ΟΜΑΔΑ 2</w:t>
      </w:r>
      <w:r>
        <w:rPr>
          <w:rFonts w:cs="Cambria" w:ascii="Cambria" w:hAnsi="Cambria"/>
          <w:b/>
          <w:sz w:val="22"/>
          <w:szCs w:val="22"/>
          <w:vertAlign w:val="superscript"/>
        </w:rPr>
        <w:t>η</w:t>
      </w:r>
      <w:r>
        <w:rPr>
          <w:rFonts w:cs="Cambria" w:ascii="Cambria" w:hAnsi="Cambria"/>
          <w:b/>
          <w:sz w:val="22"/>
          <w:szCs w:val="22"/>
        </w:rPr>
        <w:t xml:space="preserve"> : ΕΚΠΟΝΗΣΗ ΕΚΠΑΙΔΕΥΤΙΚΩΝ ΠΡΟΓΡΑΜΜΑΤΩΝ</w:t>
      </w:r>
    </w:p>
    <w:p>
      <w:pPr>
        <w:pStyle w:val="Web"/>
        <w:spacing w:before="0" w:after="0"/>
        <w:jc w:val="center"/>
        <w:rPr>
          <w:rFonts w:ascii="Cambria" w:hAnsi="Cambria" w:cs="Cambria"/>
          <w:b/>
          <w:b/>
          <w:spacing w:val="20"/>
          <w:sz w:val="22"/>
          <w:szCs w:val="22"/>
        </w:rPr>
      </w:pPr>
      <w:r>
        <w:rPr>
          <w:rFonts w:cs="Cambria" w:ascii="Cambria" w:hAnsi="Cambria"/>
          <w:b/>
          <w:spacing w:val="20"/>
          <w:sz w:val="22"/>
          <w:szCs w:val="22"/>
        </w:rPr>
      </w:r>
    </w:p>
    <w:p>
      <w:pPr>
        <w:pStyle w:val="Web"/>
        <w:spacing w:before="0" w:after="0"/>
        <w:jc w:val="both"/>
        <w:rPr>
          <w:rFonts w:ascii="Cambria" w:hAnsi="Cambria" w:cs="Cambria"/>
          <w:b/>
          <w:b/>
          <w:spacing w:val="20"/>
          <w:sz w:val="22"/>
          <w:szCs w:val="22"/>
        </w:rPr>
      </w:pPr>
      <w:r>
        <w:rPr>
          <w:rFonts w:cs="Cambria" w:ascii="Cambria" w:hAnsi="Cambria"/>
          <w:b/>
          <w:spacing w:val="20"/>
          <w:sz w:val="22"/>
          <w:szCs w:val="22"/>
        </w:rPr>
      </w:r>
    </w:p>
    <w:tbl>
      <w:tblPr>
        <w:tblW w:w="14174" w:type="dxa"/>
        <w:jc w:val="left"/>
        <w:tblInd w:w="-113" w:type="dxa"/>
        <w:tblLayout w:type="fixed"/>
        <w:tblCellMar>
          <w:top w:w="0" w:type="dxa"/>
          <w:left w:w="108" w:type="dxa"/>
          <w:bottom w:w="0" w:type="dxa"/>
          <w:right w:w="108" w:type="dxa"/>
        </w:tblCellMar>
      </w:tblPr>
      <w:tblGrid>
        <w:gridCol w:w="3476"/>
        <w:gridCol w:w="4192"/>
        <w:gridCol w:w="4860"/>
        <w:gridCol w:w="1646"/>
      </w:tblGrid>
      <w:tr>
        <w:trPr/>
        <w:tc>
          <w:tcPr>
            <w:tcW w:w="3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t>ΠΡΟΫΠΟΘΕΣΕΙΣ ΣΥΜΜΕΤΟΧΗΣ</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t xml:space="preserve">Μουσειοπαιδαγωγική κατάρτιση και εμπειρία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sz w:val="22"/>
                <w:szCs w:val="22"/>
              </w:rPr>
              <w:t xml:space="preserve">Πτυχίο μουσειοπαιδαγωγικής εκπαίδευσης με αποδεδειγμένη εμπειρία στον σχεδιασμό και εφαρμογή εκπαιδευτικών προγραμμάτων σε μουσεία και χώρους πολιτισμού.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rPr>
              <w:t>ΕΚΠΟΝΗΣΗ ΔΥΟ ΕΚΠΑΙΔΕΥΤΙΚΩΝ ΠΡΟΓΡΑΜΜΑΤΩΝ</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b/>
                <w:b/>
                <w:sz w:val="22"/>
                <w:szCs w:val="22"/>
              </w:rPr>
            </w:pPr>
            <w:r>
              <w:rPr>
                <w:rFonts w:cs="Arial" w:ascii="Cambria" w:hAnsi="Cambria"/>
                <w:b/>
                <w:sz w:val="22"/>
                <w:szCs w:val="22"/>
              </w:rPr>
              <w:t xml:space="preserve">Α. Πρόγραμμα βασισμένο στη μόνιμη συλλογή της Δημοτικής Πινακοθήκης </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Διαμόρφωση υπο-προγράμματος για παιδιά προσχολικής ηλικία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Να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Διαμόρφωση υπο-προγράμματος για μαθητές Α-βάθμιας Εκπαίδευσης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Να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Χρήση έργων των καλλιτεχνών της μόνιμης συλλογής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Χρήση τουλάχιστον 10 έργων για παιδιά προσχολικής ηλικίας</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 xml:space="preserve">Χρήση τουλάχιστον 20 έργων για παιδιά Α’βάθμιας εκπαίδευσης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Βιωματικός τρόπος αναπαραγωγής του προγράμματο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Να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Περιήγηση και εξοικείωση με το χώρο της Δημοτικής Πινακοθήκη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Να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Εισαγωγή του κοινού σε έννοιες και ορολογίες τέχνης και ιστορίας της τέχνης μέσα από τα έργα της μόνιμης συλλογής της Δημοτικής Πινακοθήκης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Χρήση τουλάχιστον 3 όρων σχετικών με την Τέχνη για παιδιά προσχολικής ηλικίας</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 xml:space="preserve">Χρήση τουλάχιστον 7 όρων σχετικών για την Τέχνη για παιδιά Α’βάθμιας εκπαίδευσης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Περιγραφή απαιτούμενων υλικών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 xml:space="preserve">Ναι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Κατασκευή ειδικού εποπτικού υλικού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Να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22"/>
                <w:szCs w:val="22"/>
              </w:rPr>
              <w:t xml:space="preserve">Περιγραφή προγράμματος για </w:t>
            </w:r>
            <w:r>
              <w:rPr>
                <w:rFonts w:cs="Cambria" w:ascii="Cambria" w:hAnsi="Cambria"/>
                <w:b/>
                <w:sz w:val="22"/>
                <w:szCs w:val="22"/>
              </w:rPr>
              <w:t>Παιδιά Προσχολικής Ηλικίας</w:t>
            </w:r>
          </w:p>
          <w:p>
            <w:pPr>
              <w:pStyle w:val="Normal"/>
              <w:jc w:val="both"/>
              <w:rPr/>
            </w:pPr>
            <w:r>
              <w:rPr>
                <w:rFonts w:cs="Cambria" w:ascii="Cambria" w:hAnsi="Cambria"/>
                <w:sz w:val="22"/>
                <w:szCs w:val="22"/>
              </w:rPr>
              <w:t>Μέσα από δραστηριότητες που θα κινητοποιούν το ενδιαφέρον (συζήτηση, παραμύθι, παιχνίδια παρατήρησης, όγκων, αφής παιχνίδια τύπου χαμένου θησαυρού, κουκλοθέατρο) τα παιδιά θα εντάσσονται στην διαδικασία της ζωγραφικής, της γλυπτικής, των τεχνών γενικότερα και μαθαίνουν να «ποιούν τέχνη» στα πλαίσια των δυνατοτήτων τους αλλά και να την αγαπούν.</w:t>
            </w:r>
          </w:p>
          <w:p>
            <w:pPr>
              <w:pStyle w:val="Normal"/>
              <w:ind w:right="-108" w:hanging="0"/>
              <w:rPr>
                <w:rFonts w:ascii="Cambria" w:hAnsi="Cambria" w:cs="Arial"/>
                <w:sz w:val="22"/>
                <w:szCs w:val="22"/>
              </w:rPr>
            </w:pPr>
            <w:r>
              <w:rPr>
                <w:rFonts w:cs="Cambria" w:ascii="Cambria" w:hAnsi="Cambria"/>
                <w:sz w:val="22"/>
                <w:szCs w:val="22"/>
              </w:rPr>
              <w:t>Τα παιδιά θα μάθουν για τα χρώματα, τους όγκους, τις γραμμές και τα σχήματα μέσα από τους πίνακες της Δημοτικής Πινακοθήκης Χανίων, και εμπνεόμενα από αυτούς και θα μπορούν να ετοιμάσουν το δικό τους έργο τέχνης</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Arial"/>
                <w:sz w:val="22"/>
                <w:szCs w:val="22"/>
              </w:rPr>
            </w:pPr>
            <w:r>
              <w:rPr>
                <w:rFonts w:cs="Arial" w:ascii="Cambria" w:hAnsi="Cambria"/>
                <w:sz w:val="22"/>
                <w:szCs w:val="22"/>
              </w:rPr>
              <w:t>Να γίνει αναλυτική περιγραφή  του προτεινόμενου προγράμματο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Περιγραφή προγράμματος για</w:t>
            </w:r>
          </w:p>
          <w:p>
            <w:pPr>
              <w:pStyle w:val="Normal"/>
              <w:tabs>
                <w:tab w:val="clear" w:pos="720"/>
                <w:tab w:val="left" w:pos="1932" w:leader="none"/>
              </w:tabs>
              <w:ind w:right="-108" w:hanging="0"/>
              <w:rPr>
                <w:rFonts w:ascii="Cambria" w:hAnsi="Cambria" w:cs="Arial"/>
                <w:b/>
                <w:b/>
                <w:sz w:val="22"/>
                <w:szCs w:val="22"/>
              </w:rPr>
            </w:pPr>
            <w:r>
              <w:rPr>
                <w:rFonts w:cs="Arial" w:ascii="Cambria" w:hAnsi="Cambria"/>
                <w:b/>
                <w:sz w:val="22"/>
                <w:szCs w:val="22"/>
              </w:rPr>
              <w:t xml:space="preserve">Παιδιά Α’βάθμιας εκπαίδευσης </w:t>
            </w:r>
          </w:p>
          <w:p>
            <w:pPr>
              <w:pStyle w:val="Normal"/>
              <w:jc w:val="both"/>
              <w:rPr>
                <w:rFonts w:ascii="Cambria" w:hAnsi="Cambria" w:cs="Cambria"/>
                <w:sz w:val="22"/>
                <w:szCs w:val="22"/>
              </w:rPr>
            </w:pPr>
            <w:r>
              <w:rPr>
                <w:rFonts w:cs="Cambria" w:ascii="Cambria" w:hAnsi="Cambria"/>
                <w:sz w:val="22"/>
                <w:szCs w:val="22"/>
              </w:rPr>
              <w:t xml:space="preserve">Μέσα από παρατήρηση, συζήτηση, παιχνίδια σύγκρισης, ταξινόμησης, μέσα από την ποίηση και την λογοτεχνία οι μαθητές θα γνωρίσουν τα 5 θέματα της ζωγραφικής (πορτραίτο, τοπίο, θαλασσογραφία, νεκρή φύση, αφηρημένο θέμα), θα  μιλήσουν για την τέχνη, το έργο τέχνης, τον καλλιτέχνη και την τεχνοτροπία του, αποκτώντας με αυτόν τον τρόπο νέα ερεθίσματα για δημιουργία.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jc w:val="both"/>
              <w:rPr>
                <w:rFonts w:ascii="Cambria" w:hAnsi="Cambria" w:cs="Cambria"/>
                <w:sz w:val="22"/>
                <w:szCs w:val="22"/>
              </w:rPr>
            </w:pPr>
            <w:r>
              <w:rPr>
                <w:rFonts w:cs="Arial" w:ascii="Cambria" w:hAnsi="Cambria"/>
                <w:sz w:val="22"/>
                <w:szCs w:val="22"/>
              </w:rPr>
              <w:t>Να γίνει αναλυτική περιγραφή  του προτεινόμενου προγράμματος.</w:t>
            </w:r>
          </w:p>
          <w:p>
            <w:pPr>
              <w:pStyle w:val="Normal"/>
              <w:jc w:val="both"/>
              <w:rPr>
                <w:rFonts w:ascii="Cambria" w:hAnsi="Cambria" w:cs="Cambria"/>
                <w:sz w:val="22"/>
                <w:szCs w:val="22"/>
              </w:rPr>
            </w:pPr>
            <w:r>
              <w:rPr>
                <w:rFonts w:cs="Cambria"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rFonts w:cs="Arial" w:ascii="Cambria" w:hAnsi="Cambria"/>
                <w:b/>
                <w:sz w:val="22"/>
                <w:szCs w:val="22"/>
              </w:rPr>
              <w:t xml:space="preserve">2.2. Πρόγραμμα βασισμένο στη δουλειά των Κρητών ζωγράφων </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Διαμόρφωση υπο-προγράμματος για μαθητές Β-θμιας Εκπαίδευσης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Να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Διαμόρφωση υπο-προγράμματος για ενήλικες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Να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Χρήση και αναφορά έργων των Κρητών ζωγράφων και τη σύγχρονη τοπική εικαστική παραγωγή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Χρήση τουλάχιστον 20 έργων για παιδιά Β-θμιας εκπαίδευσης</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 xml:space="preserve">Χρήση τουλάχιστον 30 έργων για τους ενήλικες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Βιωματικός τρόπος αναπαραγωγής του προγράμματο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Να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Περιήγηση και εξοικείωση με το χώρο της Δημοτικής Πινακοθήκη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Να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Εισαγωγή του κοινού σε έννοιες  και ορολογίες τέχνης και ιστορίας της τέχνης μέσα από τα έργα της μόνιμης συλλογής της Δημοτικής Πινακοθήκης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Χρήση τουλάχιστον 12 όρων σχετικών με την Τέχνη για παιδιά Β’ βάθμιας εκπαίδευσης</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Χρήση τουλάχιστον 20 όρων σχετικών για την Τέχνη για ενήλικε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Περιγραφή απαιτούμενων υλικώ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Να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Κατασκευή ειδικού εποπτικού υλικού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 xml:space="preserve">Να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Περιγραφή προγράμματος για</w:t>
            </w:r>
          </w:p>
          <w:p>
            <w:pPr>
              <w:pStyle w:val="Normal"/>
              <w:jc w:val="both"/>
              <w:rPr>
                <w:rFonts w:ascii="Cambria" w:hAnsi="Cambria" w:cs="Cambria"/>
                <w:b/>
                <w:b/>
                <w:sz w:val="22"/>
                <w:szCs w:val="22"/>
              </w:rPr>
            </w:pPr>
            <w:r>
              <w:rPr>
                <w:rFonts w:cs="Cambria" w:ascii="Cambria" w:hAnsi="Cambria"/>
                <w:b/>
                <w:sz w:val="22"/>
                <w:szCs w:val="22"/>
              </w:rPr>
              <w:t>Παιδιά Β’βάθμιας Εκπαίδευσης</w:t>
            </w:r>
          </w:p>
          <w:p>
            <w:pPr>
              <w:pStyle w:val="Normal"/>
              <w:ind w:right="-108" w:hanging="0"/>
              <w:rPr>
                <w:rFonts w:ascii="Cambria" w:hAnsi="Cambria" w:cs="Cambria"/>
                <w:sz w:val="22"/>
                <w:szCs w:val="22"/>
              </w:rPr>
            </w:pPr>
            <w:r>
              <w:rPr>
                <w:rFonts w:cs="Cambria" w:ascii="Cambria" w:hAnsi="Cambria"/>
                <w:sz w:val="22"/>
                <w:szCs w:val="22"/>
              </w:rPr>
              <w:t>Μέσα από πίνακες ζωγραφικής Κρητών ζωγράφων της συλλογής της Δημοτικής Πινακοθήκης Χανίων οι μαθητές θα μπορούν να ανακαλύψουν  τη σύγχρονη εικαστική παραγωγή του νησιού και να εμβαθύνουν στην Κρητική παράδοση του τόπου.</w:t>
            </w:r>
          </w:p>
          <w:p>
            <w:pPr>
              <w:pStyle w:val="Normal"/>
              <w:ind w:right="-108" w:hanging="0"/>
              <w:rPr>
                <w:rFonts w:ascii="Cambria" w:hAnsi="Cambria" w:cs="Arial"/>
                <w:sz w:val="22"/>
                <w:szCs w:val="22"/>
              </w:rPr>
            </w:pPr>
            <w:r>
              <w:rPr>
                <w:rFonts w:cs="Cambria" w:ascii="Cambria" w:hAnsi="Cambria"/>
                <w:sz w:val="22"/>
                <w:szCs w:val="22"/>
              </w:rPr>
              <w:t>Στη συνέχεια, θα συλλέξουν στοιχεία και σε κατάλληλα διαμορφωμένα φύλλα εργασίας θα παρουσιάζουν, αναλύουν, συγκρίνουν, συνθέτουν τα συμπεράσματά τους, φτάνοντας έτσι σε συμπεράσματα τα οποία θα κληθούν να επανεξετάσου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jc w:val="both"/>
              <w:rPr>
                <w:rFonts w:ascii="Cambria" w:hAnsi="Cambria" w:cs="Cambria"/>
                <w:sz w:val="22"/>
                <w:szCs w:val="22"/>
              </w:rPr>
            </w:pPr>
            <w:r>
              <w:rPr>
                <w:rFonts w:cs="Arial" w:ascii="Cambria" w:hAnsi="Cambria"/>
                <w:sz w:val="22"/>
                <w:szCs w:val="22"/>
              </w:rPr>
              <w:t>Να γίνει αναλυτική περιγραφή  του προτεινόμενου προγράμματος.</w:t>
            </w:r>
          </w:p>
          <w:p>
            <w:pPr>
              <w:pStyle w:val="Normal"/>
              <w:ind w:right="-108" w:hanging="0"/>
              <w:rPr>
                <w:rFonts w:ascii="Cambria" w:hAnsi="Cambria" w:cs="Arial"/>
                <w:sz w:val="22"/>
                <w:szCs w:val="22"/>
              </w:rPr>
            </w:pPr>
            <w:r>
              <w:rPr>
                <w:rFonts w:cs="Arial" w:ascii="Cambria" w:hAnsi="Cambria"/>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mbria" w:hAnsi="Cambria" w:cs="Arial"/>
                <w:sz w:val="22"/>
                <w:szCs w:val="22"/>
              </w:rPr>
            </w:pPr>
            <w:r>
              <w:rPr>
                <w:rFonts w:cs="Arial" w:ascii="Cambria" w:hAnsi="Cambria"/>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Arial" w:ascii="Cambria" w:hAnsi="Cambria"/>
                <w:sz w:val="22"/>
                <w:szCs w:val="22"/>
              </w:rPr>
              <w:t>Περιγραφή προγράμματος για</w:t>
            </w:r>
            <w:r>
              <w:rPr>
                <w:rFonts w:cs="Cambria" w:ascii="Cambria" w:hAnsi="Cambria"/>
                <w:b/>
                <w:sz w:val="22"/>
                <w:szCs w:val="22"/>
              </w:rPr>
              <w:t xml:space="preserve"> Ενήλικες </w:t>
            </w:r>
          </w:p>
          <w:p>
            <w:pPr>
              <w:pStyle w:val="Normal"/>
              <w:ind w:right="-108" w:hanging="0"/>
              <w:rPr>
                <w:rFonts w:ascii="Cambria" w:hAnsi="Cambria" w:cs="Arial"/>
                <w:sz w:val="22"/>
                <w:szCs w:val="22"/>
              </w:rPr>
            </w:pPr>
            <w:r>
              <w:rPr>
                <w:rFonts w:cs="Cambria" w:ascii="Cambria" w:hAnsi="Cambria"/>
                <w:sz w:val="22"/>
                <w:szCs w:val="22"/>
              </w:rPr>
              <w:t>Έκφραση και δημιουργία μέσα από θεατρικές ασκήσεις, παιχνίδια ρόλων και βιωματικές δραστηριότητες ειδικά σχεδιασμένες για την αυτοεξερεύνηση και την επιμόρφωση καθώς και μέσα από τεχνικές που ευνοούν τον αναστοχασμό, την συνεργασία και την αλληλεπίδρασ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Να γίνει αναλυτική περιγραφή  του προτεινόμενου προγράμματος.</w:t>
            </w:r>
          </w:p>
          <w:p>
            <w:pPr>
              <w:pStyle w:val="Normal"/>
              <w:ind w:right="-108" w:hanging="0"/>
              <w:rPr>
                <w:rFonts w:ascii="Cambria" w:hAnsi="Cambria" w:cs="Arial"/>
                <w:b/>
                <w:b/>
                <w:sz w:val="22"/>
                <w:szCs w:val="22"/>
              </w:rPr>
            </w:pPr>
            <w:r>
              <w:rPr>
                <w:rFonts w:cs="Arial" w:ascii="Cambria" w:hAnsi="Cambria"/>
                <w:b/>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Arial" w:ascii="Cambria" w:hAnsi="Cambria"/>
                <w:b/>
                <w:sz w:val="22"/>
                <w:szCs w:val="22"/>
              </w:rPr>
              <w:t>ΠΑΡΑΔΟΤΕΑ</w:t>
            </w:r>
          </w:p>
        </w:tc>
      </w:tr>
      <w:tr>
        <w:trPr>
          <w:trHeight w:val="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Πρότυποι οδηγοί υλοποίησης των τεσσάρων εκπαιδευτικών προγραμμάτων.</w:t>
            </w:r>
          </w:p>
          <w:p>
            <w:pPr>
              <w:pStyle w:val="Normal"/>
              <w:jc w:val="both"/>
              <w:rPr>
                <w:rFonts w:ascii="Cambria" w:hAnsi="Cambria" w:cs="Cambria"/>
                <w:sz w:val="22"/>
                <w:szCs w:val="22"/>
              </w:rPr>
            </w:pPr>
            <w:r>
              <w:rPr>
                <w:rFonts w:cs="Cambria" w:ascii="Cambria" w:hAnsi="Cambria"/>
                <w:sz w:val="22"/>
                <w:szCs w:val="22"/>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Για κάθε πρόγραμμα θα συνταχθεί και θα παραδοθεί αναλυτικό τεύχος στο  οποίο θα καταγράφονται:</w:t>
            </w:r>
          </w:p>
          <w:p>
            <w:pPr>
              <w:pStyle w:val="Normal"/>
              <w:numPr>
                <w:ilvl w:val="0"/>
                <w:numId w:val="2"/>
              </w:numPr>
              <w:jc w:val="both"/>
              <w:rPr>
                <w:rFonts w:ascii="Cambria" w:hAnsi="Cambria" w:cs="Cambria"/>
                <w:sz w:val="22"/>
                <w:szCs w:val="22"/>
              </w:rPr>
            </w:pPr>
            <w:r>
              <w:rPr>
                <w:rFonts w:cs="Cambria" w:ascii="Cambria" w:hAnsi="Cambria"/>
                <w:sz w:val="22"/>
                <w:szCs w:val="22"/>
              </w:rPr>
              <w:t>Ο στόχος και η προτεινόμενη μεθοδολογία του προγράμματος .</w:t>
            </w:r>
          </w:p>
          <w:p>
            <w:pPr>
              <w:pStyle w:val="Normal"/>
              <w:numPr>
                <w:ilvl w:val="0"/>
                <w:numId w:val="2"/>
              </w:numPr>
              <w:jc w:val="both"/>
              <w:rPr>
                <w:rFonts w:ascii="Cambria" w:hAnsi="Cambria" w:cs="Cambria"/>
                <w:sz w:val="22"/>
                <w:szCs w:val="22"/>
              </w:rPr>
            </w:pPr>
            <w:r>
              <w:rPr>
                <w:rFonts w:cs="Cambria" w:ascii="Cambria" w:hAnsi="Cambria"/>
                <w:sz w:val="22"/>
                <w:szCs w:val="22"/>
              </w:rPr>
              <w:t>Τα υλικά και τα εποπτικά μέσα που απαιτούνται.</w:t>
            </w:r>
          </w:p>
          <w:p>
            <w:pPr>
              <w:pStyle w:val="Normal"/>
              <w:numPr>
                <w:ilvl w:val="0"/>
                <w:numId w:val="2"/>
              </w:numPr>
              <w:jc w:val="both"/>
              <w:rPr>
                <w:rFonts w:ascii="Cambria" w:hAnsi="Cambria" w:cs="Cambria"/>
                <w:sz w:val="22"/>
                <w:szCs w:val="22"/>
              </w:rPr>
            </w:pPr>
            <w:r>
              <w:rPr>
                <w:rFonts w:cs="Cambria" w:ascii="Cambria" w:hAnsi="Cambria"/>
                <w:sz w:val="22"/>
                <w:szCs w:val="22"/>
              </w:rPr>
              <w:t>Η αναλυτική μεθοδολογία υλοποίησης.</w:t>
            </w:r>
          </w:p>
          <w:p>
            <w:pPr>
              <w:pStyle w:val="Normal"/>
              <w:numPr>
                <w:ilvl w:val="0"/>
                <w:numId w:val="2"/>
              </w:numPr>
              <w:jc w:val="both"/>
              <w:rPr>
                <w:rFonts w:ascii="Cambria" w:hAnsi="Cambria" w:cs="Cambria"/>
                <w:sz w:val="22"/>
                <w:szCs w:val="22"/>
              </w:rPr>
            </w:pPr>
            <w:r>
              <w:rPr>
                <w:rFonts w:cs="Cambria" w:ascii="Cambria" w:hAnsi="Cambria"/>
                <w:sz w:val="22"/>
                <w:szCs w:val="22"/>
              </w:rPr>
              <w:t>Φωτογραφικό υλικό από τις επιδείξεις που θα υλοποιηθούν.</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rPr>
              <w:t xml:space="preserve">Επιδείξεις </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Για κάθε ένα από τα τέσσερα εκπαιδευτικά προγράμματα θα πραγματοποιηθούν  τουλάχιστον τρεις επιδείξει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 xml:space="preserve">Εποπτικό υλικό </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Για την υλοποίηση των προαναφερόμενων επιδείξεων θα διαμορφωθεί  με έξοδα του αναδόχου κατάλληλα (εφόσον αυτό απαιτείται) ο χώρος  και θα διατεθούν από τον ανάδοχο όλα τα υλικά μέσα τα οποία απαιτούνται.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image" Target="media/image1.jpeg"/><Relationship Id="rId6" Type="http://schemas.openxmlformats.org/officeDocument/2006/relationships/hyperlink" Target="mailto:dimos@chania.gr" TargetMode="External"/><Relationship Id="rId7" Type="http://schemas.openxmlformats.org/officeDocument/2006/relationships/hyperlink" Target="http://www.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3:00Z</dcterms:created>
  <dc:creator>user</dc:creator>
  <dc:description/>
  <cp:keywords/>
  <dc:language>en-US</dc:language>
  <cp:lastModifiedBy>user</cp:lastModifiedBy>
  <dcterms:modified xsi:type="dcterms:W3CDTF">2013-04-11T09:03:00Z</dcterms:modified>
  <cp:revision>4</cp:revision>
  <dc:subject/>
  <dc:title>ΕΛΛΗΝΙΚΗ ΔΗΜΟΚΡΑΤΙΑ</dc:title>
</cp:coreProperties>
</file>