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-228600</wp:posOffset>
                </wp:positionV>
                <wp:extent cx="56026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ΚΣΥΓΧΡΟΝΙΣΜΟΣ ΛΕΙΤΟΥΡΓΙΑΣ ΔΗΜΟΤΙΚΗΣ ΠΙΝΑΚΟΘΗΚΗ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ΕΡΓΟ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1 ΕΦΑΡΜΟΓΗ ΑΥΤΟΜΑΤΙΣΜΟΥ ΒΙΒΛΙΟΘΗΚΩΝ ΚΑΙ ΔΙΑΘΕΣΗΣ ΒΙΒΛΙΟΘΗΚΟΝΟΜΙΚΩΝ ΔΕΔΟΜΕΝ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3.5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δ. Προϋπολογισμού: …………………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2pt;mso-wrap-distance-left:9.05pt;mso-wrap-distance-right:9.05pt;mso-wrap-distance-top:0pt;mso-wrap-distance-bottom:0pt;margin-top:-18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ΕΚΣΥΓΧΡΟΝΙΣΜΟΣ ΛΕΙΤΟΥΡΓΙΑΣ ΔΗΜΟΤΙΚΗΣ ΠΙΝΑΚΟΘΗΚΗ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ΥΠΟΕΡΓΟ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ΟΜΑΔΑ 1 ΕΦΑΡΜΟΓΗ ΑΥΤΟΜΑΤΙΣΜΟΥ ΒΙΒΛΙΟΘΗΚΩΝ ΚΑΙ ΔΙΑΘΕΣΗΣ ΒΙΒΛΙΟΘΗΚΟΝΟΜΙΚΩΝ ΔΕΔΟΜΕΝΩ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3.5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Κωδ. Προϋπολογισμού: …………………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ΟΜΑΔΑ 1: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 Εφαρμογή αυτοματισμού βιβλιοθηκών και διάθεσης βιβλιοθηκονομικών δεδομένων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37"/>
        <w:gridCol w:w="2480"/>
        <w:gridCol w:w="4423"/>
        <w:gridCol w:w="2049"/>
      </w:tblGrid>
      <w:tr>
        <w:trPr>
          <w:trHeight w:val="48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54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φαρμογή αυτοματισμού βιβλιοθηκών και διάθεσης βιβλιοθηκονομικών δεδομένων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η την ομάδα (χωρίς ΦΠΑ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η την ομάδα  συμπεριλαμβανομένου του ΦΠ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-228600</wp:posOffset>
                </wp:positionV>
                <wp:extent cx="56026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ΚΣΥΓΧΡΟΝΙΣΜΟΣ ΛΕΙΤΟΥΡΓΙΑΣ ΔΗΜΟΤΙΚΗΣ ΠΙΝΑΚΟΘΗΚΗ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ΕΡΓΟ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2 ΕΚΠΟΝΗΣΗ ΕΚΠΑΙΔΕΥΤΙΚΩΝ ΠΡΟΓΡΑΜΜΑΤ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. 16.0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δ. Προϋπολογισμού: …………………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2pt;mso-wrap-distance-left:9.05pt;mso-wrap-distance-right:9.05pt;mso-wrap-distance-top:0pt;mso-wrap-distance-bottom:0pt;margin-top:-18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ΕΚΣΥΓΧΡΟΝΙΣΜΟΣ ΛΕΙΤΟΥΡΓΙΑΣ ΔΗΜΟΤΙΚΗΣ ΠΙΝΑΚΟΘΗΚΗ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ΥΠΟΕΡΓΟ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ΟΜΑΔΑ 2 ΕΚΠΟΝΗΣΗ ΕΚΠΑΙΔΕΥΤΙΚΩΝ ΠΡΟΓΡΑΜΜΑΤΩ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. 16.0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Κωδ. Προϋπολογισμού: …………………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ΟΜΑΔΑ 2: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 Εκπόνηση εκπαιδευτικών προγραμμάτ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37"/>
        <w:gridCol w:w="2480"/>
        <w:gridCol w:w="4423"/>
        <w:gridCol w:w="2049"/>
      </w:tblGrid>
      <w:tr>
        <w:trPr>
          <w:trHeight w:val="48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54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κπόνηση εκπαιδευτικών προγραμμά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της ομάδας  συμπεριλαμβανομένου του ΦΠ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7:00Z</dcterms:created>
  <dc:creator>user</dc:creator>
  <dc:description/>
  <cp:keywords/>
  <dc:language>en-US</dc:language>
  <cp:lastModifiedBy>user</cp:lastModifiedBy>
  <dcterms:modified xsi:type="dcterms:W3CDTF">2013-07-23T09:27:00Z</dcterms:modified>
  <cp:revision>2</cp:revision>
  <dc:subject/>
  <dc:title>ΕΛΛΗΝΙΚΗ ΔΗΜΟΚΡΑΤΙΑ</dc:title>
</cp:coreProperties>
</file>