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rPr>
          <w:shd w:fill="auto" w:val="clear"/>
        </w:rPr>
      </w:pPr>
      <w:r>
        <w:rPr>
          <w:shd w:fill="auto" w:val="clear"/>
        </w:rPr>
      </w:r>
    </w:p>
    <w:tbl>
      <w:tblPr>
        <w:tblW w:w="1036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616"/>
      </w:tblGrid>
      <w:tr>
        <w:trPr>
          <w:trHeight w:val="340" w:hRule="atLeast"/>
        </w:trPr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shd w:fill="auto" w:val="clear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shd w:fill="auto" w:val="clear"/>
              </w:rPr>
              <w:t xml:space="preserve">   ΣΥΜΜΕΤΟΧΗ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shd w:fill="auto" w:val="clear"/>
              </w:rPr>
              <w:t>Προς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την Επιτροπή Διενέργειας Διαγωνισμού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της Σχολικής Επιτροπής </w: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auto" w:val="clear"/>
              </w:rPr>
              <w:t>Β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'/θμιας Εκπ/σης Δ. Χανίων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ΟΝΟΜΑ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ΕΠΩΝΥΜΟ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ΟΝΟΜΑ ΠΑΤΡΟΣ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hd w:fill="auto" w:val="clear"/>
              </w:rPr>
              <w:t>…………….................…......</w:t>
            </w:r>
            <w:r>
              <w:rPr>
                <w:rFonts w:cs="Arial" w:ascii="Arial" w:hAnsi="Arial"/>
                <w:sz w:val="24"/>
                <w:shd w:fill="auto" w:val="clear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sz w:val="24"/>
                <w:shd w:fill="auto" w:val="clear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Διεύθυνση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.........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Ε-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mail: 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2"/>
                <w:shd w:fill="auto" w:val="clear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Δημόσιο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Επαναληπτικό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 xml:space="preserve">Πλειοδοτικό Διαγωνισμό με σφραγισμένες προσφορές για την εκμίσθωση του Σχολικού Κυλικείο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του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 xml:space="preserve"> "ΕΠΑΛ - ΣΕΚ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shd w:fill="auto" w:val="clear"/>
                <w:em w:val="none"/>
              </w:rPr>
              <w:t xml:space="preserve"> Ακρωτηρίου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Χανιά:  ...20...../..9..../2013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Ο/Η ΑΙΤ………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3280" w:hRule="atLeast"/>
        </w:trPr>
        <w:tc>
          <w:tcPr>
            <w:tcW w:w="5749" w:type="dxa"/>
            <w:tcBorders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Συνημμένα υποβάλλω τα εξής δικαιολογητικά: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1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2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3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4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5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6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7…………………………………………………</w:t>
            </w:r>
          </w:p>
          <w:p>
            <w:pPr>
              <w:pStyle w:val="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8………………………………………………….....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39" w:gutter="0" w:header="341" w:top="589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basedOn w:val="Style8"/>
    <w:qFormat/>
    <w:rPr>
      <w:sz w:val="24"/>
      <w:lang w:val="el-GR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kaklea</cp:lastModifiedBy>
  <cp:lastPrinted>2013-03-27T12:24:00Z</cp:lastPrinted>
  <dcterms:modified xsi:type="dcterms:W3CDTF">2012-10-08T12:31:00Z</dcterms:modified>
  <cp:revision>23</cp:revision>
  <dc:subject/>
  <dc:title>1</dc:title>
</cp:coreProperties>
</file>