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369"/>
        <w:gridCol w:w="1141"/>
        <w:gridCol w:w="951"/>
        <w:gridCol w:w="824"/>
        <w:gridCol w:w="1352"/>
        <w:gridCol w:w="1246"/>
      </w:tblGrid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Σ ΧΑΝΙΩΝ                                           </w:t>
            </w:r>
          </w:p>
        </w:tc>
        <w:tc>
          <w:tcPr>
            <w:tcW w:w="551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ΡΓΟ: Προμήθεια υλικών για την συντήρηση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Η ΥΠΗΡΕΣΙΑ</w:t>
            </w:r>
          </w:p>
        </w:tc>
        <w:tc>
          <w:tcPr>
            <w:tcW w:w="551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ικοδομικών κατασκευών στους κοινό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χρηστους χώρους, 201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9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ΟΣ ΠΡΟΥΠΟΛΟΓΙΣΜΟΣ ΥΛΙΚΩ</w:t>
            </w:r>
            <w:r>
              <w:rPr/>
              <w:t>Ν</w:t>
            </w:r>
          </w:p>
        </w:tc>
      </w:tr>
      <w:tr>
        <w:trPr>
          <w:trHeight w:val="77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a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Είδος υλικο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. Μέτρ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άδος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ή δαπάνη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λική δαπάνη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1-ΑΔΡΑΝΗ ΥΛΙΚ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Τσιμέντο κοινό σε σακιά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σιμέντο άσπρο σε σακιά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Υποκατάστατο ασβέστη σε σακιά 25 κιλώ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Αμμος A΄ποιοτ.λευκή (0-4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Χαλίκι A΄ποιοτ. (12-20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αρμαρόσκονη α΄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Ψηφίδα α΄ποιό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όνο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5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2-ΠΛΑΚΕ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υβόλιθο Α΄ποιότ. ορθογων. Διατ.10*20 γκρ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τ.μέτρα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υβόλιθο Α΄ποιότ. ορθογων. Διατ.10*20 διαφόρων χρωμάτω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τ.μέτρα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λάκες  τσιμέντου 40Χ40 ραβδωτές ενχρωμε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τ.μέτρα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3- ΧΡΩΜΑΤΑ &amp; ΣΥΝΑΦΗ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ιπολίνη διαφόρων χρωμάτων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,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4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Ακρυλικό λευκό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4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λαστικό λευκό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Βασικό πλαστικό διαφόρων χρωμάτων α΄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1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Χρώμα διαγραμμίσεων κίτρινο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6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ίνιο υγρό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ασί μαύρο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Υπόστρωμα για γαλβάνισμα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Διαλυτικό White-spirit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Διαλυτικό νίτρου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Νέφτι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9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A ΠΡΟΣ  ΜΕΤΑΦΟΡ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9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5,00</w:t>
            </w:r>
          </w:p>
        </w:tc>
      </w:tr>
      <w:tr>
        <w:trPr>
          <w:trHeight w:val="36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A ΑΠΟ ΜΕΤΑΦΟΡ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9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5,00</w:t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Αστάρι  πλαστικού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Αστάρι νεφτιού α΄ ποιότητας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ίτρ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Αντισκωριακό σπρέι των 200 m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νέλο βαφής φυσ. τρ. 1/5'',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νέλο βαφής φυσ. τρ. 1'',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νέλο βαφής φυσ. τρ. 2'',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,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νέλο βαφής φυσ. τρ. 3'',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νέλο  βαφής φυσ. τρ. 2,50'' κονταροπινέλα,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,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τραβοπίνελα φυσικής τρίχας 1,5'' Α΄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πατανόβουρτες 18''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ολά βαφής πλαστικού 10'' φλουμπωτά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ολά βαφής πλαστικού 18''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ολά μοχέρ για λαδομπογιά 10'' 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ολά μοχέρ για λαδομπογιά 18''  α΄ ποιότητα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4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4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4-ΣΙΔΗΡΙΚΑ-ΜΙΚΡΟΥΛΙΚ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αλέμι 30 εκατοστώ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Βελόνι 30  εκατοστώ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Δίσκος κοπής πέτρας Φ2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6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Δίσκος κοπής σιδήρου Φ2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Δίσκος κοπής σιδήρου inox 125X1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υλλογή Γερμ/νων από Νο 8 – Νο 25 σε κασετίν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υλλογή ίσιων κατσαβιδιών  8 τεμαχίω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υλλογή στραβοκατσάβιδων  8 τεμαχίω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ατσαβίδι δοκιμαστικό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σουγκράνα 30 εκατοστώ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οντάρι για τσουγκράνε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Φτυάρι οικοδομής πλήρη με στυλιάρ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ασμάς πλήρης με στυλιάρ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φυρί  1,5 κιλο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πάτουλα στ./ματος σκληρή με χειρ.  Μεγάλη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πάτουλα στ./ματος σκληρή με χειρ. Μικρή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A ΣΕ ΜΕΤΑΦΟΡ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9,00</w:t>
            </w:r>
          </w:p>
        </w:tc>
      </w:tr>
      <w:tr>
        <w:trPr>
          <w:trHeight w:val="36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A ΑΠΟ ΜΕΤΑΦΟΡ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9,00</w:t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υστρί οικοδομής μεσαί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ηλοφόρι(μαλαδόταβλα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Αλφάδι μήκους 60 εκατοστά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ύρμα μαύρο σε κουλούρα 2κιλών Νο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ύρμα μαύρο σε κουλούρα 2κιλών Νο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,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αλέμι για κομπρεσέρ ΜΑΚΙΤ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Οικοδομικό ράμμ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χοινί πλεκτό κοινής χρήσης 6m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ιλ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χοινί για γεννήτριε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άσκες προστασίας μιας χρήσης με βαλβίδ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Ρόδα για καρότσι οικοδομικό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Κόφτης συρμάτω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Μπαλαντέζα με καρούλι 25 μ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οξωτό  πριόνι 21'' (Σιδηροπρίονο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Λάμες για τοξωτό πριόνι 21''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,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ριόνι για ξύλ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κούπα δρόμου πλήρης σκληρή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Σκάφη για λάσπη 40Χ70 εκατ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Πρόκες 16Χ21, σε συσκευασία 5κιλών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Πρόκες 19Χ45, σε συσκευασία 5κιλών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Πιστόλια σιλικόνη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5 -ΑΣΦΑΛΤΙΚ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¨</w:t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Ψυχρή άσφαλτος, σε κουτιά των 25κιλών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τεμάχι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20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2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ό σύ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0,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0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24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(23%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5,52</w:t>
            </w:r>
          </w:p>
        </w:tc>
      </w:tr>
      <w:tr>
        <w:trPr>
          <w:trHeight w:val="41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99,52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9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Χανιά Ιούνιος 2013</w:t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Η συντάξασ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Θεωρήθηκε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Η δ./τρια Τ.Υ.Δ.Χ.</w:t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Φιλιώ ΒΟΛΑΝΗ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Αλεξία ΛΑΚΙΩΤΑΚΗ</w:t>
            </w:r>
          </w:p>
        </w:tc>
      </w:tr>
      <w:tr>
        <w:trPr>
          <w:trHeight w:val="354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Πολιτικός Μηχανικός Τ.Ε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Πολιτικός Μηχανικό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4:45Z</dcterms:created>
  <dc:creator/>
  <dc:description/>
  <dc:language>en-US</dc:language>
  <cp:lastModifiedBy/>
  <cp:revision>0</cp:revision>
  <dc:subject/>
  <dc:title/>
</cp:coreProperties>
</file>