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0730" cy="1367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2480" cy="16529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ΕΛΛΗΝΙΚΗ ΔΗΜΟΚΡΑΤΙΑ</w:t>
        <w:tab/>
        <w:t xml:space="preserve">   Προμήθεια υλικών για το έργο</w:t>
      </w:r>
    </w:p>
    <w:p>
      <w:pPr>
        <w:pStyle w:val="Normal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Δ</w:t>
      </w:r>
      <w:r>
        <w:rPr>
          <w:rFonts w:cs="Verdana" w:ascii="Verdana" w:hAnsi="Verdana"/>
          <w:b/>
          <w:lang w:val="en-US"/>
        </w:rPr>
        <w:t>HMO</w:t>
      </w:r>
      <w:r>
        <w:rPr>
          <w:rFonts w:cs="Verdana" w:ascii="Verdana" w:hAnsi="Verdana"/>
          <w:b/>
        </w:rPr>
        <w:t>Σ ΧΑΝΙΩΝ</w:t>
        <w:tab/>
        <w:tab/>
        <w:t xml:space="preserve">   συντήρηση Οικοδομικών κατα-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b/>
        </w:rPr>
        <w:t>Δ./ΝΣΗ ΤΕΧΝ.ΥΠΗΡ</w:t>
        <w:tab/>
      </w:r>
      <w:r>
        <w:rPr/>
        <w:tab/>
        <w:t xml:space="preserve">    </w:t>
      </w:r>
      <w:r>
        <w:rPr>
          <w:rFonts w:cs="Verdana" w:ascii="Verdana" w:hAnsi="Verdana"/>
          <w:b/>
        </w:rPr>
        <w:t>σκευών στους κοινόχρηστους Πληροφ. Βολάνη Φ.</w:t>
        <w:tab/>
        <w:tab/>
        <w:t xml:space="preserve">   χώρους.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Γρηγορίου Ε΄50 &amp; Κ.Σφακιανάκη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Χανιά Κρήτης  73135</w:t>
      </w:r>
    </w:p>
    <w:p>
      <w:pPr>
        <w:pStyle w:val="Normal"/>
        <w:rPr/>
      </w:pPr>
      <w:r>
        <w:rPr>
          <w:rFonts w:cs="Verdana" w:ascii="Verdana" w:hAnsi="Verdana"/>
        </w:rPr>
        <w:t xml:space="preserve">Τηλ.: 28213 -41718 </w:t>
      </w:r>
      <w:r>
        <w:rPr>
          <w:rFonts w:cs="Verdana" w:ascii="Verdana" w:hAnsi="Verdana"/>
          <w:lang w:val="fr-FR"/>
        </w:rPr>
        <w:t>Fax: 0821-93300</w:t>
        <w:tab/>
      </w:r>
    </w:p>
    <w:p>
      <w:pPr>
        <w:pStyle w:val="Normal"/>
        <w:rPr>
          <w:rFonts w:ascii="Verdana" w:hAnsi="Verdana" w:cs="Verdana"/>
          <w:b/>
          <w:b/>
          <w:bCs/>
          <w:lang w:val="fr-FR"/>
        </w:rPr>
      </w:pPr>
      <w:hyperlink r:id="rId4">
        <w:r>
          <w:rPr>
            <w:rStyle w:val="InternetLink"/>
            <w:rFonts w:cs="Verdana" w:ascii="Verdana" w:hAnsi="Verdana"/>
            <w:lang w:val="fr-FR"/>
          </w:rPr>
          <w:t>www.chania.gr</w:t>
        </w:r>
      </w:hyperlink>
      <w:r>
        <w:rPr>
          <w:rFonts w:cs="Verdana" w:ascii="Verdana" w:hAnsi="Verdana"/>
          <w:lang w:val="fr-FR"/>
        </w:rPr>
        <w:t xml:space="preserve"> , email:</w:t>
      </w:r>
      <w:hyperlink r:id="rId5">
        <w:r>
          <w:rPr>
            <w:rStyle w:val="InternetLink"/>
            <w:rFonts w:cs="Verdana" w:ascii="Verdana" w:hAnsi="Verdana"/>
            <w:lang w:val="fr-FR"/>
          </w:rPr>
          <w:t>dimos@chania.gr</w:t>
        </w:r>
      </w:hyperlink>
    </w:p>
    <w:p>
      <w:pPr>
        <w:pStyle w:val="Normal"/>
        <w:jc w:val="right"/>
        <w:rPr>
          <w:rFonts w:ascii="Verdana" w:hAnsi="Verdana" w:cs="Verdana"/>
          <w:b/>
          <w:b/>
          <w:bCs/>
          <w:lang w:val="fr-FR"/>
        </w:rPr>
      </w:pPr>
      <w:r>
        <w:rPr>
          <w:rFonts w:cs="Verdana" w:ascii="Verdana" w:hAnsi="Verdana"/>
          <w:b/>
          <w:bCs/>
          <w:lang w:val="fr-F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fr-FR"/>
        </w:rPr>
      </w:pPr>
      <w:r>
        <w:rPr>
          <w:rFonts w:cs="Verdana" w:ascii="Verdana" w:hAnsi="Verdana"/>
          <w:b/>
          <w:bCs/>
          <w:lang w:val="fr-FR"/>
        </w:rPr>
      </w:r>
    </w:p>
    <w:p>
      <w:pPr>
        <w:pStyle w:val="Normal"/>
        <w:shd w:fill="FFFFFF" w:val="clear"/>
        <w:ind w:left="0" w:right="0" w:firstLine="720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ΤΕΧΝΙΚΕΣ ΠΡΟΔΙΑΓΡΑΦΕΣ</w:t>
      </w:r>
    </w:p>
    <w:p>
      <w:pPr>
        <w:pStyle w:val="Normal"/>
        <w:shd w:fill="FFFFFF" w:val="clear"/>
        <w:ind w:left="0" w:right="0" w:firstLine="720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shd w:fill="FFFFFF" w:val="clear"/>
        <w:ind w:left="0" w:right="-588" w:firstLine="7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color w:val="000000"/>
        </w:rPr>
        <w:t>Οι εν λόγω τεχνικές προδιαγραφές αφορούν την προμήθεια υλικών για το έργο «Συντήρηση Οικοδομικών κατασκευών στους κοινόχρηστους χώρους». Αναλυτικά τα υλικά είναι τα παρακάτω:</w:t>
      </w:r>
    </w:p>
    <w:tbl>
      <w:tblPr>
        <w:tblW w:w="1022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504"/>
        <w:gridCol w:w="1548"/>
        <w:gridCol w:w="1546"/>
      </w:tblGrid>
      <w:tr>
        <w:trPr>
          <w:trHeight w:val="31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ΟΙΚΟΔΟΜΙΚΕΣ ΕΡΓΑΣΙΕΣ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OMAΔΑ 1-ΑΔΡΑΝΗ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σιμέντο κοινό α΄ ποιότητας σε σακιά 50κιλών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όνος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σιμέντο άσπρο α΄ ποιότητας σε σακιά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τόνος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6</w:t>
            </w:r>
            <w:r>
              <w:rPr>
                <w:rFonts w:cs="Verdana" w:ascii="Verdana" w:hAnsi="Verdana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hd w:fill="auto" w:val="clear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auto" w:val="clear"/>
              </w:rPr>
              <w:t xml:space="preserve">Υποκατάστατο ασβέστη σε σακιά των </w:t>
            </w:r>
            <w:r>
              <w:rPr>
                <w:rFonts w:cs="Verdana" w:ascii="Verdana" w:hAnsi="Verdana"/>
                <w:shd w:fill="auto" w:val="clear"/>
                <w:lang w:val="en-US"/>
              </w:rPr>
              <w:t>25</w:t>
            </w:r>
            <w:r>
              <w:rPr>
                <w:rFonts w:cs="Verdana" w:ascii="Verdana" w:hAnsi="Verdana"/>
                <w:shd w:fill="auto" w:val="clear"/>
              </w:rPr>
              <w:t>κιλών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τεμάχιο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0</w:t>
            </w:r>
            <w:r>
              <w:rPr>
                <w:rFonts w:cs="Verdana" w:ascii="Verdana" w:hAnsi="Verdana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4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Άμμος λατομείου κοκκομετρίας (0-4) για παραγωγή σκυροδέματος, α΄ ποιότητας 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τόνος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0</w:t>
            </w:r>
            <w:r>
              <w:rPr>
                <w:rFonts w:cs="Verdana" w:ascii="Verdana" w:hAnsi="Verdana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5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Χαλίκι σκυροδέματος, α΄ ποιότητας. </w:t>
            </w:r>
            <w:r>
              <w:rPr>
                <w:rFonts w:cs="Verdana" w:ascii="Verdana" w:hAnsi="Verdana"/>
                <w:lang w:val="el-GR"/>
              </w:rPr>
              <w:t xml:space="preserve">Κοκκομετρίας </w:t>
            </w:r>
            <w:r>
              <w:rPr>
                <w:rFonts w:cs="Verdana" w:ascii="Verdana" w:hAnsi="Verdana"/>
              </w:rPr>
              <w:t>(12-20)από υλικό λατομείου.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όνος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αρμαρόσκονη α΄ ποιότητας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όνος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00</w:t>
            </w:r>
          </w:p>
        </w:tc>
      </w:tr>
      <w:tr>
        <w:trPr>
          <w:trHeight w:val="27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Ψηφίδα α΄ ποιότητας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όνος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ΟΜΑΔΑ 2-ΠΛΑΚΕΣ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υβόλιθοι α΄ ποιότητας ορθογωνικής διατομής διαστάσεων 10*20 εκατοστά, χρώματος γκρί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τραγωνικά μέτρα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υβόλιθοι α΄ ποιότητας ορθογωνικής διατομής διαστάσεων 10*20 εκατοστά, διαφόρων χρωμάτων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τραγωνικά μέτρα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λάκες τσιμέντου α΄ ποιότητας διαστάσεων 40Χ40 ραβδωτές έγχρωμες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τραγωνικά. μέτρα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,00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ΟΜΑΔΑ 3-ΧΡΩΜΑΤΑ &amp; ΣΥΝΑΦΗ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50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Ριπολίνη διαφόρων χρωμάτων α΄ ποιότητας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λίτρο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κρυλικό λευκό α΄ ποιότητας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λίτρο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λαστικό λευκό α΄ ποιότητας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λίτρο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Βασικό πλαστικό διαφόρων χρωμάτων α΄ποιότητας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λίτρο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Χρώμα διαγραμμίσεων κίτρινο α΄ ποιότητας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λίτρο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ίνιο υγρό α΄ ποιότητας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λίτρο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ασί μαύρο α΄ ποιότητας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λίτρο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Υπόστρωμα για  γαλβάνισμα  α΄ποιότητας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λίτρο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</w:rPr>
              <w:t xml:space="preserve">Διαλυτικό </w:t>
            </w:r>
            <w:r>
              <w:rPr>
                <w:rFonts w:cs="Verdana" w:ascii="Verdana" w:hAnsi="Verdana"/>
                <w:lang w:val="en-US"/>
              </w:rPr>
              <w:t>white-spirit</w:t>
            </w:r>
            <w:r>
              <w:rPr>
                <w:rFonts w:cs="Verdana" w:ascii="Verdana" w:hAnsi="Verdana"/>
                <w:lang w:val="el-GR"/>
              </w:rPr>
              <w:t>, α΄ποιότητας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l-GR"/>
              </w:rPr>
              <w:t>λίτρο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ιαλυτικό νίτρου, α΄ποιότητας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λίτρο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Νέφτι 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λίτρο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στάρι πλαστικού, α΄ ποιότητας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λίτρο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στάρι νεφτιού, α΄ ποιότητας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λίτρο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ντισκωριακό σπρέϊ των 200</w:t>
            </w:r>
            <w:r>
              <w:rPr>
                <w:rFonts w:cs="Verdana" w:ascii="Verdana" w:hAnsi="Verdana"/>
                <w:lang w:val="en-US"/>
              </w:rPr>
              <w:t>ml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άχιο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ινέλο βαφής φυσικής τρίχας 1,50'', α΄ ποιότητας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άχιο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ινέλο βαφής φυσικής τρίχας 1,00'', α΄ ποιότητας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άχιο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ινέλο βαφής φυσικής τρίχας 2,00'', α΄ ποιότητας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άχιο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00</w:t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ινέλο βαφής φυσικής τρίχας 3,00'', α΄ ποιότητας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άχιο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ινέλο βαφής φυσικής τρίχας 2,50'', κονταροπίνελο Α΄ ποιότητας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άχιο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τραβοπίνελο φυσικής τρίχας 1,5'', α΄ποιότητας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άχιο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πατανόβουρτσα 18''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άχιο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00</w:t>
            </w:r>
          </w:p>
        </w:tc>
      </w:tr>
      <w:tr>
        <w:trPr>
          <w:trHeight w:val="27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Ρολό βαφής πλαστικού 10'' φλουμπωτό α΄ποιότητας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άχιο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00</w:t>
            </w:r>
          </w:p>
        </w:tc>
      </w:tr>
      <w:tr>
        <w:trPr>
          <w:trHeight w:val="27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Ρολό βαφής πλαστικού 18'' α΄ ποιότητας 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άχιο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00</w:t>
            </w:r>
          </w:p>
        </w:tc>
      </w:tr>
      <w:tr>
        <w:trPr>
          <w:trHeight w:val="27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Ρολό μοχέρ για λαδομπογιά 10'', α΄ ποιότητας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άχιο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00</w:t>
            </w:r>
          </w:p>
        </w:tc>
      </w:tr>
      <w:tr>
        <w:trPr>
          <w:trHeight w:val="27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Ρολό μοχέρ για λαδομπογιά 18'', α΄ ποιότητας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άχιο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00</w:t>
            </w:r>
          </w:p>
        </w:tc>
      </w:tr>
      <w:tr>
        <w:trPr>
          <w:trHeight w:val="27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ΟΜΑΔΑ 4-ΣΙΔΗΡΙΚΑ - ΜΙΚΡΟΥΛΙΚΑ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Καλέμι 30 εκατοστών 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άχιο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Βελόνι 30 εκατοστών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άχιο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ίσκος κοπής πέτρας Φ23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άχιο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,00</w:t>
            </w:r>
          </w:p>
        </w:tc>
      </w:tr>
      <w:tr>
        <w:trPr>
          <w:trHeight w:val="27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ίσκος κοπής σιδήρου Φ23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άχιο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00</w:t>
            </w:r>
          </w:p>
        </w:tc>
      </w:tr>
      <w:tr>
        <w:trPr>
          <w:trHeight w:val="27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Δίσκος κοπής σιδήρου </w:t>
            </w:r>
            <w:r>
              <w:rPr>
                <w:rFonts w:cs="Verdana" w:ascii="Verdana" w:hAnsi="Verdana"/>
                <w:lang w:val="en-US"/>
              </w:rPr>
              <w:t>inox 125X1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άχιο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,00</w:t>
            </w:r>
          </w:p>
        </w:tc>
      </w:tr>
      <w:tr>
        <w:trPr>
          <w:trHeight w:val="27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l-GR"/>
              </w:rPr>
              <w:t>Συλλογή γερμανοπολύγωνων από Νο8 έως Νο2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άχιο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υλλογή ίσιων κατσαβιδιών 8 τεμαχίων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άχιο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υλλογή στραβοκατσάβιδων 8 τεμαχίων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άχιο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ατσαβίδι δοκιμαστικό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άχιο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σουγκράνα 30 εκατοστών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άχιο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οντάρι για τσουγκράνες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άχιο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Φτυάρι οικοδομής πλήρη με στυλιάρι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άχιο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ασμάς πλήρης με στυλιάρι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άχιο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φυρί 1,5κιλού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άχιο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πάτουλα στοκαρίσματος σκληρή με χειρολαβή μεγάλη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άχιο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πάτουλα στοκαρίσματος σκληρή με χειρολαβή μικρή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άχιο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υστρί οικοδομής μεσαίο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άχιο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ηλοφόρι(μαλαδόταβλα)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άχιο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λφάδι μήκους 60 εκατοστών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άχιο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ύρμα μαύρο σε κουλούρα 2κιλών Νο1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άχιο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ύρμα μαύρο σε κουλούρα 2κιλών Νο1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άχιο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00</w:t>
            </w:r>
          </w:p>
        </w:tc>
      </w:tr>
      <w:tr>
        <w:trPr>
          <w:trHeight w:val="27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αλέμι για κομπρεσέρ ΜΑΚΙΤΑ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άχιο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Οικοδομικό ράμμα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άχιο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,00</w:t>
            </w:r>
          </w:p>
        </w:tc>
      </w:tr>
      <w:tr>
        <w:trPr>
          <w:trHeight w:val="27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χοινί πλεκτό κοινής χρήσης 6</w:t>
            </w:r>
            <w:r>
              <w:rPr>
                <w:rFonts w:cs="Verdana" w:ascii="Verdana" w:hAnsi="Verdana"/>
                <w:lang w:val="en-US"/>
              </w:rPr>
              <w:t>mm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ιλό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,00</w:t>
            </w:r>
          </w:p>
        </w:tc>
      </w:tr>
      <w:tr>
        <w:trPr>
          <w:trHeight w:val="27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χοινί για γεννήτριες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άχιο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00</w:t>
            </w:r>
          </w:p>
        </w:tc>
      </w:tr>
      <w:tr>
        <w:trPr>
          <w:trHeight w:val="27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άσκες προστασίας μιας χρήσης με βαλβίδα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άχιο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,00</w:t>
            </w:r>
          </w:p>
        </w:tc>
      </w:tr>
      <w:tr>
        <w:trPr>
          <w:trHeight w:val="27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Ρόδα για καρότσι οικοδομής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άχιο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00</w:t>
            </w:r>
          </w:p>
        </w:tc>
      </w:tr>
      <w:tr>
        <w:trPr>
          <w:trHeight w:val="27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όφτης συρμάτων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άχιο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παλαντέζα με καρούλι 25μ.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άχιο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0</w:t>
            </w:r>
          </w:p>
        </w:tc>
      </w:tr>
      <w:tr>
        <w:trPr>
          <w:trHeight w:val="27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οξωτό πριόνι 21'' (σιδηροπρίονο)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άχιο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Λάμες για τοξωτό πριόνι 21''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άχιο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00</w:t>
            </w:r>
          </w:p>
        </w:tc>
      </w:tr>
      <w:tr>
        <w:trPr>
          <w:trHeight w:val="27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ριόνι για ξύλα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άχιο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κούπα δρόμου πλήρης σκληρή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άχιο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00</w:t>
            </w:r>
          </w:p>
        </w:tc>
      </w:tr>
      <w:tr>
        <w:trPr>
          <w:trHeight w:val="27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κάφη για λάσπη 40Χ70 εκατοστά.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άχιο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ρόκες 16Χ21, σε συσκευασία 5κιλών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άχιο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,00</w:t>
            </w:r>
          </w:p>
        </w:tc>
      </w:tr>
      <w:tr>
        <w:trPr>
          <w:trHeight w:val="27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ρόκες 19Χ45, σε συσκευασία 5κιλών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άχιο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ιστόλια σιλικόνης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άχιο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ΟΜΑΔΑ 5 -ΑΣΦΑΛΤΙΚΑ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Ψυχρή άσφαλτος, σε κουτιά των 25κιλών. Έτοιμο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προς χρήση ασφαλτικό μίγμα ψυχρής εφαρμογής, για τοπικές επισκευές οδοστρωμάτων από άσφαλτο, μεγάλης αντοχής στις καιρικές επιδράσεις και το χρόνο.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άχιο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20,00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Τα υλικά αυτά απαιτούνται για την συντήρηση των Οικοδομικών κατασκευών σε όλους τους κοινόχρηστους χώρους μέσα στα όρια του νέου Καλλικρατικού Δήμου Χανίων, από το μόνιμο Δημοτικό συνεργείο οικοδομικών κατασκευών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Η δαπάνη για την προμήθεια έχει προϋπολογισθεί στο ποσό των 48000,00€ (με το Φ.Π.Α.) για διάστημα ενός έτους και θα χρηματοδοτηθεί από ΣΑΤΑ. Η εκτέλεση της προμήθειας διέπεται από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ις διατάξεις της αριθμ. 11389/1993 απόφασης του Υπουργού Εσωτερικών (Ε.Κ.Π.Ο.Τ.Α.) και ιδίως των παρ. 4,5 και 6 και άρθρου 23), και τις σχετικές ερμηνευτικές εγκυκλίους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ις σχετικές διατάξεις του Ν.2286/1995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ου Ν3463/06(Δ.Κ.Κ.) και ιδιαίτερα το άρθρο 209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Την αρ.Π1/3305/3-11-10(ΦΕΚ1789 Β΄/12-11-10) Απόφαση του ΥΠ. Οικονομικών-Ανταγωνιστικότητας &amp; Ναυτιλίας ( σύμβαση προμήθειας με πρόχειρο διαγωνισμό το ισχύον χρηματικό όριο διαμορφώνεται στο ποσόν των 60.000€ χωρίς Φ.Π.Α.) και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ην 21437/5-5-11 του ΥΠ.ΕΣ.Α. &amp; Η.Δ.(αναπροσαρμογή των χρηματικών ποσών του 83 παρ.1 Ν2362/95)</w:t>
      </w:r>
    </w:p>
    <w:p>
      <w:pPr>
        <w:pStyle w:val="Normal"/>
        <w:ind w:left="0" w:right="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Όλα τα παραπάνω υλικά θα είναι Α΄ ποιότητας και θα ζητηθούν όπου κριθούν απαραίτητα εθνικά, ευρωπαϊκά ή άλλα πρότυπα αναγνωρισμένα από την χώρα μας.-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ab/>
        <w:tab/>
        <w:tab/>
        <w:t>Χανιά Ιούνιος 2013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 xml:space="preserve">Θ Ε Ω Ρ Η Θ Η Κ Ε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ab/>
        <w:t>Η Συντάξασα</w:t>
        <w:tab/>
        <w:tab/>
        <w:tab/>
        <w:tab/>
        <w:t xml:space="preserve">      </w:t>
      </w:r>
      <w:r>
        <w:rPr>
          <w:rFonts w:cs="Verdana" w:ascii="Verdana" w:hAnsi="Verdana"/>
        </w:rPr>
        <w:t>Η ΔΙΕΥΘΥΝΤΡΙΑ Τ.Υ.Δ.Χ.</w:t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eastAsia="Verdana" w:cs="Verdana" w:ascii="Verdana" w:hAnsi="Verdana"/>
        </w:rPr>
        <w:t xml:space="preserve">Φιλιώ ΒΟΛΑΝΗ </w:t>
        <w:tab/>
        <w:tab/>
        <w:tab/>
        <w:tab/>
        <w:tab/>
      </w:r>
      <w:r>
        <w:rPr>
          <w:rFonts w:cs="Verdana" w:ascii="Verdana" w:hAnsi="Verdana"/>
        </w:rPr>
        <w:t>Αλεξία ΛΑΚΙΩΤΑΚΗ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Πολιτικός Μηχανικός Τ.Ε.</w:t>
        <w:tab/>
        <w:tab/>
        <w:tab/>
        <w:t xml:space="preserve">       Πολιτικός Μηχανικός </w:t>
      </w:r>
    </w:p>
    <w:sectPr>
      <w:type w:val="nextPage"/>
      <w:pgSz w:w="11906" w:h="16838"/>
      <w:pgMar w:left="1134" w:right="1134" w:gutter="0" w:header="0" w:top="96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hania.gr/" TargetMode="External"/><Relationship Id="rId5" Type="http://schemas.openxmlformats.org/officeDocument/2006/relationships/hyperlink" Target="mailto:dimos@chania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0:09:00Z</dcterms:created>
  <dc:creator>bolani</dc:creator>
  <dc:description/>
  <dc:language>en-US</dc:language>
  <cp:lastModifiedBy>user</cp:lastModifiedBy>
  <cp:lastPrinted>2009-04-30T08:24:00Z</cp:lastPrinted>
  <dcterms:modified xsi:type="dcterms:W3CDTF">2012-05-15T23:01:00Z</dcterms:modified>
  <cp:revision>8</cp:revision>
  <dc:subject/>
  <dc:title>ΕΛΛΗΝΙΚΗ ΔΗΜΟΚΡΑΤΙΑ</dc:title>
</cp:coreProperties>
</file>