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Προ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Την Επιτροπή Διεξαγωγής Δημοπρασι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>ΑΙΤΗΣΗ                        της Σχολικής Επιτροπής Β/θμιας Εκπ/σης Δ. Χανί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(Για συμμετοχή στο διαγωνισμό εκμίσθωση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ου καταστήματος Τσουδερών 38 Α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ΝΟΜΑ ΠΑΤΕΡΑ: ………………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ΜΗΤΕΡΑΣ</w:t>
            </w:r>
            <w:r>
              <w:rPr>
                <w:rFonts w:cs="Arial" w:ascii="Arial" w:hAnsi="Arial"/>
                <w:sz w:val="24"/>
              </w:rPr>
              <w:t>: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Α.Δ.Τ.: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ΑΦΜ: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ΟΥ: 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Σταθερό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Κινητό: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Στοιχεία Εγγυητή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ΕΠΑΝΑΛΗΠΤΙΚΟ πλειοδοτικό διαγωνισμό για την εκμίσθωση του Καταστήματος επί της Τσουδερών </w:t>
            </w:r>
            <w:r>
              <w:rPr>
                <w:rFonts w:cs="Arial" w:ascii="Arial" w:hAnsi="Arial"/>
                <w:b/>
                <w:bCs/>
                <w:sz w:val="24"/>
              </w:rPr>
              <w:t>38 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Χανιά:  09</w:t>
      </w:r>
      <w:r>
        <w:rPr>
          <w:rFonts w:cs="Arial" w:ascii="Arial" w:hAnsi="Arial"/>
          <w:b/>
          <w:bCs/>
          <w:sz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</w:rPr>
        <w:t>/0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Ο/Η ΑΙΤ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/>
      </w:pPr>
      <w:r>
        <w:rPr/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649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2:00Z</dcterms:created>
  <dc:creator>.</dc:creator>
  <dc:description/>
  <dc:language>en-US</dc:language>
  <cp:lastModifiedBy>user</cp:lastModifiedBy>
  <cp:lastPrinted>2012-04-09T14:56:00Z</cp:lastPrinted>
  <dcterms:modified xsi:type="dcterms:W3CDTF">2012-10-03T10:10:00Z</dcterms:modified>
  <cp:revision>3</cp:revision>
  <dc:subject/>
  <dc:title>ΣΥΛΛΟΓΟΣ ΕΠΑΓΓΕΛΜΑΤΙΩΝ</dc:title>
</cp:coreProperties>
</file>