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60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1400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4838"/>
      </w:tblGrid>
      <w:tr>
        <w:trPr/>
        <w:tc>
          <w:tcPr>
            <w:tcW w:w="6562" w:type="dxa"/>
            <w:tcBorders/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ΛΛΗΝΙΚΗ ΔΗΜΟΚΡΑΤΙΑ</w:t>
            </w:r>
          </w:p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ΝΟΜΟΣ ΧΑΝΙΩΝ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ΔΗΜΟΣ ΧΑΝΙΩΝ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82015</wp:posOffset>
                  </wp:positionH>
                  <wp:positionV relativeFrom="paragraph">
                    <wp:posOffset>-733425</wp:posOffset>
                  </wp:positionV>
                  <wp:extent cx="792480" cy="1255395"/>
                  <wp:effectExtent l="0" t="0" r="0" b="0"/>
                  <wp:wrapTight wrapText="bothSides">
                    <wp:wrapPolygon edited="0">
                      <wp:start x="-528" y="0"/>
                      <wp:lineTo x="-528" y="21304"/>
                      <wp:lineTo x="21600" y="21304"/>
                      <wp:lineTo x="21600" y="0"/>
                      <wp:lineTo x="-52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hd w:fill="auto" w:val="clear"/>
              </w:rPr>
            </w:pPr>
            <w:r>
              <w:rPr>
                <w:rFonts w:cs="Book Antiqua" w:ascii="Book Antiqua" w:hAnsi="Book Antiqua"/>
                <w:b/>
                <w:color w:val="3366FF"/>
              </w:rPr>
              <w:t>ΠΡΟΜΗΘΕΙΑ ΛΑΜΠΤΗΡΩΝ ΔΗΜΟΤΙΚΗΣ ΕΝΟΤΗΤΑΣ ΔΗΜΟΥ ΧΑΝΙΩΝ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  <w:shd w:fill="auto" w:val="clear"/>
              </w:rPr>
              <w:t xml:space="preserve">Προϋπολογισμός: </w:t>
            </w:r>
            <w:r>
              <w:rPr>
                <w:rFonts w:cs="Book Antiqua" w:ascii="Book Antiqua" w:hAnsi="Book Antiqua"/>
                <w:b/>
                <w:color w:val="3366FF"/>
                <w:shd w:fill="auto" w:val="clear"/>
              </w:rPr>
              <w:t>73.000,00</w:t>
            </w:r>
            <w:r>
              <w:rPr>
                <w:rFonts w:cs="Book Antiqua" w:ascii="Book Antiqua" w:hAnsi="Book Antiqua"/>
                <w:shd w:fill="auto" w:val="clear"/>
              </w:rPr>
              <w:t xml:space="preserve"> € (με ΦΠΑ)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Χρηματοδότηση</w:t>
            </w:r>
            <w:r>
              <w:rPr>
                <w:rFonts w:cs="Book Antiqua" w:ascii="Book Antiqua" w:hAnsi="Book Antiqua"/>
              </w:rPr>
              <w:t xml:space="preserve">: </w:t>
            </w:r>
            <w:r>
              <w:rPr>
                <w:rFonts w:cs="Book Antiqua" w:ascii="Book Antiqua" w:hAnsi="Book Antiqua"/>
                <w:b/>
                <w:color w:val="3366FF"/>
              </w:rPr>
              <w:t>ΙΔΙΟΙ ΠΟΡΟΙ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Κωδ. Προϋπολογισμού: </w:t>
            </w:r>
            <w:r>
              <w:rPr>
                <w:rFonts w:cs="Book Antiqua" w:ascii="Book Antiqua" w:hAnsi="Book Antiqua"/>
                <w:b/>
                <w:color w:val="3366FF"/>
                <w:lang w:val="el-GR"/>
              </w:rPr>
              <w:t>20-6662.0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ΕΝΤΥΠΟ ΟΙΚΟΝΟΜΙΚΗΣ Π Ρ Ο Σ Φ Ο Ρ ΑΣ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position w:val="12"/>
        </w:rPr>
        <w:tab/>
        <w:t>Της επιχείρησης …………....................................., έδρα ……...............……………,                                        οδός …………………., αριθμός ……, τηλέφωνο …………………., fax ………………..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11382" w:type="dxa"/>
        <w:jc w:val="left"/>
        <w:tblInd w:w="-1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919"/>
        <w:gridCol w:w="850"/>
        <w:gridCol w:w="1843"/>
        <w:gridCol w:w="1559"/>
        <w:gridCol w:w="1843"/>
        <w:gridCol w:w="1600"/>
      </w:tblGrid>
      <w:tr>
        <w:trPr>
          <w:trHeight w:val="47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ΕΡΙΓΡΑΦΗ ΕΙΔΟΥ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σύμφωνα με τις τεχνικές προδιαγραφέ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ΠΟΣ. (Τεμ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ΤΙΜΗ ΜΟ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€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χωρίς Φ.Π.Α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ΑΡΙΘΜΗΤΙΚΩ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(χωρίς Φ.Π.Α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ΣΥΝΟΛΙΚΗ ΔΑΠΑΝ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ΟΛΟΓΡΑΦΩ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χωρίς Φ.Π.Α)</w:t>
            </w:r>
          </w:p>
        </w:tc>
      </w:tr>
      <w:tr>
        <w:trPr>
          <w:trHeight w:val="73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ατμών Νατρίου Υ.Π.250W E40 αχλαδωτή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ατμών Νατρίου Υ.Π.400W E40 αχλαδωτ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ατμών Υδραργύρου Υ.Π. 125W E27 αχλαδωτ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ατμών Υδραργύρου Υ.Π. 250W E40 αχλαδωτή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σφαιρική αλογόνου 18w Ε27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φθορισμού οικονομίας  9W E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αλογονιδίων μεταλλικών ατμών (HQI) 150W δύο άκρων RX7s-24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εκκένωσης μεταλλικών αλογονιδίων με καυστήρα από χαλαζία (HPI) 250W Ε4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εκκένωσης μεταλλικών αλογονιδίων με καυστήρα από χαλαζία (HPI) 400W Ε4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φθορισμού 0,59μ. 18W G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6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φθορισμού 0,97μ. 23W G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φθορισμού 1,2μ. 36W G1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φθορισμού 1,5μ. 58W G1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αμπτήρας φωτεινών σηματοδοτών 75 W traffic Ε2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αμπτήρας φωτεινών σηματοδοτών 40 W traffic Ε27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αλογόνων ευθύγραμμη δύο άκρων 120W, R7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αλογόνων ευθύγραμμη δύο άκρων 240W, R7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αλογόνων ευθύγραμμη δύο άκρων 1.000W, R7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αλογόνων ευθύγραμμη δύο άκρων 1.500W, R7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μεταλλικών αλογονιδίων με κεραμικό καυστήρα με ανακλαστήρα τύπου PAR 35W Ε2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αλογόνων 12V, τύπου MR 16, 35W, GU5.3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ατμών Νατρίου υψηλής πίεσης 250W E40 σωληνωτή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αμπτήρας εξοικονόμησης ενέργειας με πρισματικό κάλυμμα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40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αλογόνων σε σχήμα καθρέπτου 42w Ε2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μεταλλικών αλογονιδίων από χαλαζία 70W RX7s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1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μεταλλικών αλογονιδίων κεραμικού καυστήρα 100W Ε40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μεταλλικών αλογονιδίων κεραμικού καυστήρα 70W Ε2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2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με κεραμικού καυστήρα ενός άκρου 150W G12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3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φθορισμού οικονομίας  12W E27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Λυχνία φθορισμού 7W G23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Λυχνία φθορισμού 9W G23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5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ΦΠΑ 2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Ημερομηνία)……./……/2013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3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/>
  </w:style>
  <w:style w:type="character" w:styleId="CharChar">
    <w:name w:val=" Char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6:00Z</dcterms:created>
  <dc:creator>pc</dc:creator>
  <dc:description/>
  <dc:language>en-US</dc:language>
  <cp:lastModifiedBy>Siombou Litsa</cp:lastModifiedBy>
  <cp:lastPrinted>2013-04-25T10:01:00Z</cp:lastPrinted>
  <dcterms:modified xsi:type="dcterms:W3CDTF">2012-05-24T07:59:00Z</dcterms:modified>
  <cp:revision>12</cp:revision>
  <dc:subject/>
  <dc:title>ΕΛΛΗΝΙΚΗ ΔΗΜΟΚΡΑΤΙΑ</dc:title>
</cp:coreProperties>
</file>