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ΗΜΟΣ ΧΑΝΙΩ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</w:rPr>
              <w:t xml:space="preserve">ΔΙΕΥΘΥΝΣΗ ΠΕΡΙΒΑΛΛΟΝΤΟΣ ΠΡΑΣΙΝΟΥ &amp; ΚΑΘΑΡΙΟΤΗΤΑΣ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Κυδωνίας 29, Χανιά Κρήτης,  Τ.Κ. 73 135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Τηλ.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28213 41777 - 41760,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28210 933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auto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908685</wp:posOffset>
                    </wp:positionH>
                    <wp:positionV relativeFrom="paragraph">
                      <wp:posOffset>-910590</wp:posOffset>
                    </wp:positionV>
                    <wp:extent cx="513080" cy="1178560"/>
                    <wp:effectExtent l="0" t="0" r="0" b="0"/>
                    <wp:wrapTight wrapText="bothSides">
                      <wp:wrapPolygon edited="0">
                        <wp:start x="-515" y="0"/>
                        <wp:lineTo x="-515" y="21298"/>
                        <wp:lineTo x="21600" y="21298"/>
                        <wp:lineTo x="21600" y="0"/>
                        <wp:lineTo x="-515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0" t="-16" r="-30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3080" cy="11785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chania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mai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fr-FR"/>
                </w:rPr>
                <w:t>dimos@chania.gr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3941" w:leader="dot"/>
                <w:tab w:val="left" w:pos="5635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auto"/>
              </w:rPr>
            </w:pPr>
            <w:r>
              <w:rPr>
                <w:rFonts w:cs="Century Gothic" w:ascii="Century Gothic" w:hAnsi="Century Gothic"/>
                <w:b/>
                <w:bCs/>
                <w:color w:val="auto"/>
              </w:rPr>
              <w:t xml:space="preserve">ΥΠΗΡΕΣΙΑ ΚΑΘΑΡΙΟΤΗΤΑΣ ΚΟΙΝΟΧΡΗΣΤΩΝ ΧΩΡΩΝ &amp; &amp; ΔΗΜΟΤΙΚΩΝ ΥΠΗΡΕΣΙΩΝ  ΔΗΜΟΥ ΧΑΝΙΩΝ ΓΙΑ ΕΝΑ ΕΤΟΣ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auto"/>
              </w:rPr>
            </w:pPr>
            <w:r>
              <w:rPr>
                <w:rFonts w:cs="Century Gothic" w:ascii="Century Gothic" w:hAnsi="Century Gothic"/>
                <w:b/>
                <w:bCs/>
                <w:color w:val="aut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auto"/>
              </w:rPr>
            </w:pPr>
            <w:r>
              <w:rPr>
                <w:rFonts w:cs="Century Gothic" w:ascii="Century Gothic" w:hAnsi="Century Gothic"/>
                <w:b/>
                <w:bCs/>
                <w:color w:val="auto"/>
              </w:rPr>
              <w:t xml:space="preserve">Προϋπολογισμός:  </w:t>
            </w:r>
            <w:r>
              <w:rPr>
                <w:rFonts w:cs="Century Gothic" w:ascii="Century Gothic" w:hAnsi="Century Gothic"/>
                <w:b/>
                <w:bCs/>
                <w:shadow/>
                <w:color w:val="auto"/>
                <w:spacing w:val="40"/>
                <w:sz w:val="20"/>
                <w:szCs w:val="20"/>
              </w:rPr>
              <w:t>1.734.475,83</w:t>
            </w:r>
            <w:r>
              <w:rPr>
                <w:rFonts w:cs="Century Gothic" w:ascii="Century Gothic" w:hAnsi="Century Gothic"/>
                <w:b/>
                <w:bCs/>
                <w:color w:val="auto"/>
              </w:rPr>
              <w:t xml:space="preserve"> € (με ΦΠΑ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auto"/>
              </w:rPr>
              <w:t>Χρηματοδότηση: ΙΔΙΟΙ ΠΟΡΟΙ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24"/>
          <w:szCs w:val="24"/>
          <w:shd w:fill="auto" w:val="clear"/>
        </w:rPr>
      </w:pPr>
      <w:r>
        <w:rPr>
          <w:rFonts w:cs="Verdana" w:ascii="Verdana" w:hAnsi="Verdana"/>
          <w:b/>
          <w:sz w:val="24"/>
          <w:szCs w:val="24"/>
          <w:shd w:fill="auto" w:val="clear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24"/>
          <w:szCs w:val="24"/>
          <w:shd w:fill="auto" w:val="clear"/>
        </w:rPr>
      </w:pPr>
      <w:r>
        <w:rPr>
          <w:rFonts w:cs="Verdana" w:ascii="Verdana" w:hAnsi="Verdana"/>
          <w:b/>
          <w:sz w:val="24"/>
          <w:szCs w:val="24"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z w:val="24"/>
          <w:szCs w:val="24"/>
          <w:shd w:fill="auto" w:val="clear"/>
        </w:rPr>
        <w:t>ΥΠΟΔΕΙΓΜΑ ΟΙΚΟΝΟΜΙΚΗΣ ΠΡΟΣΦΟΡΑΣ</w:t>
      </w:r>
      <w:r>
        <w:rPr>
          <w:rStyle w:val="Style8"/>
          <w:rStyle w:val="FootnoteAnchor"/>
          <w:rFonts w:cs="Verdana" w:ascii="Verdana" w:hAnsi="Verdana"/>
          <w:b/>
          <w:sz w:val="24"/>
          <w:szCs w:val="24"/>
          <w:shd w:fill="auto" w:val="clear"/>
        </w:rPr>
        <w:footnoteReference w:id="2"/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tbl>
      <w:tblPr>
        <w:tblW w:w="101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917"/>
        <w:gridCol w:w="4231"/>
      </w:tblGrid>
      <w:tr>
        <w:trPr>
          <w:trHeight w:val="642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ΝΤΥΠΟ ΠΡΟΣΦΟΡΑΣ ΔΙΑΓΩΝΙΖΟΜΕΝΟΥ ΓΙΑ ΤΗΝ ΠΑΡΟΧΗ ΤΗΣ ΥΠΗΡΕΣΙΑΣ ΤΟΥ ΠΑΡΑΡΤΗΜΑΤΟΣ 1 (Καθαριότητα δημοτικών αφοδευτηρίων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με βάση όσα ορίζονται στο Παράρτημα 1 – Ενδεικτικός Προϋπολογισμό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σφερόμενη τιμή (αριθμητικά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Προσφερόμενη τιμή (ολογράφως)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Κόστος μισθοδοσία εργαζομένων</w:t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(Χωρίς Επιδόματα Εορτών &amp; Αδείας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Επιδόματα Εορτών &amp; Αδεία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Έξοδα απορρυπαντικών υλικών –  απολυμαντικών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ΣΥΝΟΛΟ ΧΩΡΙΣ ΦΠΑ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ΦΠΑ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ΣΥΝΟΛΟ ΜΕ ΦΠΑ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ΠΟΣΟΣΤΟ ΕΚΠΤΩΣΗ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ΤΕΛΙΚΗ ΤΙΜΗ (ΜΕ ΦΠΑ ΚΑΙ ΕΚΠΤΩΣΗ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exact" w:line="280" w:before="60" w:after="0"/>
        <w:ind w:left="720" w:right="0" w:hanging="0"/>
        <w:rPr/>
      </w:pPr>
      <w:r>
        <w:rPr/>
      </w:r>
    </w:p>
    <w:p>
      <w:pPr>
        <w:pStyle w:val="Normal"/>
        <w:spacing w:lineRule="exact" w:line="280" w:before="60" w:after="0"/>
        <w:ind w:left="720" w:right="0" w:hanging="0"/>
        <w:rPr>
          <w:rFonts w:ascii="Verdana" w:hAnsi="Verdana" w:eastAsia="Verdana" w:cs="Verdana"/>
          <w:b/>
          <w:b/>
          <w:sz w:val="18"/>
          <w:szCs w:val="18"/>
          <w:shd w:fill="auto" w:val="clear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τόπος, ημερομηνία)                                              Ο ΠΡΟΣΦΕΡΩΝ (σφραγίδα - υπογραφή)</w:t>
      </w:r>
    </w:p>
    <w:p>
      <w:pPr>
        <w:pStyle w:val="Normal"/>
        <w:spacing w:lineRule="exact" w:line="280" w:before="60" w:after="0"/>
        <w:ind w:left="720" w:right="0" w:hanging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eastAsia="Verdana" w:cs="Verdana" w:ascii="Verdana" w:hAnsi="Verdana"/>
          <w:b/>
          <w:sz w:val="18"/>
          <w:szCs w:val="18"/>
          <w:shd w:fill="auto" w:val="clear"/>
        </w:rPr>
        <w:t xml:space="preserve"> </w:t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spacing w:lineRule="exact" w:line="280" w:before="60" w:after="0"/>
        <w:jc w:val="center"/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tbl>
      <w:tblPr>
        <w:tblW w:w="101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917"/>
        <w:gridCol w:w="4231"/>
      </w:tblGrid>
      <w:tr>
        <w:trPr>
          <w:trHeight w:val="642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ΝΤΥΠΟ ΠΡΟΣΦΟΡΑΣ ΔΙΑΓΩΝΙΖΟΜΕΝΟΥ ΓΙΑ ΤΗΝ ΠΑΡΟΧΗ ΤΗΣ ΥΠΗΡΕΣΙΑΣ ΤΟΥ ΠΑΡΑΡΤΗΜΑΤΟΣ 2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Καθαρισμός και σάρωση οδών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ϋπολογισμός ανά Δημοτική Ενό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με βάση όσα ορίζονται στο Παράρτημα 2 – Ενδεικτικός Προϋπολογισμό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σφερόμενη τιμή (αριθμητικά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Προσφερόμενη τιμή (ολογράφως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οτική Ενότητα Χανί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οτική Ενότητα Νέας Κυδωνίας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Δημοτική Ενότητα Ακρωτηρ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  <w:lang w:val="en-US"/>
              </w:rPr>
            </w:pPr>
            <w:r>
              <w:rPr>
                <w:rFonts w:cs="Verdana" w:ascii="Verdana" w:hAnsi="Verdana"/>
                <w:b/>
                <w:spacing w:val="-3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Δημοτική Ενότητα Ελ. Βενιζέλου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  <w:lang w:val="en-US"/>
              </w:rPr>
            </w:pPr>
            <w:r>
              <w:rPr>
                <w:rFonts w:cs="Verdana" w:ascii="Verdana" w:hAnsi="Verdana"/>
                <w:b/>
                <w:spacing w:val="-3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Δημοτική Ενότητα Θερίσου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  <w:lang w:val="en-US"/>
              </w:rPr>
            </w:pPr>
            <w:r>
              <w:rPr>
                <w:rFonts w:cs="Verdana" w:ascii="Verdana" w:hAnsi="Verdana"/>
                <w:b/>
                <w:spacing w:val="-3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Δημοτική Ενότητα Κεραμειών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  <w:lang w:val="en-US"/>
              </w:rPr>
            </w:pPr>
            <w:r>
              <w:rPr>
                <w:rFonts w:cs="Verdana" w:ascii="Verdana" w:hAnsi="Verdana"/>
                <w:b/>
                <w:spacing w:val="-3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Δημοτική Ενότητα Σούδας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  <w:lang w:val="en-US"/>
              </w:rPr>
            </w:pPr>
            <w:r>
              <w:rPr>
                <w:rFonts w:cs="Verdana" w:ascii="Verdana" w:hAnsi="Verdana"/>
                <w:b/>
                <w:spacing w:val="-3"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όστος πρόσθετων εργασιών, χρήσης μηχανικού εξοπλισμού, αναλωσίμ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ΣΥΝΟΛΟ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.Π.Α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ΟΛΟ (ΜΕ ΦΠΑ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ΟΣΟΣΤΟ ΕΚΠΤΩΣΗ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ΕΛΙΚΗ ΤΙΜΗ (ΜΕ ΦΠΑ ΚΑΙ ΕΚΠΤΩΣ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exact" w:line="280" w:before="60" w:after="0"/>
        <w:ind w:left="720" w:right="0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</w:t>
      </w:r>
    </w:p>
    <w:p>
      <w:pPr>
        <w:pStyle w:val="Normal"/>
        <w:spacing w:lineRule="exact" w:line="280" w:before="60" w:after="0"/>
        <w:ind w:left="720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1"/>
          <w:szCs w:val="21"/>
        </w:rPr>
        <w:tab/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τόπος, ημερομηνία)                                              Ο ΠΡΟΣΦΕΡΩΝ (σφραγίδα - υπογραφή)</w:t>
      </w:r>
    </w:p>
    <w:p>
      <w:pPr>
        <w:pStyle w:val="Normal"/>
        <w:spacing w:lineRule="exact" w:line="280" w:before="60" w:after="0"/>
        <w:ind w:left="720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Verdana"/>
          <w:sz w:val="21"/>
          <w:szCs w:val="21"/>
        </w:rPr>
        <w:t xml:space="preserve">     </w:t>
      </w:r>
      <w:r>
        <w:rPr>
          <w:sz w:val="21"/>
          <w:szCs w:val="21"/>
        </w:rPr>
        <w:t>Η Οικονομική Προσφορά του υποψηφίου συμπληρώνεται με βάση τα όσα ορίζονται στο άρθρο 26 της διακήρυξης και στις διατάξεις του άρθρου 68 του Ν. 3863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917"/>
        <w:gridCol w:w="4231"/>
      </w:tblGrid>
      <w:tr>
        <w:trPr>
          <w:trHeight w:val="642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ΝΤΥΠΟ ΠΡΟΣΦΟΡΑΣ ΔΙΑΓΩΝΙΖΟΜΕΝΟΥ ΓΙΑ ΤΗΝ ΠΑΡΟΧΗ ΤΗΣ ΥΠΗΡΕΣΙΑΣ ΤΟΥ ΠΑΡΑΡΤΗΜΑΤΟΣ 3  (Καθαριότητα δημοτικών γυμναστηρίων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ϋπολογισμός ανά Δημοτική Ενό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με βάση όσα ορίζονται στο Παράρτημα 3 – Ενδεικτικός Προϋπολογισμό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σφερόμενη τιμή (αριθμητικά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Προσφερόμενη τιμή (ολογράφως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όστος μισθοδοσία εργαζομέν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Επιδόματα Εορτών &amp; Αδεία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  <w:lang w:val="en-US"/>
              </w:rPr>
              <w:t>Έξοδα απορρυπαντικών υλικών –  απολυμαντικώ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ΣΥΝΟΛΟ ΧΩΡΙΣ ΦΠ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.Π.Α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ΟΛΟ (ΜΕ ΦΠΑ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ΟΣΟΣΤΟ ΕΚΠΤΩΣΗ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ΕΛΙΚΗ ΤΙΜΗ (ΜΕ ΦΠΑ ΚΑΙ ΕΚΠΤΩΣ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0"/>
        <w:ind w:left="720" w:righ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τόπος, ημερομηνία)                                              Ο ΠΡΟΣΦΕΡΩΝ (σφραγίδα - 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Η Οικονομική Προσφορά του υποψηφίου συμπληρώνεται με βάση τα όσα ορίζονται στο άρθρο 26 της διακήρυξης και στις διατάξεις του άρθρου 68 του Ν. 3863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917"/>
        <w:gridCol w:w="4231"/>
      </w:tblGrid>
      <w:tr>
        <w:trPr>
          <w:trHeight w:val="642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ΝΤΥΠΟ ΠΡΟΣΦΟΡΑΣ ΔΙΑΓΩΝΙΖΟΜΕΝΟΥ ΓΙΑ ΤΗΝ ΠΑΡΟΧΗ ΤΗΣ ΥΠΗΡΕΣΙΑΣ ΤΟΥ ΠΑΡΑΡΤΗΜΑΤΟΣ 4 (Καθαριότητα κοινοχρήστων αφοδευτηρίων αιγιαλού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ϋπολογισμός ανά Δημοτική Ενό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με βάση όσα ορίζονται στο Παράρτημα 4 – Ενδεικτικός Προϋπολογισμό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σφερόμενη τιμή (αριθμητικά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Προσφερόμενη τιμή (ολογράφως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όστος μισθοδοσία εργαζομέν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Επιδόματα Εορτών &amp; Αδεία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  <w:lang w:val="en-US"/>
              </w:rPr>
              <w:t>Έξοδα απορρυπαντικών υλικών –  απολυμαντικώ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ΣΥΝΟΛΟ ΧΩΡΙΣ ΦΠ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.Π.Α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ΟΛΟ (ΜΕ ΦΠΑ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ΟΣΟΣΤΟ ΕΚΠΤΩΣΗ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ΕΛΙΚΗ ΤΙΜΗ (ΜΕ ΦΠΑ ΚΑΙ ΕΚΠΤΩΣ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0"/>
        <w:ind w:left="720" w:righ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τόπος, ημερομηνία)                                              Ο ΠΡΟΣΦΕΡΩΝ (σφραγίδα - 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Η Οικονομική Προσφορά του υποψηφίου συμπληρώνεται με βάση τα όσα ορίζονται στο άρθρο 26 της διακήρυξης και στις διατάξεις του άρθρου 68 του Ν. 3863/2010.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917"/>
        <w:gridCol w:w="4231"/>
      </w:tblGrid>
      <w:tr>
        <w:trPr>
          <w:trHeight w:val="642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ΝΤΥΠΟ ΠΡΟΣΦΟΡΑΣ ΔΙΑΓΩΝΙΖΟΜΕΝΟΥ ΓΙΑ ΤΗΝ ΠΑΡΟΧΗ ΤΗΣ ΥΠΗΡΕΣΙΑΣ ΤΟΥ ΠΑΡΑΡΤΗΜΑΤΟΣ 5 (Διάθεση-μεταφορά-τοποθέτηση και καθαριότητα χημικών τουαλετών στις λαϊκές αγορές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ϋπολογισμός ανά Δημοτική Ενό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με βάση όσα ορίζονται στο Παράρτημα 5 – Ενδεικτικός Προϋπολογισμό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σφερόμενη τιμή (αριθμητικά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Προσφερόμενη τιμή (ολογράφως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  <w:shd w:fill="auto" w:val="clear"/>
              </w:rPr>
              <w:t xml:space="preserve">όστο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παροχής υπηρεσίας (ενοικίασης-μεταφορά-καθαρισμός –απολύμανση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 3 χημικών τουαλετών για 5 ημέρες/εβδομάδα, για ένα έ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ο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ΣΥΝΟΛΟ ΧΩΡΙΣ ΦΠ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.Π.Α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ΟΛΟ (ΜΕ ΦΠΑ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ΟΣΟΣΤΟ ΕΚΠΤΩΣΗ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ΕΛΙΚΗ ΤΙΜΗ (ΜΕ ΦΠΑ ΚΑΙ ΕΚΠΤΩΣ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0"/>
        <w:ind w:left="720" w:righ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τόπος, ημερομηνία)                                              Ο ΠΡΟΣΦΕΡΩΝ (σφραγίδα - 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overflowPunct w:val="false"/>
        <w:autoSpaceDE w:val="false"/>
        <w:spacing w:before="0" w:after="1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Η Οικονομική Προσφορά του υποψηφίου συμπληρώνεται με βάση τα όσα ορίζονται στο άρθρο 26 της διακήρυξης και στις διατάξεις του άρθρου 68 του Ν. 3863/2010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454" w:right="454" w:gutter="0" w:header="454" w:top="9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overflowPunct w:val="false"/>
      <w:autoSpaceDE w:val="false"/>
      <w:spacing w:before="0" w:after="120"/>
      <w:jc w:val="both"/>
      <w:textAlignment w:val="baseline"/>
      <w:rPr>
        <w:rFonts w:eastAsia="Verdana"/>
        <w:sz w:val="21"/>
        <w:szCs w:val="21"/>
      </w:rPr>
    </w:pPr>
    <w:r>
      <w:rPr>
        <w:rFonts w:eastAsia="Verdana"/>
        <w:sz w:val="21"/>
        <w:szCs w:val="21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eastAsia="Verdana"/>
        </w:rPr>
        <w:tab/>
        <w:t xml:space="preserve"> </w:t>
      </w:r>
      <w:r>
        <w:rPr>
          <w:sz w:val="21"/>
          <w:szCs w:val="21"/>
        </w:rPr>
        <w:t>Η Οικονομική Προσφορά του υποψηφίου συμπληρώνεται με βάση τα όσα ορίζονται στο άρθρο 26 της διακήρυξης και στις διατάξεις του άρθρου 68 του Ν. 3863/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Style7">
    <w:name w:val="Προεπιλεγμένη γραμματοσειρά"/>
    <w:qFormat/>
    <w:rPr/>
  </w:style>
  <w:style w:type="character" w:styleId="CharChar12">
    <w:name w:val=" Char Char12"/>
    <w:basedOn w:val="Style7"/>
    <w:qFormat/>
    <w:rPr>
      <w:rFonts w:ascii="Arial" w:hAnsi="Arial" w:eastAsia="Times New Roman" w:cs="Arial"/>
      <w:b/>
      <w:iCs/>
      <w:lang w:val="el-GR"/>
    </w:rPr>
  </w:style>
  <w:style w:type="character" w:styleId="CharChar11">
    <w:name w:val=" Char Char11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CharChar10">
    <w:name w:val=" Char Char10"/>
    <w:basedOn w:val="Style7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CharChar9">
    <w:name w:val=" Char Char9"/>
    <w:basedOn w:val="Style7"/>
    <w:qFormat/>
    <w:rPr>
      <w:rFonts w:ascii="Arial" w:hAnsi="Arial" w:eastAsia="Times New Roman" w:cs="Arial"/>
      <w:b/>
      <w:bCs/>
      <w:sz w:val="24"/>
      <w:lang w:val="el-GR"/>
    </w:rPr>
  </w:style>
  <w:style w:type="character" w:styleId="CharChar8">
    <w:name w:val=" Char Char8"/>
    <w:basedOn w:val="Style7"/>
    <w:qFormat/>
    <w:rPr>
      <w:rFonts w:ascii="Arial" w:hAnsi="Arial" w:eastAsia="Times New Roman" w:cs="Arial"/>
      <w:bCs/>
      <w:sz w:val="24"/>
      <w:lang w:val="el-G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7">
    <w:name w:val=" Char Char7"/>
    <w:basedOn w:val="Style7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Char6">
    <w:name w:val=" Char Char6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CharChar5">
    <w:name w:val=" Char Char5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CharChar4">
    <w:name w:val=" Char Char4"/>
    <w:basedOn w:val="Style7"/>
    <w:qFormat/>
    <w:rPr>
      <w:rFonts w:ascii="Verdana" w:hAnsi="Verdana" w:cs="Verdana"/>
      <w:i/>
      <w:sz w:val="18"/>
      <w:szCs w:val="18"/>
      <w:lang w:val="el-GR" w:bidi="ar-SA"/>
    </w:rPr>
  </w:style>
  <w:style w:type="character" w:styleId="Style8">
    <w:name w:val="Σύμβολο υποσημείωσης"/>
    <w:basedOn w:val="Style7"/>
    <w:qFormat/>
    <w:rPr>
      <w:vertAlign w:val="superscript"/>
    </w:rPr>
  </w:style>
  <w:style w:type="character" w:styleId="CharChar3">
    <w:name w:val=" Char Char3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CharChar2">
    <w:name w:val=" Char Char2"/>
    <w:basedOn w:val="Style7"/>
    <w:qFormat/>
    <w:rPr>
      <w:rFonts w:ascii="Arial" w:hAnsi="Arial" w:eastAsia="Times New Roman" w:cs="Arial"/>
      <w:lang w:val="el-GR"/>
    </w:rPr>
  </w:style>
  <w:style w:type="character" w:styleId="CharChar1">
    <w:name w:val=" Char Char1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CharChar">
    <w:name w:val=" Char Char"/>
    <w:basedOn w:val="Style7"/>
    <w:qFormat/>
    <w:rPr>
      <w:rFonts w:ascii="Times New Roman" w:hAnsi="Times New Roman" w:eastAsia="Times New Roman" w:cs="Times New Roman"/>
      <w:lang w:val="el-GR"/>
    </w:rPr>
  </w:style>
  <w:style w:type="character" w:styleId="PageNumber">
    <w:name w:val="Page Number"/>
    <w:basedOn w:val="Style7"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4">
    <w:name w:val="Font Style24"/>
    <w:basedOn w:val="Style7"/>
    <w:qFormat/>
    <w:rPr>
      <w:rFonts w:ascii="Franklin Gothic Medium" w:hAnsi="Franklin Gothic Medium" w:cs="Franklin Gothic Medium"/>
      <w:sz w:val="26"/>
      <w:szCs w:val="26"/>
    </w:rPr>
  </w:style>
  <w:style w:type="character" w:styleId="FontStyle25">
    <w:name w:val="Font Style25"/>
    <w:basedOn w:val="Style7"/>
    <w:qFormat/>
    <w:rPr>
      <w:rFonts w:ascii="Arial Unicode MS" w:hAnsi="Arial Unicode MS" w:eastAsia="Arial Unicode MS" w:cs="Arial Unicode MS"/>
      <w:smallCaps/>
      <w:sz w:val="22"/>
      <w:szCs w:val="22"/>
    </w:rPr>
  </w:style>
  <w:style w:type="character" w:styleId="FontStyle21">
    <w:name w:val="Font Style21"/>
    <w:basedOn w:val="Style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basedOn w:val="Style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340" w:right="0" w:hanging="340"/>
      <w:jc w:val="both"/>
      <w:textAlignment w:val="baseline"/>
    </w:pPr>
    <w:rPr>
      <w:rFonts w:ascii="Verdana" w:hAnsi="Verdana" w:cs="Verdana"/>
      <w:i/>
      <w:sz w:val="18"/>
      <w:szCs w:val="18"/>
    </w:rPr>
  </w:style>
  <w:style w:type="paragraph" w:styleId="Normalgr">
    <w:name w:val="Normalgr"/>
    <w:qFormat/>
    <w:pPr>
      <w:widowControl/>
      <w:tabs>
        <w:tab w:val="clear" w:pos="567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Style14">
    <w:name w:val="Κείμενο σχολίου"/>
    <w:basedOn w:val="Normal"/>
    <w:qFormat/>
    <w:pPr>
      <w:overflowPunct w:val="false"/>
      <w:autoSpaceDE w:val="false"/>
      <w:textAlignment w:val="baseline"/>
    </w:pPr>
    <w:rPr/>
  </w:style>
  <w:style w:type="paragraph" w:styleId="Para1">
    <w:name w:val="para-1"/>
    <w:basedOn w:val="Normal"/>
    <w:qFormat/>
    <w:pPr>
      <w:tabs>
        <w:tab w:val="clear" w:pos="567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6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6"/>
      <w:ind w:left="0" w:right="0" w:hanging="90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58:00Z</dcterms:created>
  <dc:creator>Παπουλιάκος</dc:creator>
  <dc:description/>
  <dc:language>en-US</dc:language>
  <cp:lastModifiedBy>DNK</cp:lastModifiedBy>
  <cp:lastPrinted>2011-12-19T13:20:00Z</cp:lastPrinted>
  <dcterms:modified xsi:type="dcterms:W3CDTF">2011-12-19T11:38:00Z</dcterms:modified>
  <cp:revision>30</cp:revision>
  <dc:subject/>
  <dc:title>Συμπληρώστε τα παρακάτω πεδία πατώντας το κουμπί Tab μετά την συμπλήρωση κάθε πεδίου</dc:title>
</cp:coreProperties>
</file>