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551"/>
        <w:gridCol w:w="471"/>
        <w:gridCol w:w="472"/>
        <w:gridCol w:w="309"/>
        <w:gridCol w:w="1056"/>
        <w:gridCol w:w="1383"/>
      </w:tblGrid>
      <w:tr>
        <w:trPr>
          <w:trHeight w:val="315" w:hRule="atLeast"/>
        </w:trPr>
        <w:tc>
          <w:tcPr>
            <w:tcW w:w="10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ΡΑΡΤΗΜΑ Β – ΕΝΤΥΠΟ ΟΙΚΟΝΟΜΙΚΗΣ ΠΡΟΣΦΟΡ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ΣΙΟΤΗΤΑ - ΔΙΚΤΥΩΣΗ ΟΛΟΚΛΗΡΩΜΕΝΟΥ ΣΧΕΔΙΟΥ ΑΣΤΙΚΗΣ ΑΝΑΠΤΥΞΗΣ ΠΑΛΙΑΣ ΠΟΛΗΣ ΧΑΝΙΩΝ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ΥΠΟΕΡΓΟ 1</w:t>
            </w:r>
          </w:p>
        </w:tc>
        <w:tc>
          <w:tcPr>
            <w:tcW w:w="92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ΔΗΜΟΣΙΟΤΗΤΑ - ΔΙΚΤΥΩΣΗΣ ΟΣΑΑ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ΝΕΡΓΕΙΑ 1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ΔΗΜΙΟΥΡΓΙΑ ΠΛΗΡΟΦΟΡΙΑΚΩΝ ΠΙΝΑΚΙΔΩΝ &amp; ΕΚΔΟΣΕΩ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εριγραφή ενέργεια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όστος χωρίς ΦΠΑ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Σχεδιασμός, Κατασκευή &amp; Τοποθέτηση Μεταλλικών Πινακίδων (Μεγάλων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.</w:t>
            </w:r>
            <w:r>
              <w:rPr>
                <w:rFonts w:cs="Arial" w:ascii="Calibri" w:hAnsi="Calibri"/>
                <w:sz w:val="20"/>
                <w:szCs w:val="20"/>
              </w:rPr>
              <w:t>………………….€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Σχεδιασμός, Κατασκευή &amp; Τοποθέτηση Πινακίδων Plexiglass (Μικρών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.………………€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Πολυσέλιδο ενημερωτικό φυλλάδι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.</w:t>
            </w:r>
            <w:r>
              <w:rPr>
                <w:rFonts w:cs="Arial" w:ascii="Calibri" w:hAnsi="Calibri"/>
                <w:sz w:val="20"/>
                <w:szCs w:val="20"/>
              </w:rPr>
              <w:t>..……………….€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4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Φωτογραφικό λεύκωμα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.</w:t>
            </w:r>
            <w:r>
              <w:rPr>
                <w:rFonts w:cs="Arial" w:ascii="Calibri" w:hAnsi="Calibri"/>
                <w:sz w:val="20"/>
                <w:szCs w:val="20"/>
              </w:rPr>
              <w:t>…………………€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Έκδοση παλαιών χαρτών  </w:t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0</w:t>
            </w:r>
          </w:p>
        </w:tc>
        <w:tc>
          <w:tcPr>
            <w:tcW w:w="138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..</w:t>
            </w:r>
            <w:r>
              <w:rPr>
                <w:rFonts w:cs="Arial" w:ascii="Calibri" w:hAnsi="Calibri"/>
                <w:sz w:val="20"/>
                <w:szCs w:val="20"/>
              </w:rPr>
              <w:t>…………………€</w:t>
            </w:r>
          </w:p>
        </w:tc>
      </w:tr>
      <w:tr>
        <w:trPr>
          <w:trHeight w:val="399" w:hRule="atLeast"/>
        </w:trPr>
        <w:tc>
          <w:tcPr>
            <w:tcW w:w="9007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ΥΝΟΛΙΚΟ ΚΟΣΤΟΣ ΕΝΕΡΓΕΙΑΣ 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.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………………..€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ΝΕΡΓΕΙΑ 2</w:t>
            </w:r>
          </w:p>
        </w:tc>
        <w:tc>
          <w:tcPr>
            <w:tcW w:w="92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ΔΙΟΡΓΑΝΩΣΗ ΕΝΗΜΕΡΩΤΙΚΗΣ ΣΥΝΑΝΤΗΣΗΣ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εριγραφή ενέργεια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όστος χωρίς ΦΠΑ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οργάνωση Ενημερωτικής Συνάντηση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90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ΥΝΟΛΙΚΟ ΚΟΣΤΟΣ ΕΝΕΡΓΕΙΑΣ 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.€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ΝΕΡΓΕΙΑ 3</w:t>
            </w:r>
          </w:p>
        </w:tc>
        <w:tc>
          <w:tcPr>
            <w:tcW w:w="92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ΧΕΔΙΑΣΜΟΣ, ΟΡΓΑΝΩΣΗ &amp; ΥΛΟΠΟΙΗΣΗ ΕΚΣΤΡΑΤΕΙΑΣ ΠΡΟΒΟΛΗΣ ΚΑΙ ΔΗΜΟΣΙΟΤΗΤΑΣ ΣΤΑ ΜΜΕ</w:t>
            </w:r>
          </w:p>
        </w:tc>
      </w:tr>
      <w:tr>
        <w:trPr>
          <w:trHeight w:val="1832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ριθμός μέσων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ριθμός μέσων/ Ποσότητα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ριθμός αναμεταδόσεων ανά ημέρ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ριθμός ημερών αναμετάδοση/ καταχωρήσεω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όστος χωρίς ΦΠΑ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Παραγωγή και Αναμετάδοση Ραδιοφωνικού Μηνύματος (Σποτ) 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Μουσικό ραδιόφωνο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Ενημερωτικό ραδιόφωνο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</w:t>
            </w:r>
            <w:r>
              <w:rPr>
                <w:rFonts w:cs="Arial" w:ascii="Calibri" w:hAnsi="Calibri"/>
                <w:sz w:val="20"/>
                <w:szCs w:val="20"/>
              </w:rPr>
              <w:t xml:space="preserve">...€ 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Παραγωγή και Αναμετάδοση Τηλεοπτικού Μηνύματος (Σποτ)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3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Δημοσιεύσεις στον Τύπο  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Ημερήσιες εφημερίδες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Εβδομαδιαίες εφημερίδες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0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ΥΝΟΛΙΚΟ ΚΟΣΤΟΣ ΕΝΕΡΓΕΙΑΣ 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..€ 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ΝΕΡΓΕΙΑ 4</w:t>
            </w:r>
          </w:p>
        </w:tc>
        <w:tc>
          <w:tcPr>
            <w:tcW w:w="92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νάπτυξη διαδικτυακού πληροφοριακού τόπου – ιστοσελίδας &amp; Διαδικτυακή Προώθηση Έργου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Ανάπτυξη διαδικτυακού πληροφοριακού τόπου – ιστοσελίδας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άπτυξη, Επεξεργασία &amp; Εισαγωγή Υλικού Ιστοσελίδα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…………………€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2</w:t>
            </w:r>
          </w:p>
        </w:tc>
        <w:tc>
          <w:tcPr>
            <w:tcW w:w="55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Διαδικτυακή Προώθηση του Έργου </w:t>
            </w:r>
          </w:p>
        </w:tc>
        <w:tc>
          <w:tcPr>
            <w:tcW w:w="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</w:t>
            </w:r>
            <w:r>
              <w:rPr>
                <w:rFonts w:cs="Arial" w:ascii="Calibri" w:hAnsi="Calibri"/>
                <w:sz w:val="20"/>
                <w:szCs w:val="20"/>
              </w:rPr>
              <w:t xml:space="preserve">.€ </w:t>
            </w:r>
          </w:p>
        </w:tc>
      </w:tr>
      <w:tr>
        <w:trPr>
          <w:trHeight w:val="315" w:hRule="atLeast"/>
        </w:trPr>
        <w:tc>
          <w:tcPr>
            <w:tcW w:w="9007" w:type="dxa"/>
            <w:gridSpan w:val="6"/>
            <w:tcBorders>
              <w:top w:val="double" w:sz="6" w:space="0" w:color="000000"/>
              <w:left w:val="single" w:sz="8" w:space="0" w:color="000000"/>
              <w:bottom w:val="dotDash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ΥΝΟΛΙΚΟ ΚΟΣΤΟΣ ΕΝΕΡΓΕΙΑΣ 4</w:t>
            </w:r>
          </w:p>
        </w:tc>
        <w:tc>
          <w:tcPr>
            <w:tcW w:w="1383" w:type="dxa"/>
            <w:tcBorders>
              <w:top w:val="double" w:sz="6" w:space="0" w:color="000000"/>
              <w:bottom w:val="dotDash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..………………..€ </w:t>
            </w:r>
          </w:p>
        </w:tc>
      </w:tr>
      <w:tr>
        <w:trPr>
          <w:trHeight w:val="334" w:hRule="atLeast"/>
        </w:trPr>
        <w:tc>
          <w:tcPr>
            <w:tcW w:w="9007" w:type="dxa"/>
            <w:gridSpan w:val="6"/>
            <w:tcBorders>
              <w:top w:val="dotDash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νολικό Κόστος Έργου (1+2+3+4) χωρίς ΦΠ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…………………€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ΦΠΑ (23%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…………………€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νολικό Κόστος Έργου (1+2+3+4) με ΦΠΑ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…………………€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229600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όμιμος Εκπρόσωπ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Σφραγίδ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4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όμιμος Εκπρόσωπ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yTblLvl1">
    <w:name w:val="MyTblLvl1"/>
    <w:basedOn w:val="Normal"/>
    <w:qFormat/>
    <w:pPr>
      <w:spacing w:lineRule="auto" w:line="360" w:before="80" w:after="80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7:00Z</dcterms:created>
  <dc:creator>user</dc:creator>
  <dc:description/>
  <cp:keywords/>
  <dc:language>en-US</dc:language>
  <cp:lastModifiedBy>user</cp:lastModifiedBy>
  <cp:lastPrinted>2013-05-08T13:46:00Z</cp:lastPrinted>
  <dcterms:modified xsi:type="dcterms:W3CDTF">2013-06-28T08:24:00Z</dcterms:modified>
  <cp:revision>9</cp:revision>
  <dc:subject/>
  <dc:title>ΠΑΡΑΡΤΗΜΑ Β – ΕΝΤΥΠΟ ΟΙΚΟΝΟΜΙΚΗΣ ΠΡΟΣΦΟΡΑΣ</dc:title>
</cp:coreProperties>
</file>