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/>
        <w:tc>
          <w:tcPr>
            <w:tcW w:w="6562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1210" cy="1254125"/>
                  <wp:effectExtent l="0" t="0" r="0" b="0"/>
                  <wp:wrapTight wrapText="bothSides">
                    <wp:wrapPolygon edited="0">
                      <wp:start x="-515" y="0"/>
                      <wp:lineTo x="-515" y="21298"/>
                      <wp:lineTo x="21600" y="21298"/>
                      <wp:lineTo x="21600" y="0"/>
                      <wp:lineTo x="-5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hd w:fill="auto" w:val="clear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ΛΑΜΠΤΗΡΩΝ ΔΗΜΟΤΙΚΗΣ ΕΝΟΤΗΤΑΣ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hd w:fill="auto" w:val="clear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  <w:shd w:fill="auto" w:val="clear"/>
              </w:rPr>
              <w:t>73.800,00</w:t>
            </w:r>
            <w:r>
              <w:rPr>
                <w:rFonts w:cs="Book Antiqua" w:ascii="Book Antiqua" w:hAnsi="Book Antiqua"/>
                <w:shd w:fill="auto" w:val="clear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lang w:val="el-GR"/>
              </w:rPr>
              <w:t>20-7131.00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position w:val="12"/>
        </w:rPr>
        <w:tab/>
        <w:t>Της επιχείρησης …………....................................., έδρα ……...............……………,                                       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412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9"/>
        <w:gridCol w:w="850"/>
        <w:gridCol w:w="1843"/>
        <w:gridCol w:w="1559"/>
        <w:gridCol w:w="1843"/>
        <w:gridCol w:w="1630"/>
      </w:tblGrid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χωρίς Φ.Π.Α)</w:t>
            </w:r>
          </w:p>
        </w:tc>
      </w:tr>
      <w:tr>
        <w:trPr>
          <w:trHeight w:val="7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ΑΤΜΩΝ ΝΑΤΡΙΟΥ 250W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Ω ΣΩΜΑ ΑΤΜΩΝ ΥΔΡΑΡΓΥΡΟΥ 125W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ΤΥΠΟΥ ΣΦΑΙΡΑ Φ400 ΚΑΤΑΛΛΗΛΟ ΓΙΑ 125w 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ΤΥΠΟΥ ΣΦΑΙΡΑ Φ400 ΓΙΑ ΛΑΜΠΤΗΡΑ ΟΙΚΟΝΟΜΙΑΣ Ε27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ΤΥΠΟΥ ΣΦΑΙΡΑ Φ300 ΓΙΑ ΛΑΜΠΤΗΡΑ ΟΙΚΟΝΟΜΙΑΣ Ε27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ΦΩΤΙΣΤΙΚΟ ΣΩΜΑ ΚΟΛΩΝΑΣ ΔΕΗ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ΑΝΟΞΕΙΔΩΤΟ ΦΑΝΑΡΙ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648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3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80"/>
    <w:family w:val="roman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dc:language>en-US</dc:language>
  <cp:lastModifiedBy>Siombou Litsa</cp:lastModifiedBy>
  <cp:lastPrinted>2013-09-05T11:42:00Z</cp:lastPrinted>
  <dcterms:modified xsi:type="dcterms:W3CDTF">2012-05-24T07:59:00Z</dcterms:modified>
  <cp:revision>12</cp:revision>
  <dc:subject/>
  <dc:title>ΕΛΛΗΝΙΚΗ ΔΗΜΟΚΡΑΤΙΑ</dc:title>
</cp:coreProperties>
</file>