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960" cy="1577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i/>
          <w:i/>
          <w:color w:val="365F91"/>
          <w:sz w:val="24"/>
          <w:szCs w:val="24"/>
          <w:lang w:eastAsia="el-GR"/>
        </w:rPr>
      </w:pPr>
      <w:r>
        <w:rPr>
          <w:rFonts w:cs="Arial Narrow" w:ascii="Arial Narrow" w:hAnsi="Arial Narrow"/>
          <w:i/>
          <w:color w:val="365F91"/>
          <w:sz w:val="24"/>
          <w:szCs w:val="24"/>
          <w:lang w:eastAsia="el-GR"/>
        </w:rPr>
        <w:t>Στις διαστάσεις των σωλήνων έχει γίνει λάθος, όπως έχει ήδη επισημανθεί. Οι τιμές του ύψους ουσιαστικά αφορούν στο πάχος και οι τιμές του πλάτους στο ύψος. Το σωστό είναι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579120</wp:posOffset>
                </wp:positionV>
                <wp:extent cx="24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45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71500</wp:posOffset>
                </wp:positionV>
                <wp:extent cx="24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0</wp:posOffset>
                </wp:positionV>
                <wp:extent cx="243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571500</wp:posOffset>
                </wp:positionV>
                <wp:extent cx="243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655320</wp:posOffset>
                </wp:positionV>
                <wp:extent cx="243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5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655320</wp:posOffset>
                </wp:positionV>
                <wp:extent cx="243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655320</wp:posOffset>
                </wp:positionV>
                <wp:extent cx="243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655320</wp:posOffset>
                </wp:positionV>
                <wp:extent cx="243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5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457835</wp:posOffset>
                </wp:positionV>
                <wp:extent cx="2976880" cy="373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373320"/>
                          <a:chOff x="0" y="0"/>
                          <a:chExt cx="297684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Πά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Πά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Πά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Πά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Ύψ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152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Ύψ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0152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Ύψ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1520"/>
                            <a:ext cx="538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el-GR" w:bidi="ar-SA"/>
                                </w:rPr>
                                <w:t>Ύψ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36.05pt;width:234.4pt;height:29.4pt" coordorigin="2781,721" coordsize="4688,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1;top:733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Πάχ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72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Πάχ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72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Πάχ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72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Πάχ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893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Ύψ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88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Ύψ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88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Ύψ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881;width:8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el-GR" w:bidi="ar-SA"/>
                          </w:rPr>
                          <w:t>Ύψ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6510" cy="775335"/>
            <wp:effectExtent l="0" t="0" r="0" b="0"/>
            <wp:docPr id="1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Your User Name</dc:creator>
  <dc:description/>
  <cp:keywords/>
  <dc:language>en-US</dc:language>
  <cp:lastModifiedBy>fragi71</cp:lastModifiedBy>
  <dcterms:modified xsi:type="dcterms:W3CDTF">2013-11-13T12:27:00Z</dcterms:modified>
  <cp:revision>2</cp:revision>
  <dc:subject/>
  <dc:title> </dc:title>
</cp:coreProperties>
</file>