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3"/>
        <w:rPr/>
      </w:pPr>
      <w:r>
        <w:rPr>
          <w:rFonts w:cs="Book Antiqua" w:ascii="Book Antiqua" w:hAnsi="Book Antiqua"/>
        </w:rPr>
        <w:t>ΠΑΡΑΡΤΗΜΑ Γ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ΥΠΟΔΕΙΓΜΑ ΙΔΙΩΤΙΚΟΥ ΣΥΜΦΩΝΗΤΙΚΟΥ ΜΕΛΩΝ ΕΝΩΣΗΣ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ΔΙΩΤΙΚΟ ΣΥΜΦΩΝΗΤΙΚΟ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Η ένωση ………………………………. υπέβαλε προσφορά προς το Δ.Χανίων, Δ/νση Κυδωνίας 29, Τ.Κ.73135, για το διαγωνισμό επιλογής αναδόχου της υπηρεσίας με τίτλο «Δράσεις Ενημέρωσης και Δημοσιότητας» συνολικού προϋπολογισμού με ΦΠΑ, €33.000 στα Πλαίσια της Πράξης «Εξοικονόμηση Ενέργειας Χανίων»  ο οποίος θα διενεργηθεί στις ............... (ημερομηνία διαγωνισμού)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Κάθε πληρωμή στο πλαίσιο του ως άνω υπηρεσίας, θα γίνεται από το Δήμο προς τον/την ...................εκπρόσωπο της ένωσης  και ο/η ..................εκπρόσωπος της ένωσης θα εκδίδει το σχετικό παραστατικό (τιμολόγιο παροχής υπηρεσιών). Για να πραγματοποιηθεί η πληρωμή, ο/η ....................εκπρόσωπος της ένωσης θα πρέπει να υποβάλλει στο Δήμο σχετικές εξουσιοδοτήσεις από όλα τα άλλα μέλη της ένωσης , ότι τον/την εξουσιοδοτούν να πληρωθεί αντί αυτών και για λογαριασμό της ένωσης. Στη συνέχεια, ο/η  ...............εκπρόσωπος της ένωσης, εντός το πολύ ............... ημερών από την πληρωμή της, θα πληρώνει τα υπόλοιπα μέλη της ένωσης σύμφωνα με την/τις  εκτελεσθείσα/ες υπηρεσία/ες κάθε μέλους έτσι όπως αυτές έχουν δηλωθεί στην προσφορά που κατατέθηκε. Τα υπόλοιπα μέλη της ένωσης, για την πληρωμή τους από τον/την ............ εκπρόσωπο της ένωσης θα εκδίδουν σχετική απόδειξη παροχής υπηρεσιών προς τον/την .......εκπρόσωπο της ένωσης για το ποσό που αυτός/αυτή τους κατέβαλλε. Επίσης, θα δηλώνουν με Υπεύθυνες Δηλώσεις ότι έλαβαν το ποσό που τους αναλογεί και ότι δεν έχουν καμία άλλη αξίωση από τον/την ......... εκπρόσωπο της ένωσης.</w:t>
      </w:r>
    </w:p>
    <w:p>
      <w:pPr>
        <w:pStyle w:val="Normal"/>
        <w:spacing w:lineRule="atLeast" w:line="25" w:before="8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4825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α Μέλη της Ένω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έ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9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α Μέλη της Ένω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έ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4090" cy="1570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157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0:00Z</dcterms:created>
  <dc:creator>user</dc:creator>
  <dc:description/>
  <cp:keywords/>
  <dc:language>en-US</dc:language>
  <cp:lastModifiedBy>user</cp:lastModifiedBy>
  <dcterms:modified xsi:type="dcterms:W3CDTF">2013-09-21T12:49:00Z</dcterms:modified>
  <cp:revision>12</cp:revision>
  <dc:subject/>
  <dc:title>ΠΑΡΑΡΤΗΜΑ Γ</dc:title>
</cp:coreProperties>
</file>