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ΙΑ ΠΡΟΜΗΘΕΥΤ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695"/>
        <w:gridCol w:w="3600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fr-F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Χανιά 21-10-2013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 xml:space="preserve">Π Ρ Ο Σ Φ Ο Ρ Α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Προς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Σχολική Επιτροπή Β/θμιας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Εκπαίδευσης Δήμου Χανίω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sz w:val="20"/>
          <w:szCs w:val="20"/>
        </w:rPr>
        <w:t xml:space="preserve">Στον παρακάτω πίνακα δίνεται το τιμολόγιο προσφοράς για την προμήθεια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color w:val="0000FF"/>
          <w:sz w:val="20"/>
          <w:szCs w:val="20"/>
        </w:rPr>
        <w:t>Υγρών Καυσίμων Θέρμανσης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49"/>
        <w:gridCol w:w="2643"/>
        <w:gridCol w:w="3374"/>
      </w:tblGrid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ΠΤΩΣΗ % (στη μέση τιμή λιανικής πώλησης στο Ν. Χανίων)</w:t>
            </w:r>
          </w:p>
        </w:tc>
      </w:tr>
      <w:tr>
        <w:trPr>
          <w:trHeight w:val="12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έλαιο θέρμανσης γι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υστήρες πετρελαίο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ωτερικής καύσεω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ίτρ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</w:rPr>
              <w:t>O Προσφέρω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6:00Z</dcterms:created>
  <dc:creator>TSAKALIDOY</dc:creator>
  <dc:description/>
  <cp:keywords/>
  <dc:language>en-US</dc:language>
  <cp:lastModifiedBy>fragi71</cp:lastModifiedBy>
  <cp:lastPrinted>2011-12-23T11:04:00Z</cp:lastPrinted>
  <dcterms:modified xsi:type="dcterms:W3CDTF">2013-10-15T11:36:00Z</dcterms:modified>
  <cp:revision>2</cp:revision>
  <dc:subject/>
  <dc:title>ΕΛΛΗΝΙΚΗ ΔΗΜΟΚΡΑΤΙΑ</dc:title>
</cp:coreProperties>
</file>