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668"/>
      </w:tblGrid>
      <w:tr>
        <w:trPr>
          <w:trHeight w:val="1441" w:hRule="atLeast"/>
        </w:trPr>
        <w:tc>
          <w:tcPr>
            <w:tcW w:w="5673" w:type="dxa"/>
            <w:tcBorders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0245</wp:posOffset>
                  </wp:positionH>
                  <wp:positionV relativeFrom="paragraph">
                    <wp:posOffset>-4445</wp:posOffset>
                  </wp:positionV>
                  <wp:extent cx="631190" cy="1358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ΥΠΟΕΡΓΟ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 xml:space="preserve">ΠΡΟΜΗΘΕΙΑ ΕΞΟΠΛΙΣΜΟΥ ΦΥΣΙΟΘΕΡΑΠΕΙΑΣ ΓΙΑ ΤΟ ΚΕΝΤΡΟ ΣΤΗΡΙΞΗΣ ΑμεΑ ΣΤΟ ΔΗΜΟ ΑΚΡΩΤΗΡΙΟΥ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ροϋπολογισμός: 70.000,0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€ (με ΦΠΑ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Χρηματοδότηση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Ε.Π. ΚΡΗΤΗΣ ΚΑΙ ΝΗΣΩΝ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ΑΙΓΑΙΟΥ 2007-2013</w:t>
            </w:r>
          </w:p>
        </w:tc>
      </w:tr>
    </w:tbl>
    <w:p>
      <w:pPr>
        <w:pStyle w:val="Normal"/>
        <w:jc w:val="center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5"/>
        <w:gridCol w:w="3780"/>
        <w:gridCol w:w="882"/>
        <w:gridCol w:w="1701"/>
        <w:gridCol w:w="1701"/>
        <w:gridCol w:w="43"/>
        <w:gridCol w:w="1536"/>
        <w:gridCol w:w="33"/>
      </w:tblGrid>
      <w:tr>
        <w:trPr>
          <w:trHeight w:val="88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ΚΩΔ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ΠΕΡΙΓΡΑΦΗ ΕΞΟΠΛΙΣΜΟΥ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Ο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 ΑΡΙΘΜΗΤΙΚ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ΠΑΓΚΟΣ - ΚΛΙΝΗ ΦΥΣΙΟΘΕΡΑΠΕΙΑΣ, ΗΛΕΚΤΡΙΚ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ΜΟΝΑΔΑ ΘΕΡΑΠΕΙΑΣ - ΕΛΞΗ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ΜΟΝΑΔΑ ΥΠΕΡΗΧΩΝ - ΗΛΕΚΤΡΟΘΕΡΑΠΕΙΑ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ΣΥΣΚΕΥΗ ΝΕΥΡΙΚΗΣ Η/ΔΙΕΓΕΡΣΗ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ΜΟΝΑΔΑ ΠΑΘΗΤΙΚΗΣ ΚΙΝΗΣΙΟΘΕΡΑΠΕΙΑΣ Α.ΑΚΡ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ΜΟΝΑΔΑ ΠΑΘΗΤΙΚΗΣ ΚΙΝΗΣΙΟΘΕΡΑΠΕΙΑΣ Κ.ΑΚΡ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ΠΟΔΗΛΑΤΟ ΚΙΝΗΣΙΟΘΕΡΑΠΕΙΑ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ΚΩΠΗΛΑΤΙΚΗ ΚΙΝΗΣΙΟΘΕΡΑΠΕΙΑ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ΣΤΡΩΜΑΤΑ ΦΥΣΙΟΘΕΡΑΠΕΙΑ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ΣΥΣΚΕΥΗ ΑΣΚΗΣΗΣ ΧΕΙΡΟΣ &amp; ΔΑΚΤΥΛΩΝ ΧΕΙΡΟ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ΣΥΣΚΕΥΗ ΠΗΧΑΙΟΚΑΡΠΙΚΗΣ ΑΣΚΗΣΗ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ΔΙΑΔΡΟΜΟΣ ΔΙΖΥΓΟ ΒΑΔΙΣΗΣ ΚΙΝΗΣΙΟΘΕΡΑΠΕΙΑ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ΣΥΣΤΗΜΑ ΣΚΑΛΟΠΑΤΙΩΝ ΑΣΚΗΣΗ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ΣΚΑΜΠΩ ΓΥΜΝΑΣΤΙΚΗ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ΣΕΤ ΒΟΗΘΗΜΑΤΩΝ ΣΤΗΡΙΞΗΣ ΣΩΜΑΤΟΣ κλ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ΣΕΤ ΒΟΗΘΗΜΑΤΩΝ ΓΥΜΝΑΣΤΙΚΗΣ με ΤΡΟΧΗΛ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</w:t>
            </w:r>
            <w:r>
              <w:rPr>
                <w:rFonts w:cs="Arial" w:ascii="Cambria" w:hAnsi="Cambria"/>
                <w:bCs/>
                <w:color w:val="0000FF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ΜΠΑΝΙΟ ΥΔΡΟΘΕΡΑΠΕΙΑΣ ΑΚΡΩΝ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</w:t>
            </w:r>
            <w:r>
              <w:rPr>
                <w:rFonts w:cs="Arial" w:ascii="Cambria" w:hAnsi="Cambria"/>
                <w:bCs/>
                <w:color w:val="0000FF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ΑΝΑΒΑΤΟΡΙΟ ΓΙΑ ΥΔΡΟΘΕΡΑΠΕΙΑ ΣΩΜΑΤΟΣ, ΤΡΟΧ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</w:t>
            </w:r>
            <w:r>
              <w:rPr>
                <w:rFonts w:cs="Arial" w:ascii="Cambria" w:hAnsi="Cambria"/>
                <w:bCs/>
                <w:color w:val="0000FF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 xml:space="preserve">ΣΥΣΤΗΜΑ, ΚΙΝΗΤΟ, ΠΑΡΑΠΛΗΓΙΚΩΝ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Ε.Φ.</w:t>
            </w:r>
            <w:r>
              <w:rPr>
                <w:rFonts w:cs="Arial" w:ascii="Cambria" w:hAnsi="Cambria"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ΤΡΑΠΕΖΙ ΕΡΓΟΘΕΡΑΠΕΙΑΣ ΜΕΤΑΒΛΗΤΟΥ ΥΨΟΥ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ΣΥΝΟΛΟ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ΣΥΝΟΛΙΚΗ ΔΑΠΑΝ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 xml:space="preserve">    (ΥΠΟΓΡΑΦΗ-ΣΦΡΑΓΙΔΑ)  </w:t>
      </w:r>
      <w:r>
        <w:rPr/>
        <w:t xml:space="preserve">  </w:t>
      </w:r>
    </w:p>
    <w:sectPr>
      <w:footerReference w:type="default" r:id="rId3"/>
      <w:type w:val="nextPage"/>
      <w:pgSz w:w="11906" w:h="16838"/>
      <w:pgMar w:left="1746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2" w:leader="none"/>
        <w:tab w:val="right" w:pos="93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1:00Z</dcterms:created>
  <dc:creator>user</dc:creator>
  <dc:description/>
  <cp:keywords/>
  <dc:language>en-US</dc:language>
  <cp:lastModifiedBy>user</cp:lastModifiedBy>
  <dcterms:modified xsi:type="dcterms:W3CDTF">2013-10-16T09:22:00Z</dcterms:modified>
  <cp:revision>1</cp:revision>
  <dc:subject/>
  <dc:title> ΕΛΛΗΝΙΚΗ ΔΗΜΟΚΡΑΤΙΑ</dc:title>
</cp:coreProperties>
</file>