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0"/>
        <w:gridCol w:w="360"/>
        <w:gridCol w:w="3893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03935</wp:posOffset>
                  </wp:positionH>
                  <wp:positionV relativeFrom="paragraph">
                    <wp:posOffset>-4445</wp:posOffset>
                  </wp:positionV>
                  <wp:extent cx="631825" cy="1358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mbria" w:hAnsi="Cambria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ΝΟΜΟΣ ΧΑΝΙΩΝ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ΥΠΟΕΡΓΟ    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ΦΟΡΕΑΣ ΠΡΟΫΠ/ΣΜΟΣ ΧΡΗΜ/ΣΗ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ΠΡΟΜΗΘΕΙΑ ΑΥΤΟΚΙΝΗΤΟΥ ΤΥΠΟΥ </w:t>
            </w: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VAN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ΓΙΑ ΤΟ ΚΕΝΤΡΟ ΣΤΗΡΙΞΗΣ ΑμεΑ ΣΤΟ ΔΗΜΟ ΑΚΡΩΤΗΡΙΟΥ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ΔΗΜΟΣ ΧΑΝΙΩΝ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40.000,0 €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Ε.Π. Κρήτης και Νήσων Αιγαίου 2007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ΕΝΤΥΠΟ ΟΙΚΟΝΟΜΙΚΗΣ ΠΡΟΣΦΟΡΑΣ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position w:val="12"/>
          <w:sz w:val="22"/>
          <w:szCs w:val="22"/>
        </w:rPr>
      </w:pPr>
      <w:r>
        <w:rPr>
          <w:rFonts w:cs="Cambria" w:ascii="Cambria" w:hAnsi="Cambria"/>
          <w:position w:val="12"/>
          <w:sz w:val="22"/>
          <w:szCs w:val="22"/>
        </w:rPr>
        <w:t>Της επιχείρησης …………………………………, έδρα ……………., οδός ………………….………., αριθμός ………, Α.Φ.Μ….……………, Δ.Ο.Υ ………………..,τηλέφωνο ..…………………., fax ..…………..</w:t>
      </w:r>
    </w:p>
    <w:p>
      <w:pPr>
        <w:pStyle w:val="Normal"/>
        <w:jc w:val="both"/>
        <w:rPr>
          <w:rFonts w:ascii="Cambria" w:hAnsi="Cambria" w:cs="Cambria"/>
          <w:position w:val="12"/>
          <w:sz w:val="22"/>
          <w:szCs w:val="22"/>
        </w:rPr>
      </w:pPr>
      <w:r>
        <w:rPr>
          <w:rFonts w:cs="Cambria" w:ascii="Cambria" w:hAnsi="Cambria"/>
          <w:position w:val="12"/>
          <w:sz w:val="22"/>
          <w:szCs w:val="22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405"/>
        <w:gridCol w:w="882"/>
        <w:gridCol w:w="1701"/>
        <w:gridCol w:w="1701"/>
        <w:gridCol w:w="2031"/>
      </w:tblGrid>
      <w:tr>
        <w:trPr>
          <w:trHeight w:val="1035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ΠΕΡΙΓΡΑΦΗ ΕΞΟΠΛΙΣΜΟΥ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ΠΟΣ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ΤΙΜΗ ΜΟΝ. ΑΡΙΘΜΗΤΙΚ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(ΧΩΡΙΣ Φ.Π.Α.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ΤΙΜΗ ΜΟΝ.</w:t>
            </w:r>
          </w:p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ΟΛΟΓΡΑΦΩΣ </w:t>
            </w:r>
          </w:p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(ΧΩΡΙΣ Φ.Π.Α.)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ΣΥΝΟΛΙΚΗ</w:t>
            </w:r>
          </w:p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ΔΑΠΑΝΗ </w:t>
            </w:r>
          </w:p>
          <w:p>
            <w:pPr>
              <w:pStyle w:val="Normal"/>
              <w:ind w:right="-531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sz w:val="22"/>
                <w:szCs w:val="22"/>
              </w:rPr>
              <w:t>(ΧΩΡΙΣ Φ.Π.Α.)</w:t>
            </w:r>
          </w:p>
        </w:tc>
      </w:tr>
      <w:tr>
        <w:trPr>
          <w:trHeight w:val="284" w:hRule="atLeast"/>
        </w:trPr>
        <w:tc>
          <w:tcPr>
            <w:tcW w:w="9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color w:val="0000FF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Αυτοκίνητο τύπου </w:t>
            </w:r>
            <w:r>
              <w:rPr>
                <w:rFonts w:cs="Arial" w:ascii="Cambria" w:hAnsi="Cambria"/>
                <w:bCs/>
                <w:sz w:val="22"/>
                <w:szCs w:val="22"/>
                <w:lang w:val="en-US"/>
              </w:rPr>
              <w:t>van</w:t>
            </w: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 εννέα θέσεων με ράμπα ηλεκτρική κατάλληλο για την μεταφορά ΑμεΑ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  <w:gridCol w:w="2189"/>
      </w:tblGrid>
      <w:tr>
        <w:trPr>
          <w:trHeight w:val="460" w:hRule="atLeast"/>
        </w:trPr>
        <w:tc>
          <w:tcPr>
            <w:tcW w:w="8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ΣΥΝΟΛΟ                                                                                                                                                                                         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ΦΠΑ 23%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ΣΥΝΟΛΙΚΗ ΔΑΠΑΝ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 xml:space="preserve">Ο ΠΡΟΣΦΕΡΩΝ </w:t>
      </w:r>
    </w:p>
    <w:p>
      <w:pPr>
        <w:pStyle w:val="Normal"/>
        <w:tabs>
          <w:tab w:val="clear" w:pos="720"/>
          <w:tab w:val="left" w:pos="3000" w:leader="none"/>
        </w:tabs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000" w:leader="none"/>
        </w:tabs>
        <w:ind w:firstLine="2880"/>
        <w:rPr/>
      </w:pPr>
      <w:r>
        <w:rPr>
          <w:rFonts w:eastAsia="Cambria" w:cs="Cambria" w:ascii="Cambria" w:hAnsi="Cambria"/>
          <w:b/>
          <w:sz w:val="22"/>
          <w:szCs w:val="22"/>
          <w:lang w:val="en-US"/>
        </w:rPr>
        <w:t xml:space="preserve">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(ΥΠΟΓΡΑΦΗ-ΣΦΡΑΓΙΔΑ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58:00Z</dcterms:created>
  <dc:creator>user</dc:creator>
  <dc:description/>
  <cp:keywords/>
  <dc:language>en-US</dc:language>
  <cp:lastModifiedBy>user</cp:lastModifiedBy>
  <cp:lastPrinted>2013-04-25T12:59:00Z</cp:lastPrinted>
  <dcterms:modified xsi:type="dcterms:W3CDTF">2013-04-25T10:00:00Z</dcterms:modified>
  <cp:revision>4</cp:revision>
  <dc:subject/>
  <dc:title>ΕΛΛΗΝΙΚΗ ΔΗΜΟΚΡΑΤΙΑ</dc:title>
</cp:coreProperties>
</file>