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0" w:hanging="60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400" w:type="dxa"/>
        <w:jc w:val="left"/>
        <w:tblInd w:w="-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4838"/>
      </w:tblGrid>
      <w:tr>
        <w:trPr/>
        <w:tc>
          <w:tcPr>
            <w:tcW w:w="6562" w:type="dxa"/>
            <w:tcBorders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2015</wp:posOffset>
                  </wp:positionH>
                  <wp:positionV relativeFrom="paragraph">
                    <wp:posOffset>-733425</wp:posOffset>
                  </wp:positionV>
                  <wp:extent cx="790575" cy="1253490"/>
                  <wp:effectExtent l="0" t="0" r="0" b="0"/>
                  <wp:wrapTight wrapText="bothSides">
                    <wp:wrapPolygon edited="0">
                      <wp:start x="-508" y="0"/>
                      <wp:lineTo x="-508" y="21295"/>
                      <wp:lineTo x="21600" y="21295"/>
                      <wp:lineTo x="21600" y="0"/>
                      <wp:lineTo x="-5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hd w:fill="auto" w:val="clear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ΦΩΤΙΣΤΙΚΩΝ ΣΩΜΑΤΩΝ ΔΗΜΟΤΙΚΗΣ ΕΝΟΤΗΤΑΣ ΔΗΜΟΥ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hd w:fill="auto" w:val="clear"/>
              </w:rPr>
              <w:t xml:space="preserve">Προϋπολογισμός: </w:t>
            </w:r>
            <w:r>
              <w:rPr>
                <w:rFonts w:cs="Book Antiqua" w:ascii="Book Antiqua" w:hAnsi="Book Antiqua"/>
                <w:b/>
                <w:color w:val="3366FF"/>
                <w:shd w:fill="auto" w:val="clear"/>
              </w:rPr>
              <w:t>73.800,00</w:t>
            </w:r>
            <w:r>
              <w:rPr>
                <w:rFonts w:cs="Book Antiqua" w:ascii="Book Antiqua" w:hAnsi="Book Antiqua"/>
                <w:shd w:fill="auto" w:val="clear"/>
              </w:rPr>
              <w:t xml:space="preserve"> € (με ΦΠΑ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Χρηματοδότηση</w:t>
            </w:r>
            <w:r>
              <w:rPr>
                <w:rFonts w:cs="Book Antiqua" w:ascii="Book Antiqua" w:hAnsi="Book Antiqua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3366FF"/>
              </w:rPr>
              <w:t>ΙΔΙΟΙ ΠΟΡΟΙ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color w:val="3366FF"/>
                <w:lang w:val="el-GR"/>
              </w:rPr>
              <w:t>20-7131.00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ΕΝΤΥΠΟ ΟΙΚΟΝΟΜΙΚΗΣ Π Ρ Ο Σ Φ Ο Ρ ΑΣ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position w:val="12"/>
        </w:rPr>
        <w:tab/>
        <w:t>Της επιχείρησης …………....................................., έδρα ……...............……………,                                        οδός …………………., αριθμός ……, τηλέφωνο …………………., fax ………………..…….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tbl>
      <w:tblPr>
        <w:tblW w:w="11427" w:type="dxa"/>
        <w:jc w:val="left"/>
        <w:tblInd w:w="-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919"/>
        <w:gridCol w:w="850"/>
        <w:gridCol w:w="1843"/>
        <w:gridCol w:w="1559"/>
        <w:gridCol w:w="1843"/>
        <w:gridCol w:w="1645"/>
      </w:tblGrid>
      <w:tr>
        <w:trPr>
          <w:trHeight w:val="47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ΕΡΙΓΡΑΦΗ ΕΙΔΟΥ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σύμφωνα με τις τεχνικές προδιαγραφέ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ΟΣ. (Τε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ΤΙΜΗ ΜΟ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€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ΙΘΜΗΤΙΚΩ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(χωρίς Φ.Π.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ΤΙΜΗ ΜΟ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€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ΛΟΓΡΑΦΩ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χωρίς Φ.Π.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ΣΥΝΟΛΙΚΗ ΔΑΠΑΝ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ΙΘΜΗΤΙΚΩ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(χωρίς Φ.Π.Α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ΣΥΝΟΛΙΚΗ ΔΑΠΑΝ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ΛΟΓΡΑΦΩ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χωρίς Φ.Π.Α)</w:t>
            </w:r>
          </w:p>
        </w:tc>
      </w:tr>
      <w:tr>
        <w:trPr>
          <w:trHeight w:val="7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ΦΩΤΙΣΤΙΚΟ ΣΩΜΑ ΑΤΜΩΝ ΝΑΤΡΙΟΥ 250W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ΦΩΤΙΣΤΙΚΩ ΣΩΜΑ ΑΤΜΩΝ ΥΔΡΑΡΓΥΡΟΥ 125W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ΦΩΤΙΣΤΙΚΟ ΣΩΜΑ ΤΥΠΟΥ ΣΦΑΙΡΑ Φ400 ΚΑΤΑΛΛΗΛΟ ΓΙΑ 125w 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7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ΦΩΤΙΣΤΙΚΟ ΣΩΜΑ ΤΥΠΟΥ ΣΦΑΙΡΑ Φ400 ΓΙΑ ΛΑΜΠΤΗΡΑ ΟΙΚΟΝΟΜΙΑΣ Ε27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1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ΦΩΤΙΣΤΙΚΟ ΣΩΜΑ ΤΥΠΟΥ ΣΦΑΙΡΑ Φ300 ΓΙΑ ΛΑΜΠΤΗΡΑ ΟΙΚΟΝΟΜΙΑΣ Ε27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1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ΦΩΤΙΣΤΙΚΟ ΣΩΜΑ ΚΟΛΩΝΑΣ ΔΕΗ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2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ΑΝΟΞΕΙΔΩΤΟ ΦΑΝΑΡΙ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ind w:left="648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ΦΠΑ 2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Ημερομηνία)……./……/2013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Ο ΠΡΟΣΦΕΡΩΝ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σφραγίδα –υπογραφή)</w:t>
      </w:r>
    </w:p>
    <w:sectPr>
      <w:footerReference w:type="default" r:id="rId3"/>
      <w:type w:val="nextPage"/>
      <w:pgSz w:w="11906" w:h="16838"/>
      <w:pgMar w:left="1800" w:right="1800" w:gutter="0" w:header="0" w:top="540" w:footer="41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Times New Roman">
    <w:charset w:val="80"/>
    <w:family w:val="roman"/>
    <w:pitch w:val="variable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Σύμβολο υποσημείωσης"/>
    <w:basedOn w:val="Style13"/>
    <w:qFormat/>
    <w:rPr>
      <w:vertAlign w:val="superscript"/>
    </w:rPr>
  </w:style>
  <w:style w:type="character" w:styleId="Style15">
    <w:name w:val="Σύμβολα σημείωσης τέλους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Style24">
    <w:name w:val="Κεφαλίδα πίνακα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6:00Z</dcterms:created>
  <dc:creator>pc</dc:creator>
  <dc:description/>
  <dc:language>en-US</dc:language>
  <cp:lastModifiedBy>Siombou Litsa</cp:lastModifiedBy>
  <cp:lastPrinted>2013-09-05T11:42:00Z</cp:lastPrinted>
  <dcterms:modified xsi:type="dcterms:W3CDTF">2012-05-24T07:59:00Z</dcterms:modified>
  <cp:revision>12</cp:revision>
  <dc:subject/>
  <dc:title>ΕΛΛΗΝΙΚΗ ΔΗΜΟΚΡΑΤΙΑ</dc:title>
</cp:coreProperties>
</file>