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77875" cy="1240790"/>
                  <wp:effectExtent l="0" t="0" r="0" b="0"/>
                  <wp:wrapTight wrapText="bothSides">
                    <wp:wrapPolygon edited="0">
                      <wp:start x="-376" y="0"/>
                      <wp:lineTo x="-376" y="21227"/>
                      <wp:lineTo x="21600" y="21227"/>
                      <wp:lineTo x="21600" y="0"/>
                      <wp:lineTo x="-3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ΜΗΜΑ ΕΞΟΔ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Πληρ. </w:t>
            </w:r>
            <w:r>
              <w:rPr>
                <w:rFonts w:cs="Calibri" w:ascii="Calibri" w:hAnsi="Calibri"/>
                <w:sz w:val="20"/>
              </w:rPr>
              <w:t>Σιώμπου Αγλαΐ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Δ/νση: </w:t>
            </w:r>
            <w:r>
              <w:rPr>
                <w:rFonts w:cs="Calibri" w:ascii="Calibri" w:hAnsi="Calibri"/>
                <w:sz w:val="20"/>
              </w:rPr>
              <w:t>Κυδωνιάς 29, Χάνια Κρήτης 73 1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Τηλ. : </w:t>
            </w:r>
            <w:r>
              <w:rPr>
                <w:rFonts w:cs="Calibri" w:ascii="Calibri" w:hAnsi="Calibri"/>
                <w:sz w:val="20"/>
              </w:rPr>
              <w:t>28213 41760</w:t>
            </w:r>
            <w:r>
              <w:rPr>
                <w:rFonts w:cs="Calibri" w:ascii="Calibri" w:hAnsi="Calibri"/>
                <w:b/>
                <w:sz w:val="20"/>
              </w:rPr>
              <w:t>, Φαξ ;</w:t>
            </w:r>
            <w:r>
              <w:rPr>
                <w:rFonts w:cs="Calibri" w:ascii="Calibri" w:hAnsi="Calibri"/>
                <w:sz w:val="20"/>
              </w:rPr>
              <w:t>28213 4176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</w:rPr>
              <w:t>ΠΡΟΜΗΘΕΙΑ ΓΡΑΦΙΚΗΣ ΥΛΗΣ - ΛΟΙΠΑ  ΥΛΙΚΑ ΓΡΑΦΕΙΟΥ, ΕΝΤΥΠΩΝ-ΧΑΡΤΙΟΥ ΜΗΧΑΝΟΓΡΑΦΗΣΗΣ ΚΑΙ ΠΟΛΛΑΠΛΩΝ ΕΚΤΥΠΩΣΕΩΝ  ΓΙΑ ΤΗΣ ΑΝΑΓΚΕΣ ΤΩΝ ΥΠΗΡΕΣΙΩΝ ΤΟΥ ΔΗΜΟΥ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color w:val="3366FF"/>
                <w:sz w:val="20"/>
                <w:lang w:val="el-GR"/>
              </w:rPr>
              <w:t>58.839,00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Χρηματοδότηση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366FF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Κωδ. Προϋπολογισμού: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0"/>
                <w:lang w:val="en-US"/>
              </w:rPr>
              <w:t>10-6612.001, 10-6613.001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66F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0"/>
                <w:lang w:val="en-US"/>
              </w:rPr>
              <w:t>15-6613.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  <w:lang w:val="en-US"/>
        </w:rPr>
      </w:pPr>
      <w:r>
        <w:rPr>
          <w:rFonts w:cs="Calibri" w:ascii="Calibri" w:hAnsi="Calibri"/>
          <w:b/>
          <w:sz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  <w:tab/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</w:r>
    </w:p>
    <w:tbl>
      <w:tblPr>
        <w:tblW w:w="1156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80"/>
        <w:gridCol w:w="852"/>
        <w:gridCol w:w="852"/>
        <w:gridCol w:w="1704"/>
        <w:gridCol w:w="1692"/>
        <w:gridCol w:w="2100"/>
      </w:tblGrid>
      <w:tr>
        <w:trPr>
          <w:trHeight w:val="641" w:hRule="atLeast"/>
        </w:trPr>
        <w:tc>
          <w:tcPr>
            <w:tcW w:w="1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ΑΤΗΓΟΡΙΑ Α’</w:t>
            </w:r>
          </w:p>
        </w:tc>
      </w:tr>
      <w:tr>
        <w:trPr>
          <w:trHeight w:val="708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A/A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ΠΟΣΥΡΡΑΠΤΙΚΟ ΤΥΠΟΥ ROMA TOP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4(19Χ40) συσκευασία 40 φύλλω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5 συσκευασία 40 φύλλω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7(18X48 mm) συσκευασία 40 φύλλω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9 (18Χ72 mm) συσκευασία. 40 φύλλω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2 (8χ12 mm) συσκευασία των 40 φύλλω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ΥΤΟΚΟΛΛΗΤΕΣ ΕΤΙΚΕΤΕΣ ΛΕΥΚΕΣ  ΤΥΠΟΥ ΕΤΙΒΟΧ ( 52.5χ29.7) σε φύλο Α4 συσκευασία φύλλων 100 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(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Ο ΜΠΛΟΚ ΣΗΜΕΙΩΣΕΩΝ 40X50 mm 100Φ ΤΥΠΟΥ 3M POST I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Ο ΜΠΛΟΚ ΣΗΜΕΙΩΣΕΩΝ 75X100 mm 100Φ ΤΥΠΟΥ 3M POST I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Ο ΜΠΛΟΚ ΣΗΜΕΙΩΣΕΩΝ 76X76 mm 100Φ  ΤΥΠΟΥ 3M POST I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ΑΣΗ ΓΥΡΙΣΤΟΥ ΗΜΕΡΟΔΕΙΚΤΗ ΞΥΛΙΝ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ΑΣΗ ΣΕΛΟΤΕΪΠ ΜΕΤΑΛΛΙΚΗ ΤΥΠΟΥ 3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ΙΟΣΤΑΤΗΣ-ΒΑΣΕΙΣ ΜΕΤΑΛΙΚΟ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ΓΟΜΕΣ  ΤΥΠΟΥ  PELIKAN   </w:t>
            </w:r>
            <w:r>
              <w:rPr>
                <w:rFonts w:cs="Calibri" w:ascii="Calibri" w:hAnsi="Calibri"/>
                <w:sz w:val="20"/>
                <w:lang w:val="en-US"/>
              </w:rPr>
              <w:t>AL</w:t>
            </w:r>
            <w:r>
              <w:rPr>
                <w:rFonts w:cs="Calibri" w:ascii="Calibri" w:hAnsi="Calibri"/>
                <w:sz w:val="20"/>
              </w:rPr>
              <w:t xml:space="preserve"> 20 ΛΕΥΚΕ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ΑΦΑΝΕΙΑ Α4 ΜΕ ΜΕΤΑΛΛΙΚΟ ΕΛΑΣΜΑ ΔΙΑΦΟΡΑ ΧΡΩΜΑΤ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ΔΙΑΦΑΝΕΙΑ Α4 ΑΝΟΙΧΤΗ ΑΠΌ ΠΑΝΩ ΚΑΙ ΔΕΞΙΑ ΠΛΕΥΡΑ  διάφορα χρώματ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ΔΙΑΦΑΝΕΙΑ Α4 ΑΝΟΙΓΜΑ ΠΑΝΩ ΜΕ ΤΡΥΠΕΣ ΑΡΙΣΤΕΡΑ ΓΙΑ ΝΤΟΣΙΕ Α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ΑΧΩΡΙΣΤΙΚΟ ΧΡΩΜΑΤΙΣΤΟ 10Φ Α4 ΠΛΑΣΤΙΚΟ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ΑΧΩΡΙΣΤΙΚΟ ΧΡΩΜΑΤΙΣΤΟ 20Φ Α4 ΠΛΑΣΤΙΚΟ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ΑΧΩΡΙΣΤΙΚΟ ΕΥΡΕΤΗΡΙΟ ΧΡΩΜΑΤΙΣΤΟ Α4 ΠΛΑΣΤΙΚΟ ΜΕ ΕΛΛ. ΧΑΡΑΚΤΗΡΕΣ Α-Ω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ΟΡΘΩΤΙΚΗ ΤΑΙΝΙΑ 5mmX5m ΤΥΠΟΥ TIPPEX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ΟΡΘΩΤΙΚΟ-ΔΙΑΛΥΤΙΚΟ ΣΕΤ ΤΥΠΟΥ PRITT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ΛΑΣΜΑΤΑ ΠΛΑΣΤΙΚ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1,5mm 15 ΦΥΛΛΑ  (συσκευασία των 10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3mm 30 ΦΥΛΛΑ  (συσκευασία των 10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 -ΛΕΥΚΟ ΟΠΙΣΘΟΦΥΛΛΟ 4mm 40 ΦΥΛΛΑ  (συσκευασία των 10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6mm 50 ΦΥΛΛΑ  (συσκευασία των 10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8mm 60 ΦΥΛΛΑ (συσκευασία των 10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 -ΛΕΥΚΟ ΟΠΙΣΘΟΦΥΛΛΟ 10mm 90 ΦΥΛΛΑ  (συσκευασία των 10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12mm 110 ΦΥΛΛΑ  (συσκευασία των 10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 - ΛΕΥΚΟ ΟΠΙΣΘΟΦΥΛΛΟ 15mm 140 ΦΥΛΛΑ  (συσκευασία των 5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20mm 180 ΦΥΛΛΑ  (συσκευασία των 5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25mm 240 ΦΥΛΛΑ  (συσκευασία των 5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30mm 280 ΦΥΛΛΑ  (συσκευασία των 5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 -ΛΕΥΚΟ ΟΠΙΣΘΟΦΥΛΛΟ 35mm 320 ΦΥΛΛΑ  (συσκευασία των 5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40mm 370 ΦΥΛΛΑ  (συσκευασία των 5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50mm 440 ΦΥΛΛΑ  (συσκευασία των 5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ΕΛΑΤΙΝΕΣ ΠΛΑΣΤΙΚΟΠΟΙΗΣΗΣ ΜΕΓΕΘΟΣ 65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</w:rPr>
              <w:t xml:space="preserve"> (συσκευασία των 100 φύλλ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ΗΚΕΣ CD - DVD ΠΛΑΣΤΙΚΕΣ SLI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ΘΗΚΕΣ CD - DVD ΧΑΡΤΙΝΕΣ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ΡΦΙΤΣΕΣ ΜΕ ΕΓΧΡΩΜΟ ΣΤΡΟΓΓΥΛΟ ΚΕΦΑΛΙ  ΤΥΠΟΥ CONNECT  (ΓΙΑ ΠΙΝΑΚΑ ΑΝΑΚΟΙΝΩΣΕ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ΡΦΙΤΣΕΣ ΜΕ ΕΓΧΡΩΜΟ ΠΛΑΚΕ ΚΕΦΑΛΙ  (ΓΙΑ ΠΙΝΑΚΑ ΑΝΑΚΟΙΝΩΣΕ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ΛΑΣΕΡ ΠΛΑΣΤΙΚΟΠΟΙΗΜΕΝΟ 4/32 ΤΥΠΟΥ SKA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ΛΑΣΕΡ ΠΛΑΣΤΙΚΟΠΟΙΗΜΕΝΟ 8/32 ΤΥΠΟΥ SKA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ΛΑΣΕΡ ΠΛΑΣΤΙΚΟΠΟΙΗΜΕΝΟ 8X20X26 ΤΥΠΟΥ FAR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ΚΛΑΣΕΡ ΠΛΑΣΤΙΚΟΠΟΙΗΜΕΝΟ 8Χ30Χ41 ΤΥΠΟΥ ΚΕΡΑΜΟΣ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ΛΙΜΑΚΟΜΕΤΡΑ (διαιρέσεις ακριβείας με διπλή αρίθμηση. Οι ενδείξεις των διαστάσεων σε εκατ. και μέτρα 1:10, 1:100, 1:20, 1:25, 1:250, 1:50, 1:500 1:200, 1:125, 1:250, 1:75, 1:750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STICK 21 gr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UH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Α ΡΕΥΣΤΗ 33ml ΤΥΠΟΥ UH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Α ΤΥΠΟΥ BLUE TA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12mm X 33m ΤΥΠΟΥ TESA   (σελοτεϊπ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19mmX 33m ΤΥΠΟΥ 3M SCOTCH MAGIC 810 (σελοτεϊπ ματ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ΣΥΣΚΕΥΑΣΙΑΣ ΔΙΑΦΑΝΗΣ 48mm X 66m ΤΥΠΟΥ ΑΝΚΕ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ΧΑΡΤΟΤΑΙΝΙΑ 48mm X 66mΤΥΠΟΥ ΑΝΚΕ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ΑΦΡΩΔΕΣ ΔΙΠΛΗΣ ΟΨΕΩ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ΚΟΠΙΔΙ ΜΕΓΑΛΟ ΜΕΤΑΛΙΚΟ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 ΑΡΧΕΙΟΥ ΠΛΑΣΤΙΚΟ ΑΝΟΙΧΤΟ ΑΠΌ ΠΑΝ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 ΑΡΧΕΙΟΥ ΧΑΡΤΙΝΟ ΜΕ ΛΑΣΤΙΧΟ 29Χ35Χ4  ΤΥΠΟΥ ΚΕΡΑΜΟ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 ΑΡΧΕΙΟΥ ΧΑΡΤΙΝΟ ΜΕ ΛΑΣΤΙΧΟ 29Χ35Χ9  ΤΥΠΟΥ ΚΕΡΑΜΟ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ΚΡΕΜΑΣΤΟΙ ΦΑΚΕΛΟΙ ΑΡΧΕΙΟΘΕΤΗΣΗΣ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ΥΒΟΙ  ΣΗΜΕΙΩΣΕΩ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ΛΑΣΤΙΧΑ ΨΙΛΑ ΔΙΑΜΕΤΡΟΣ 50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</w:rPr>
              <w:t xml:space="preserve"> ΣΥΣΚΕΥ</w:t>
            </w:r>
            <w:r>
              <w:rPr>
                <w:rFonts w:cs="Calibri" w:ascii="Calibri" w:hAnsi="Calibri"/>
                <w:sz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</w:rPr>
              <w:t>ΣΙΑ ΤΩΝ 100 ΓΡ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</w:tr>
      <w:tr>
        <w:trPr>
          <w:trHeight w:val="41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FF00" w:val="clear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ΑΡΚΑΔΟΡΟΙ ΖΩΓΡΑΦΙΚΗΣ WASHABLE ΛΕΠΤΗ  ΜΥΤΗ   </w:t>
            </w:r>
            <w:r>
              <w:rPr>
                <w:rFonts w:cs="Calibri" w:ascii="Calibri" w:hAnsi="Calibri"/>
                <w:sz w:val="20"/>
                <w:lang w:val="en-US"/>
              </w:rPr>
              <w:t>TY</w:t>
            </w:r>
            <w:r>
              <w:rPr>
                <w:rFonts w:cs="Calibri" w:ascii="Calibri" w:hAnsi="Calibri"/>
                <w:sz w:val="20"/>
              </w:rPr>
              <w:t>Π</w:t>
            </w:r>
            <w:r>
              <w:rPr>
                <w:rFonts w:cs="Calibri" w:ascii="Calibri" w:hAnsi="Calibri"/>
                <w:sz w:val="20"/>
                <w:lang w:val="en-US"/>
              </w:rPr>
              <w:t>OY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RIOCA</w:t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ΑΡΚΑΔΟΡΟΙ ΖΩΓΡΑΦΙΚΗΣ WASHABLE ΧΟΝΤΡΗ ΜΥΤΗ  </w:t>
            </w:r>
            <w:r>
              <w:rPr>
                <w:rFonts w:cs="Calibri" w:ascii="Calibri" w:hAnsi="Calibri"/>
                <w:sz w:val="20"/>
                <w:lang w:val="en-US"/>
              </w:rPr>
              <w:t>TY</w:t>
            </w:r>
            <w:r>
              <w:rPr>
                <w:rFonts w:cs="Calibri" w:ascii="Calibri" w:hAnsi="Calibri"/>
                <w:sz w:val="20"/>
              </w:rPr>
              <w:t>Π</w:t>
            </w:r>
            <w:r>
              <w:rPr>
                <w:rFonts w:cs="Calibri" w:ascii="Calibri" w:hAnsi="Calibri"/>
                <w:sz w:val="20"/>
                <w:lang w:val="en-US"/>
              </w:rPr>
              <w:t>OY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RIOCA</w:t>
            </w:r>
            <w:r>
              <w:rPr>
                <w:rFonts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b/>
                <w:bCs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  ΑΝΕΞΙΤΙΛΟΣ 1,5-2,5mm ΚΟΚΚΙΝΟ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  ΑΝΕΞΙΤΙΛΟΣ 1,5-2,5mm ΜΑΥΡΟ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  ΑΝΕΞΙΤΙΛΟΣ 1,5-2,5mm ΜΠΛ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ΤΥΠΟΥ FABER-CASTELL ΜΠΛ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ΚΙΤΡΙΝΟ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ΜΠΛ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ΠΟΡΤΟΚΑΛ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ΠΡΑΣΙΝΟ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ΓΕΝΘΥΤΙΚΟΣ ΦΑΚΟΣ ΜΕΣΑΙΟ ΜΕΓΕΘΟ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ΜΕΛΑΝΙ ΑΝΤΑΛΛΑΚΤΙΚΟ ΑΥΤΟΜΑΤΗΣ ΣΦΡΑΓΙΔΑΣ ΤΥΠΟΥ SHINY S-63 ΜΑΥΡΟ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ΜΕΛΑΝΙ ΑΝΤΑΛΛΑΚΤΙΚΟ ΑΥΤΟΜΑΤΗΣ ΣΦΡΑΓΙΔΑΣ ΤΥΠΟΥ SHINY S-63 ΜΠΛΕ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ΕΛΑΝΙ ΑΝΤΑΛΑΚΤΙΚΟ ΓΙΑ ΤΑΜΠΟΝ ΣΦΡΑΓΙΔΑΣ ΜΠΛΕ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ΛΑΝΙ ΑΝΤΑΛΑΚΤΙΚΟ ΓΙΑ ΤΑΜΠΟΝ ΣΦΡΑΓΙΔΑΣ ΚΟΚΚΙΝ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Ι ΜΑΥΡΟ ΞΥΛΙΝΟ No 2 ΤΥΠΟΥ FAB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Ι ΜΗΧΑΝΙΚΟ 0,5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Ι ΜΗΧΑΝΙΚΟ 0,7m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ΟΘΗΚΗ ΠΟΛΥΓΩΝΙΚ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ΡΙΓΕ Α4/50Φ ΛΕΥΚ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ΑΚΟΥΑΡΕΛΑΣ 25x35 220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 xml:space="preserve"> 16 ΦΥΛΛΑ ΤΥΠΟΥ </w:t>
            </w:r>
            <w:r>
              <w:rPr>
                <w:rFonts w:cs="Calibri" w:ascii="Calibri" w:hAnsi="Calibri"/>
                <w:sz w:val="20"/>
                <w:lang w:val="en-US"/>
              </w:rPr>
              <w:t>SKA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ΖΩΓΡΑΦΙΚΗΣ ΣΠΙΡΑΛ 21Χ30 51 ΦΥΛΛ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ΥΤΕΣ ΜΗΧΑΝΙΚΟΥ ΜΟΛΥΒΙΟΥ 0,5 HB (σωληνάριο με  12 μύτες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ΥΤΕΣ ΜΗΧΑΝΙΚΟΥ ΜΟΛΥΒΙΟΥ 0,7 HB (σωληνάριο με  12 μύτες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ΥΤΕΣ ΜΗΧΑΝΙΚΟΥ ΜΟΛΥΒΙΟΥ 1,0 HB (σωληνάριο με  12 μύτες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ΥΣΤΡΑ ΜΟΛΥΒΙΟΥ ΜΕΤΑΛΛΙΚ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ΞΥΛΟΜΠΟΓΙΕΣ 12 ΧΡΩΜΑΤΩΝ </w:t>
            </w:r>
            <w:r>
              <w:rPr>
                <w:rFonts w:cs="Calibri" w:ascii="Calibri" w:hAnsi="Calibri"/>
                <w:sz w:val="20"/>
                <w:lang w:val="en-US"/>
              </w:rPr>
              <w:t>NO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TOXIC</w:t>
            </w:r>
            <w:r>
              <w:rPr>
                <w:rFonts w:cs="Calibri" w:ascii="Calibri" w:hAnsi="Calibri"/>
                <w:sz w:val="20"/>
              </w:rPr>
              <w:t xml:space="preserve"> ΤΥΠΟΥ </w:t>
            </w:r>
            <w:r>
              <w:rPr>
                <w:rFonts w:cs="Calibri" w:ascii="Calibri" w:hAnsi="Calibri"/>
                <w:sz w:val="20"/>
                <w:lang w:val="en-US"/>
              </w:rPr>
              <w:t>STABILO</w:t>
            </w:r>
            <w:r>
              <w:rPr>
                <w:rFonts w:cs="Calibri" w:ascii="Calibri" w:hAnsi="Calibri"/>
                <w:sz w:val="20"/>
              </w:rPr>
              <w:t xml:space="preserve"> ΜΕΓΑΛ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ΑΣΤΡΕΣ ΕΓΓΡΑΦΩΝ ΜΕΤΑΛΛΙΚΕΣ ΜΑΥΡΕΣ 32mm (κουτί 12τε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ΑΣΤΡΕΣ ΕΓΓΡΑΦΩΝ ΜΕΤΑΛΛΙΚΕΣ ΜΑΥΡΕΣ 25mm (κουτί 12τε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ΑΣΤΡΕΣ ΕΓΓΡΑΦΩΝ ΜΕΤΑΛΛΙΚΕΣ ΜΑΥΡΕΣ 15mm (κουτί 12τε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4 ΦΥΣΙΚΗ ΤΡΙΧ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6 ΦΥΣΙΚΗ ΤΡΙΧ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8 ΦΥΣΙΚΗ ΤΡΙΧ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12 ΦΥΣΙΚΗ ΤΡΙΧ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FF00" w:val="clear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ΙΖΟΧΑΡΤΟ ΡΟΛΟ 60αρι    429/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ΡΕΥ ΚΑΘΑΡΙΣΜΟΥ  ΟΘΟΝΗΣ Η/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FF00" w:val="clear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ΜΕ ΒΑΣΗ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ΛΙΔΟΔΕΙΚΤΕΣ (ΚΑΒΑΛΑΡΗΔΕΣ) ΔΙΑΦΑΝΕΙΣ ΑΥΤΟΚΟΛΛΗΤΟΙ 50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ΚΑΦΑΚΙΑ (ΘΗΚΗ ΕΓΓΡΑΦΩΝ) ΠΛΑΣΤΙΚΑ ΔΙΑΦΑΝ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0mm συσκευασία των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6mm συσκευασία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8mm συσκευασία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2mm συσκευασία των 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6mm συσκευασία των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8mm συσκευασία των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20mm συσκευασία των 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ΤΥΠΟΥ </w:t>
            </w:r>
            <w:r>
              <w:rPr>
                <w:rFonts w:cs="Calibri" w:ascii="Calibri" w:hAnsi="Calibri"/>
                <w:sz w:val="20"/>
                <w:lang w:val="en-US"/>
              </w:rPr>
              <w:t>FABER CASTELL</w:t>
            </w:r>
            <w:r>
              <w:rPr>
                <w:rFonts w:cs="Calibri" w:ascii="Calibri" w:hAnsi="Calibri"/>
                <w:sz w:val="20"/>
              </w:rPr>
              <w:t>ΜΠΛ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ΚΟΚΚΙΝΟ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ΜΑΥΡΟ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ΜΠΛΕ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ΠΡΑΣΙΝΟ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5 ΚΟΚΚΙΝ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ΠΕΝΑΚΙ ΤΥΠΟΥ </w:t>
            </w:r>
            <w:r>
              <w:rPr>
                <w:rFonts w:cs="Calibri" w:ascii="Calibri" w:hAnsi="Calibri"/>
                <w:sz w:val="20"/>
                <w:lang w:val="en-US"/>
              </w:rPr>
              <w:t>PILO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V</w:t>
            </w:r>
            <w:r>
              <w:rPr>
                <w:rFonts w:cs="Calibri" w:ascii="Calibri" w:hAnsi="Calibri"/>
                <w:sz w:val="20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en-US"/>
              </w:rPr>
              <w:t>HITEC</w:t>
            </w:r>
            <w:r>
              <w:rPr>
                <w:rFonts w:cs="Calibri" w:ascii="Calibri" w:hAnsi="Calibri"/>
                <w:sz w:val="20"/>
              </w:rPr>
              <w:t xml:space="preserve"> 0,5 ΜΑΥΡ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ΠΕΝΑΚΙ ΤΥΠΟΥ </w:t>
            </w:r>
            <w:r>
              <w:rPr>
                <w:rFonts w:cs="Calibri" w:ascii="Calibri" w:hAnsi="Calibri"/>
                <w:sz w:val="20"/>
                <w:lang w:val="en-US"/>
              </w:rPr>
              <w:t>PILO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V</w:t>
            </w:r>
            <w:r>
              <w:rPr>
                <w:rFonts w:cs="Calibri" w:ascii="Calibri" w:hAnsi="Calibri"/>
                <w:sz w:val="20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en-US"/>
              </w:rPr>
              <w:t>HITEC</w:t>
            </w:r>
            <w:r>
              <w:rPr>
                <w:rFonts w:cs="Calibri" w:ascii="Calibri" w:hAnsi="Calibri"/>
                <w:sz w:val="20"/>
              </w:rPr>
              <w:t xml:space="preserve"> 0,5 ΜΠΛ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7 ΚΟΚΚΙΝ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7 ΜΑΥΡ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7 ΜΠΛ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33m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50m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78m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No 4 ΤΥΠΟΥ VE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ΥΡΜΑΤΑ ΣΥΡΡΑΠΤΙΚΟΥ   Νο 2000/64 ΤΥΠΟΥ VETO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(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ΥΡΜΑΤΑ ΣΥΡΡΑΠΤΙΚΟΥ  Nο  24/8 ΤΥΠΟΥ SAX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(ΜΕ ΔΕΙΓΜΑ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ΜΑΤΑ ΣΥΡΡΑΠΤΙΚΟΥ  Νο  24/6 TYΠΟΥ SAX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ΜΑΤΑ ΣΥΡΡΑΠΤΙΚΟΥ  Νο  126 (24/6)  TYΠΟΥ ROMEO MAESTRI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ΜΑΤΑ ΣΥΡΡΑΠΤΙΚΟΥ  Νο  10  TYΠΟΥ ROMEO MAESTRI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ΥΡΡΑΠΤΙΚΟ ΤΥΠΟΥ KANGARO HP-45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ΥΡΡΑΠΤΙΚΟ ΤΥΠΟΥ PARVA 64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ΡΑΠΤΙΚΗ ΜΗΧΑΝΗ ΓΙΓΑΣ ΜΕ ΕΤΙΚΕΤΑ ΣΤΟ ΚΟΡΜΟ ΜΕ ΑΝΑΓΡΑΦΗ ΤΩΝ ΠΡΟΔΙΑΓΡΑΦΩΝ ΤΩΝ ΣΥΡΜΑΤΩΝ ΓΙΑ ΣΥΡΡΑΦΗ ΕΩΣ 200 ΦΥΛΛ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ΦΡΑΓΙΔΑ ΗΜΕΡΟΜΗΝΙΑ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ΜΠΟΝ ΜΙΚΡΑ ΓΙΑ ΞΥΛΙΝΕΣ ΣΦΡΑΓΙΔΕΣ    (Νο 2) ΜΕΤΑΛΛΙΚΟ  περίπου 8Χ12 εκ. ΛΕΥΚ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ΕΤΡΑΔΙΑ ΣΗΜΕΙΩΣΕΩΝ ΔΥΟ ΘΕΜΑΤΩΝ ΣΠΥΡΑΛ   100 ΦΥΛΛΩ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ΤΡΑΔΙΑ ΣΗΜΕΙΩΣΕΩΝ ΤΕΣΣΑΡΩΝ ΘΕΜΑΤΩΝ ΣΠΥΡΑ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ΤΡΑΔΙΑ ΣΤΑΧΩΜΕΝΑ 100 ΦΥΛΛΩΝ (35Χ25cm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ΕΤΡΑΔΙΑ ΣΤΑΧΩΜΕΝΑ 200 ΦΥΛΛΩ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ΕΤΟ ΤΗΛΕΦΩΝΙΚΟ ΕΥΡΕΤΗΡΙΟ  Α-Ω 20Χ10 cm </w:t>
            </w:r>
            <w:r>
              <w:rPr>
                <w:rFonts w:cs="Calibri" w:ascii="Calibri" w:hAnsi="Calibri"/>
                <w:b/>
                <w:bCs/>
                <w:sz w:val="20"/>
              </w:rPr>
              <w:t>( ΜΕ ΔΕΙΓΜ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ΜΑΥΡΟ ΣΥΣΚΕΥΑΣΙΑ 500ML ΤΥΠΟΥ PRIMI PASSI (PRIM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ΑΣΠΡΟ ΣΥΣΚΕΥΑΣΙΑ 500ML ΤΥΠΟΥ PRIMI PASSI (PRIM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ΚΟΚΚΙΝΟ ΣΥΣΚΕΥΑΣΙΑ 500ML  ΤΥΠΟΥ PRIMI PASSI (PRIM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ΚΙΤΡΙΝΟ ΣΥΣΚΕΥΑΣΙΑ 500ML ΤΥΠΟΥ PRIMI PASSI (PRIM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ΠΡΑΣΙΝΟ ΣΥΣΚΕΥΑΣΙΑ 500ML ΤΥΠΟΥ PRIMI PASSI (PRIM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ΜΠΛΕ ΣΥΣΚΕΥΑΣΙΑ 500ML ΤΥΠΟΥ PRIMI PASSI (PRIM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ΚΑΦΕ ΣΥΣΚΕΥΑΣΙΑ 500</w:t>
            </w:r>
            <w:r>
              <w:rPr>
                <w:rFonts w:cs="Calibri" w:ascii="Calibri" w:hAnsi="Calibri"/>
                <w:sz w:val="20"/>
                <w:lang w:val="en-US"/>
              </w:rPr>
              <w:t>ML</w:t>
            </w:r>
            <w:r>
              <w:rPr>
                <w:rFonts w:cs="Calibri" w:ascii="Calibri" w:hAnsi="Calibri"/>
                <w:sz w:val="20"/>
              </w:rPr>
              <w:t xml:space="preserve"> ΤΥΠΟΥ </w:t>
            </w:r>
            <w:r>
              <w:rPr>
                <w:rFonts w:cs="Calibri" w:ascii="Calibri" w:hAnsi="Calibri"/>
                <w:sz w:val="20"/>
                <w:lang w:val="en-US"/>
              </w:rPr>
              <w:t>PRIM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ASSI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PRIM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Ι ΧΑΡΤΙΝΟΙ ΜΕ ΕΛΑΣΜΑ ΜΕΤΑΛΛΙΚ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Σ ΜΕ  ΑΥΤΙΑ ΧΑΡΤΙΝΟΣ  ΓΚΡ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Σ ΜΕ ΛΑΣΤΙΧΟ ΚΑΙ ΑΥΤΙΑ ΠΛΑΣΤΙΚΟ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Σ ΜΕ ΛΑΣΤΙΧΟ ΚΑΙ ΑΥΤΙΑ ΧΑΡΤΙΝΟΣ ΔΙΑΦΟΡΑ ΧΡΩΜΑΤ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Ι  ΧΑΡΤΙΝΟΙ ΜΠΛΕ ΜΕ ΑΥΤΙΑ ΚΑΙ ΚΟΡΔΟΝΙΑ  ΜΕ ΦΑΡΔΙΑ ΡΑΧΗ (18ΕΚ) ΠΕΡΙΠΟ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Ι  ΧΑΡΤΙΝΟΙ ΜΠΛΕ ΜΕ ΑΥΤΙΑ ΚΑΙ ΚΟΡΔΟΝΙΑ  ΜΕ ΡΑΧΗ (8-10 ΕΚ) ΠΕΡΙΠΟ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ΑΚΑΣ ΠΛΑΣΤΙΚΟΣ 30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ΑΚΑΣ ΠΛΑΣΤΙΚΟΣ 50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 KANSON ΔΙΆΦΟΡΑ ΧΡΩΜΑΤΑ 50Χ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ΟΝΙ ΜΕ ΣΧΕΔΙΑ KANSON 50X70 </w:t>
            </w:r>
            <w:r>
              <w:rPr>
                <w:rFonts w:cs="Calibri" w:ascii="Calibri" w:hAnsi="Calibri"/>
                <w:sz w:val="20"/>
                <w:lang w:val="en-US"/>
              </w:rPr>
              <w:t>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ΨΑΛΙΔΙ ΑΠΟ ΑΝΟΞΕΙΔΩΤΟ ΧΑΛΥΒΑ 13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ΨΑΛΙΔΙ ΑΠΟ ΑΝΟΞΕΙΔΩΤΟ ΧΑΛΥΒΑ 18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sz w:val="20"/>
              </w:rPr>
              <w:t xml:space="preserve"> 52</w:t>
            </w:r>
            <w:r>
              <w:rPr>
                <w:rFonts w:cs="Calibri" w:ascii="Calibri" w:hAnsi="Calibri"/>
                <w:sz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700</w:t>
            </w:r>
            <w:r>
              <w:rPr>
                <w:rFonts w:cs="Calibri" w:ascii="Calibri" w:hAnsi="Calibri"/>
                <w:sz w:val="20"/>
                <w:lang w:val="en-US"/>
              </w:rPr>
              <w:t>MB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KEBOX</w:t>
            </w:r>
            <w:r>
              <w:rPr>
                <w:rFonts w:cs="Calibri" w:ascii="Calibri" w:hAnsi="Calibri"/>
                <w:sz w:val="20"/>
              </w:rPr>
              <w:t xml:space="preserve">  (συσκευασία των 50 τεμαχί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D-R 52X 700MB FULL FACE  PRINTABLE CAKEBOX   (</w:t>
            </w:r>
            <w:r>
              <w:rPr>
                <w:rFonts w:cs="Calibri" w:ascii="Calibri" w:hAnsi="Calibri"/>
                <w:sz w:val="20"/>
              </w:rPr>
              <w:t>συσκευασί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των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50 </w:t>
            </w:r>
            <w:r>
              <w:rPr>
                <w:rFonts w:cs="Calibri" w:ascii="Calibri" w:hAnsi="Calibri"/>
                <w:sz w:val="20"/>
              </w:rPr>
              <w:t>τεμαχίων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</w:rPr>
              <w:t>+</w:t>
            </w:r>
            <w:r>
              <w:rPr>
                <w:rFonts w:cs="Calibri" w:ascii="Calibri" w:hAnsi="Calibri"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sz w:val="20"/>
              </w:rPr>
              <w:t xml:space="preserve"> 16</w:t>
            </w:r>
            <w:r>
              <w:rPr>
                <w:rFonts w:cs="Calibri" w:ascii="Calibri" w:hAnsi="Calibri"/>
                <w:sz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</w:rPr>
              <w:t>4,7</w:t>
            </w:r>
            <w:r>
              <w:rPr>
                <w:rFonts w:cs="Calibri" w:ascii="Calibri" w:hAnsi="Calibri"/>
                <w:sz w:val="20"/>
                <w:lang w:val="en-US"/>
              </w:rPr>
              <w:t>GB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KEBOX</w:t>
            </w:r>
            <w:r>
              <w:rPr>
                <w:rFonts w:cs="Calibri" w:ascii="Calibri" w:hAnsi="Calibri"/>
                <w:sz w:val="20"/>
              </w:rPr>
              <w:t xml:space="preserve"> (συσκευασία των 50 τεμαχιω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VD+R 16X4,7GB FULL FACE  PRINTABLE CAKEBOX   (</w:t>
            </w:r>
            <w:r>
              <w:rPr>
                <w:rFonts w:cs="Calibri" w:ascii="Calibri" w:hAnsi="Calibri"/>
                <w:sz w:val="20"/>
              </w:rPr>
              <w:t>συσκευασί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των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50 </w:t>
            </w:r>
            <w:r>
              <w:rPr>
                <w:rFonts w:cs="Calibri" w:ascii="Calibri" w:hAnsi="Calibri"/>
                <w:sz w:val="20"/>
              </w:rPr>
              <w:t>τεμαχίων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7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7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ΦΠΑ 23%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7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ΓΕΝΙΚΟ ΣΥΝΟΛ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tbl>
      <w:tblPr>
        <w:tblW w:w="11585" w:type="dxa"/>
        <w:jc w:val="left"/>
        <w:tblInd w:w="-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276"/>
        <w:gridCol w:w="1104"/>
        <w:gridCol w:w="1008"/>
        <w:gridCol w:w="1728"/>
        <w:gridCol w:w="1728"/>
        <w:gridCol w:w="1949"/>
      </w:tblGrid>
      <w:tr>
        <w:trPr>
          <w:trHeight w:val="541" w:hRule="atLeast"/>
        </w:trPr>
        <w:tc>
          <w:tcPr>
            <w:tcW w:w="1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ΑΤΗΓΟΡΙΑ Β’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4 80g/m2 κάθε κούτα περιέχει 5 πακέτα (πακέτο των 500 φ.) 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ΕΣ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3 80g/m2 κάθε κούτα περιέχει 5 πακέτα (πακέτο των 500 φ.) 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ΕΣ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4 80g/m2 Έγχρωμο Παστέλ Μονόχρωμο πακέτο των 500φ. 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4 80g/m2 Έγχρωμο Κίτρινο πακέτο των 500φ. 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ΑΚΕΤΟ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ΟΝΙ Α4 190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2  Έγχρωμο </w:t>
            </w:r>
            <w:r>
              <w:rPr>
                <w:rFonts w:cs="Calibri" w:ascii="Calibri" w:hAnsi="Calibri"/>
                <w:sz w:val="20"/>
                <w:lang w:val="en-US"/>
              </w:rPr>
              <w:t>IVORY</w:t>
            </w:r>
            <w:r>
              <w:rPr>
                <w:rFonts w:cs="Calibri" w:ascii="Calibri" w:hAnsi="Calibri"/>
                <w:sz w:val="20"/>
              </w:rPr>
              <w:t xml:space="preserve"> (Μπεζ) πακέτο των 500φ. 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 Α4 160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</w:rPr>
              <w:t>2 Προσκλήσεων  Έγχρωμο Μπέζ  πακέτο των 250φ.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Α4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Φωτογραφικής Ποιότητα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M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HO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LOS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ΠΑΚΕΤΟ 20 ΦΥΛΛΩΝ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 ΘΕΡΜΙΚΟ ΡΟΛΛΟ  (αντοχής 1000 </w:t>
            </w:r>
            <w:r>
              <w:rPr>
                <w:rFonts w:cs="Calibri" w:ascii="Calibri" w:hAnsi="Calibri"/>
                <w:sz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</w:rPr>
              <w:t xml:space="preserve">  60 </w:t>
            </w:r>
            <w:r>
              <w:rPr>
                <w:rFonts w:cs="Calibri" w:ascii="Calibri" w:hAnsi="Calibri"/>
                <w:sz w:val="20"/>
                <w:lang w:val="en-US"/>
              </w:rPr>
              <w:t>receipt</w:t>
            </w:r>
            <w:r>
              <w:rPr>
                <w:rFonts w:cs="Calibri" w:ascii="Calibri" w:hAnsi="Calibri"/>
                <w:sz w:val="20"/>
              </w:rPr>
              <w:t xml:space="preserve">) ΓΙΑ ΦΟΡΗΤΟ ΕΚΤΥΠΩΤΗ  ZEBRA RW420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άχος εσωτερικού ρολού 4 </w:t>
            </w:r>
            <w:r>
              <w:rPr>
                <w:rFonts w:cs="Calibri" w:ascii="Calibri" w:hAnsi="Calibri"/>
                <w:sz w:val="20"/>
                <w:lang w:val="en-US"/>
              </w:rPr>
              <w:t>cm</w:t>
            </w:r>
            <w:r>
              <w:rPr>
                <w:rFonts w:cs="Calibri" w:ascii="Calibri" w:hAnsi="Calibri"/>
                <w:sz w:val="20"/>
              </w:rPr>
              <w:t xml:space="preserve"> – Πλάτος  χαρτιού 101,6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</w:rPr>
              <w:t xml:space="preserve"> -  Μήκος χαρτιού 30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 – Πάχος χαρτιού 60 </w:t>
            </w:r>
            <w:r>
              <w:rPr>
                <w:rFonts w:cs="Calibri" w:ascii="Calibri" w:hAnsi="Calibri"/>
                <w:sz w:val="20"/>
                <w:lang w:val="en-US"/>
              </w:rPr>
              <w:t>micr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1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ΓΙ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ΛΟΤΕ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ΛΕΥΚ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80gr 90cm x 50m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PREMIUMREELS A&amp;G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ΡΟΛΛΟ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ΓΙ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ΛΟΤΕ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ΛΕΥΚ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80gr 60cm x 50m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PREMIUMREELS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ΡΟΛΛΟ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ΓΙ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ΛΟΤΕ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ΛΕΥΚ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80gr 40cm x 50m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PREMIUMREELS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ΡΟΛΛΟ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908" w:type="dxa"/>
            <w:gridSpan w:val="5"/>
            <w:tcBorders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908" w:type="dxa"/>
            <w:gridSpan w:val="5"/>
            <w:tcBorders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ΦΠΑ 23%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908" w:type="dxa"/>
            <w:gridSpan w:val="5"/>
            <w:tcBorders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ΓΕΝΙΚΟ ΣΥΝΟΛΟ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Ημερομηνία) ……./….…/2013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 xml:space="preserve">Ο ΠΡΟΣΦΕΡΩΝ </w:t>
      </w:r>
    </w:p>
    <w:p>
      <w:pPr>
        <w:pStyle w:val="Normal"/>
        <w:ind w:left="7200" w:right="0" w:hanging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b/>
          <w:sz w:val="20"/>
        </w:rPr>
        <w:t>(σφραγίδα –υπογραφή)</w:t>
      </w:r>
    </w:p>
    <w:sectPr>
      <w:type w:val="nextPage"/>
      <w:pgSz w:w="11906" w:h="16838"/>
      <w:pgMar w:left="1260" w:right="96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Προεπιλεγμένη γραμματοσειρά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2:00Z</dcterms:created>
  <dc:creator>user</dc:creator>
  <dc:description/>
  <dc:language>en-US</dc:language>
  <cp:lastModifiedBy>spiti</cp:lastModifiedBy>
  <cp:lastPrinted>2013-08-20T12:07:00Z</cp:lastPrinted>
  <dcterms:modified xsi:type="dcterms:W3CDTF">2013-04-09T15:59:00Z</dcterms:modified>
  <cp:revision>4</cp:revision>
  <dc:subject/>
  <dc:title>ΕΛΛΗΝΙΚΗ ΔΗΜΟΚΡΑΤΙΑ</dc:title>
</cp:coreProperties>
</file>