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ΕΛΛΗΝΙΚΗ ΔΗΜΟΚΡΑΤΙΑ </w:t>
        <w:tab/>
        <w:tab/>
        <w:t xml:space="preserve">             ΕΡΓΟ :ΣΥΝΤΗΡΗΣΗ – ΑΠΟΚΑΤΑΣΤΑΣΗ </w:t>
      </w:r>
    </w:p>
    <w:p>
      <w:pPr>
        <w:pStyle w:val="Normal"/>
        <w:spacing w:lineRule="auto" w:line="360"/>
        <w:ind w:left="420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ΠΕΡΙΦΕΡΕΙΑ ΚΡΗΤΗΣ                                                   ΥΠΟΔΟΜΩΝ ΟΔΩΝ ΔΗΜ. ΧΑΝΙΩΝ</w:t>
      </w:r>
    </w:p>
    <w:p>
      <w:pPr>
        <w:pStyle w:val="Normal"/>
        <w:spacing w:lineRule="auto" w:line="360"/>
        <w:ind w:left="420" w:right="0" w:hanging="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ΔΗΜΟΣ ΧΑΝΙΩΝ</w:t>
        <w:tab/>
        <w:tab/>
        <w:tab/>
        <w:t xml:space="preserve">                           ΦΟΡΕΑΣ:  ΔΗΜΟΣ  ΧΑΝΙΩΝ    </w:t>
      </w:r>
    </w:p>
    <w:p>
      <w:pPr>
        <w:pStyle w:val="Normal"/>
        <w:spacing w:lineRule="auto" w:line="360"/>
        <w:ind w:left="420" w:right="0" w:hanging="0"/>
        <w:jc w:val="both"/>
        <w:rPr>
          <w:rFonts w:ascii="Book Antiqua" w:hAnsi="Book Antiqua" w:cs="Book Antiqua"/>
          <w:b/>
          <w:b/>
          <w:sz w:val="22"/>
          <w:szCs w:val="22"/>
          <w:u w:val="doubl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ΧΡΗΜΑΤΟΔΟΤΗΣΗ: ΣΑΤΑ 2013 -2014</w:t>
      </w:r>
    </w:p>
    <w:p>
      <w:pPr>
        <w:pStyle w:val="Normal"/>
        <w:spacing w:lineRule="auto" w:line="360"/>
        <w:ind w:left="420" w:right="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double"/>
        </w:rPr>
        <w:t>Τ  Ε  Χ  Ν  Ι  Κ  Η       Ε  Κ Θ  Ε  Σ Η</w:t>
      </w:r>
    </w:p>
    <w:p>
      <w:pPr>
        <w:pStyle w:val="Normal"/>
        <w:spacing w:lineRule="auto" w:line="360"/>
        <w:ind w:left="42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Α) ΣΤΟΙΧΕΙΑ ΕΡΓΟΥ :</w:t>
      </w:r>
    </w:p>
    <w:p>
      <w:pPr>
        <w:pStyle w:val="Normal"/>
        <w:spacing w:lineRule="auto" w:line="360"/>
        <w:ind w:left="42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Ποσό   εργασιών</w:t>
        <w:tab/>
        <w:tab/>
        <w:tab/>
        <w:t>198.122,00         Ευρώ</w:t>
      </w:r>
    </w:p>
    <w:p>
      <w:pPr>
        <w:pStyle w:val="Normal"/>
        <w:spacing w:lineRule="auto" w:line="360"/>
        <w:ind w:left="42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Αναθεώρηση                                                5.130,03         Ευρώ</w:t>
      </w:r>
    </w:p>
    <w:p>
      <w:pPr>
        <w:pStyle w:val="Normal"/>
        <w:spacing w:lineRule="auto" w:line="360"/>
        <w:ind w:left="42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Φ.Π.Α 23%</w:t>
        <w:tab/>
        <w:tab/>
        <w:tab/>
        <w:t xml:space="preserve">              46.747,97         Ευρώ</w:t>
      </w:r>
    </w:p>
    <w:p>
      <w:pPr>
        <w:pStyle w:val="Normal"/>
        <w:spacing w:lineRule="auto" w:line="360"/>
        <w:ind w:left="420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Σύνολο Δαπάνης.</w:t>
        <w:tab/>
        <w:tab/>
        <w:t xml:space="preserve">            250.000,00         Ευρώ</w:t>
      </w:r>
    </w:p>
    <w:p>
      <w:pPr>
        <w:pStyle w:val="Normal"/>
        <w:spacing w:lineRule="auto" w:line="360"/>
        <w:ind w:left="420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z w:val="22"/>
          <w:szCs w:val="22"/>
        </w:rPr>
        <w:t>Β) ΣΥΝΤΟΜΗ ΠΕΡΙΓΡΑΦΗ ΕΡΓΟΥ:</w:t>
      </w:r>
    </w:p>
    <w:p>
      <w:pPr>
        <w:pStyle w:val="Normal"/>
        <w:spacing w:lineRule="auto" w:line="360"/>
        <w:ind w:left="284" w:right="0" w:firstLine="13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Η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παρούσα μελέτη αφορά σε εργασίες αποκατάστασης φθορών στα οδοστρώματα όλου του οδικού δικτύου του Δήμου Χανίων, όπου αυτές απαιτηθούν, προκειμένου να αποκατασταθεί άμεσα η οδική ασφάλεια.</w:t>
      </w:r>
    </w:p>
    <w:p>
      <w:pPr>
        <w:pStyle w:val="Normal"/>
        <w:spacing w:lineRule="auto" w:line="360"/>
        <w:ind w:left="284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Επειδή η μελέτη αυτή καλείται να αντιμετωπίσει κάθε περίπτωση αποκατάστασης φθορών    στα οδοστρώματα όλου του οδικού δικτύου του Δήμου Χανίων, των οποίων δεν είναι γνωστός ο αριθμός, η ακριβής θέση, το είδος και η ποσότητα των εργασιών, η μελέτη συντάχθηκε σύμφωνα με τις διατάξεις της παραγράφου 8, του άρθρου 17, του Ν.3669/2008, για έργα που η προμέτρηση των εργασιών είναι δύσκολη έως αδύνατη. </w:t>
      </w:r>
    </w:p>
    <w:p>
      <w:pPr>
        <w:pStyle w:val="Normal"/>
        <w:spacing w:lineRule="auto" w:line="360"/>
        <w:ind w:left="42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Οι παρεμβάσεις που προβλέπονται στην παρούσα μελέτη οι οποίες είναι και άμεσα εκτελεστές είνα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Η  εξυγίανση βάσεως και υποβάσεως των παλαιών και φθαρμένων οδοστρωμάτων με κατάλληλο υλικό λατομείου εφόσον αυτό απαιτείται (καθαρισμός λάκκων, συμπύκνωση υποστρώματος και συμπλήρωση με κατάλληλο υλικό της Π.Τ.Π. 0155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ισκευή οδοστρώματος με κατάλληλα υλικά προεπάλειψη,  ασφαλτόμιγμα ή σκυρόδεμα κοιτοστρώσεων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Η δαπάνη των εργασιών ανέρχεται στο ποσό των 198.122,00 €, ενώ μετά την προσθήκη των εργολαβικού οφέλους, απροβλέπτων, αναθεώρησης και ΦΠΑ το γενικό σύνολο ανέρχεται στο ποσό των 250.000,00 € με χρηματοδότηση από τη ΣΑΤΑ του Δήμου Χανίων (με πίστωση έτους 2013 : 150.000,00 € και 2014: 100.000,00 €), από τον προϋπολογισμό εξόδων του έτους 2013 με Κ.Α. 30-7333.045.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  <w:szCs w:val="18"/>
        </w:rPr>
        <w:tab/>
        <w:tab/>
        <w:tab/>
        <w:t xml:space="preserve">                    </w:t>
        <w:tab/>
        <w:t xml:space="preserve">ΧΑΝΙΑ  ΣΕΠΤΕΜΒΡΙΟΣ   2013    </w:t>
        <w:tab/>
        <w:tab/>
        <w:t xml:space="preserve">  </w:t>
      </w:r>
    </w:p>
    <w:p>
      <w:pPr>
        <w:pStyle w:val="Heading2"/>
        <w:spacing w:lineRule="auto" w:line="360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</w:rPr>
        <w:t xml:space="preserve">                </w:t>
      </w:r>
      <w:r>
        <w:rPr>
          <w:rFonts w:cs="Book Antiqua" w:ascii="Book Antiqua" w:hAnsi="Book Antiqua"/>
          <w:b/>
          <w:sz w:val="18"/>
        </w:rPr>
        <w:t xml:space="preserve">Θ Ε Ω Ρ Η Θ Η Κ Ε </w:t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</w:t>
      </w:r>
      <w:r>
        <w:rPr>
          <w:rFonts w:cs="Book Antiqua" w:ascii="Book Antiqua" w:hAnsi="Book Antiqua"/>
          <w:b/>
          <w:sz w:val="18"/>
          <w:szCs w:val="18"/>
        </w:rPr>
        <w:t>Η ΔΙΕΥΘΥΝΤΡΙΑ ΤΕΧΝΙΚΩΝ</w:t>
        <w:tab/>
        <w:t xml:space="preserve">        </w:t>
      </w:r>
      <w:r>
        <w:rPr>
          <w:rFonts w:cs="Book Antiqua" w:ascii="Book Antiqua" w:hAnsi="Book Antiqua"/>
          <w:b/>
          <w:sz w:val="18"/>
          <w:szCs w:val="18"/>
          <w:lang w:val="en-US"/>
        </w:rPr>
        <w:t xml:space="preserve">O </w:t>
      </w:r>
      <w:r>
        <w:rPr>
          <w:rFonts w:cs="Book Antiqua" w:ascii="Book Antiqua" w:hAnsi="Book Antiqua"/>
          <w:b/>
          <w:sz w:val="18"/>
          <w:szCs w:val="18"/>
          <w:lang w:val="el-GR"/>
        </w:rPr>
        <w:t xml:space="preserve">ΠΡΟΙΣΤΑΜΕΝΟΣ </w:t>
      </w:r>
      <w:r>
        <w:rPr>
          <w:rFonts w:cs="Book Antiqua" w:ascii="Book Antiqua" w:hAnsi="Book Antiqua"/>
          <w:b/>
          <w:sz w:val="18"/>
          <w:szCs w:val="18"/>
        </w:rPr>
        <w:t xml:space="preserve">      </w:t>
        <w:tab/>
        <w:t xml:space="preserve">                           ΣΥΝΤΑΧΘΗΚΕ </w:t>
      </w:r>
    </w:p>
    <w:p>
      <w:pPr>
        <w:pStyle w:val="Normal"/>
        <w:spacing w:lineRule="auto" w:line="36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ΥΠΗΡΕΣΙΩΝ ΔΗΜΟΥ ΧΑΝΙΩΝ</w:t>
        <w:tab/>
        <w:t xml:space="preserve">       ΤΜΗΜΑΤΟΣ ΜΕΛΕΤΩΝ                               Η   ΜΕΛΕΤΗΤΡΙΑ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ab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</w:t>
      </w:r>
      <w:r>
        <w:rPr>
          <w:rFonts w:eastAsia="Arial" w:cs="Book Antiqua" w:ascii="Book Antiqua" w:hAnsi="Book Antiqua"/>
          <w:b/>
          <w:sz w:val="18"/>
          <w:szCs w:val="18"/>
        </w:rPr>
        <w:t xml:space="preserve">ΑΛΕΞΙΑ ΛΑΚΙΩΤΑΚΗ                </w:t>
      </w:r>
      <w:r>
        <w:rPr>
          <w:rFonts w:cs="Book Antiqua" w:ascii="Book Antiqua" w:hAnsi="Book Antiqua"/>
          <w:b/>
          <w:sz w:val="18"/>
          <w:szCs w:val="18"/>
        </w:rPr>
        <w:tab/>
        <w:t>ΦΡΑΓΚΙΣΚΟΣ ΤΡΟΥΛΑΚΗΣ</w:t>
        <w:tab/>
        <w:t xml:space="preserve">                   ΜΑΡΙΑ ΜΑΡΙΝΑΚΗ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 xml:space="preserve">ΠΟΛΙΤΙΚΟΣ ΜΗΧΑΝΙΚΟΣ                          ΠΟΛΙΤΙΚΟΣ   ΜΗΧΑΝΙΚΟΣ                       ΤΟΠΟΓΡ.   ΜΗΧΑΝΙΚΟΣ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798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0" w:hanging="0"/>
      <w:jc w:val="both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360"/>
      <w:ind w:left="0" w:right="0" w:firstLine="420"/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2:00Z</dcterms:created>
  <dc:creator>a</dc:creator>
  <dc:description/>
  <dc:language>en-US</dc:language>
  <cp:lastModifiedBy> </cp:lastModifiedBy>
  <cp:lastPrinted>2013-11-04T11:11:00Z</cp:lastPrinted>
  <dcterms:modified xsi:type="dcterms:W3CDTF">2012-03-06T09:42:00Z</dcterms:modified>
  <cp:revision>3</cp:revision>
  <dc:subject/>
  <dc:title>ΕΛΛΗΝΙΚΗ ΔΗΜΟΚΡΑΤΙΑ </dc:title>
</cp:coreProperties>
</file>